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f4\froman\fcharset0\fprq2{\*\panose 00000000000000000000}Times;}{\f5\fswiss\fcharset0\fprq2{\*\panose 00000000000000000000}Helvetica;}{\f6\fmodern\fcharset0\fprq1{\*\panose 00000000000000000000}Courier;}{\f7\fswiss\fcharset0\fprq2{\*\panose 00000000000000000000}Geneva;}{\f8\froman\fcharset0\fprq2{\*\panose 00000000000000000000}Tms Rmn;}{\f9\fswiss\fcharset0\fprq2{\*\panose 00000000000000000000}Helv;}{\f10\froman\fcharset0\fprq2{\*\panose 00000000000000000000}MS Serif;}{\f11\fswiss\fcharset0\fprq2{\*\panose 00000000000000000000}MS Sans Serif;}{\f12\froman\fcharset0\fprq2{\*\panose 00000000000000000000}New York;}{\f13\fswiss\fcharset0\fprq2{\*\panose 00000000000000000000}System;}{\f14\fnil\fcharset2\fprq2{\*\panose 05000000000000000000}Wingdings;}{\f15\fswiss\fcharset0\fprq3{\*\panose 020b0604030504040204}Tahoma;}{\f16\fscript\fcharset0\fprq2{\*\panose 03080702020302020206}OzHandicraft BT;}{\f17\fscript\fcharset0\fprq2{\*\panose 030f0702030302020204}Comic Sans MS;}{\f118\fscript\fcharset162\fprq2 OzHandicraft BT Tur;}}{\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sb240\sa60\nowidctlpar\adjustright \b\f1\fs28\cf1\kerning30 \sbasedon0 \snext0 heading 1;}{\s2\keepn\nowidctlpar\widctlpar\tx2880\adjustright \b\fs32\cgrid \sbasedon0 \snext0 heading 2;}{\s3\qc\keepn\nowidctlpar\widctlpar\tx1440\tx6840\adjustright \f17\fs52\lang1024\cgrid \sbasedon0 \snext0 heading 3;}{\s4\qj\keepn\nowidctlpar\widctlpar\adjustright \b\cgrid \sbasedon0 \snext0 heading 4;}{\s5\keepn\nowidctlpar\widctlpar\adjustright \b\fs40\cgrid \sbasedon0 \snext0 heading 5;}{\s6\fi-720\keepn\nowidctlpar\widctlpar\adjustright \b\fs32\cgrid \sbasedon0 \snext0 heading 6;}{\s7\qc\keepn\nowidctlpar\widctlpar\adjustright \b\fs72\lang1024\cgrid \sbasedon0 \snext0 heading 7;}{\s8\keepn\nowidctlpar\widctlpar\adjustright \b\cgrid \sbasedon0 \snext0 heading 8;}{\s9\keepn\nowidctlpar\widctlpar\adjustright \b\fs28\cgrid \sbasedon0 \snext0 heading 9;}{\*\cs10 \additive Default Paragraph Font;}{\s15\fi-720\li1440\nowidctlpar\widctlpar\adjustright \cgrid \sbasedon0 \snext15 Body Text 2;}{\s16\li1440\nowidctlpar\widctlpar\adjustright \cgrid \sbasedon0 \snext16 Body Text Indent 2;}{\s17\qc\nowidctlpar\widctlpar\adjustright \fs32\cgrid \sbasedon0 \snext17 Title;}{\s18\qc\nowidctlpar\widctlpar\adjustright \f17\fs16\cgrid \sbasedon0 \snext18 Body Text;}}{\*\listtable{\list\listtemplateid-1\listsimple{\listlevel\levelnfc0\leveljc0\levelfollow0\levelstartat0\levelspace0\levelindent0{\leveltext\'01*;}{\levelnumbers;}}{\listname ;}\listid-2}{\list\listtemplateid2107248692\listsimple{\listlevel\levelnfc0\leveljc0\levelfollow0\levelstartat1\levelold\levelspace0\levelindent360{\leveltext\'02\'00.;}{\levelnumbers\'01;}}{\listname ;}\listid887453058}{\list\listtemplateid-510600950\listsimple{\listlevel\levelnfc0\leveljc0\levelfollow0\levelstartat1\levelold\levelspace0\levelindent360{\leveltext\'02\'00.;}{\levelnumbers\'01;}}{\listname ;}\listid921064923}{\list\listtemplateid1252173366\listsimple{\listlevel\levelnfc0\leveljc0\levelfollow0\levelstartat3\levelold\levelspace0\levelindent360{\leveltext\'02\'00.;}{\levelnumbers\'01;}}{\listname ;}\listid1640265983}{\list\listtemplateid-1657502748\listsimple{\listlevel\levelnfc0\leveljc0\levelfollow0\levelstartat4\levelold\levelspace0\levelindent360{\leveltext\'02\'00.;}{\levelnumbers\'01;}}{\listname ;}\listid1774980248}{\list\listtemplateid-1796972492\listsimple{\listlevel\levelnfc0\leveljc0\levelfollow0\levelstartat4\levelold\levelspace0\levelindent360{\leveltext\'02\'00.;}{\levelnumbers\'01;}}{\listname ;}\listid1831944588}{\list\listtemplateid-1687110422\listsimple{\listlevel\levelnfc0\leveljc0\levelfollow0\levelstartat2\levelold\levelspace0\levelindent360{\leveltext\'02\'00.;}{\levelnumbers\'01;}}{\listname ;}\listid1913347096}{\list\listtemplateid-640883250\listsimple{\listlevel\levelnfc0\leveljc0\levelfollow0\levelstartat2\levelold\levelspace0\levelindent360{\leveltext\'02\'00.;}{\levelnumbers\'01;}}{\listname ;}\listid2008552801}{\list\listtemplateid-1495003246\listsimple{\listlevel\levelnfc0\leveljc0\levelfollow0\levelstartat3\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listname ;}\listid2025593625}}{\*\listoverridetable{\listoverride\listid887453058\listoverridecount0\ls1}{\listoverride\listid2008552801\listoverridecount0\ls2}{\listoverride\listid1640265983\listoverridecount0\ls3}{\listoverride\listid1831944588\listoverridecount0\ls4}{\listoverride\listid1831944588\listoverridecount1{\lfolevel\listoverrideformat{\listlevel\levelnfc0\leveljc0\levelfollow0\levelstartat5\levelold\levelspace0\levelindent360{\leveltext\'02\'00.;}{\levelnumbers\'01;}}}\ls5}{\listoverride\listid1831944588\listoverridecount1{\lfolevel\listoverrideformat{\listlevel\levelnfc0\leveljc0\levelfollow0\levelstartat6\levelold\levelspace0\levelindent360{\leveltext\'02\'00.;}{\levelnumbers\'01;}}}\ls6}{\listoverride\listid1831944588\listoverridecount1{\lfolevel\listoverrideformat{\listlevel\levelnfc0\leveljc0\levelfollow0\levelstartat7\levelold\levelspace0\levelindent360{\leveltext\'02\'00.;}{\levelnumbers\'01;}}}\ls7}{\listoverride\listid921064923\listoverridecount0\ls8}{\listoverride\listid1913347096\listoverridecount0\ls9}{\listoverride\listid2025593625\listoverridecount0\ls10}{\listoverride\listid1774980248\listoverridecount0\ls11}{\listoverride\listid1774980248\listoverridecount1{\lfolevel\listoverrideformat{\listlevel\levelnfc0\leveljc0\levelfollow0\levelstartat5\levelold\levelspace0\levelindent360{\leveltext\'02\'00.;}{\levelnumbers\'01;}}}\ls12}{\listoverride\listid1774980248\listoverridecount1{\lfolevel\listoverrideformat{\listlevel\levelnfc0\leveljc0\levelfollow0\levelstartat6\levelold\levelspace0\levelindent360{\leveltext\'02\'00.;}{\levelnumbers\'01;}}}\ls13}{\listoverride\listid1774980248\listoverridecount1{\lfolevel\listoverrideformat{\listlevel\levelnfc0\leveljc0\levelfollow0\levelstartat7\levelold\levelspace0\levelindent360{\leveltext\'02\'00.;}{\levelnumbers\'01;}}}\ls14}{\listoverride\listid-2\listoverridecount1{\lfolevel\listoverrideformat{\listlevel\levelnfc23\leveljc0\levelfollow0\levelstartat1\levelold\levelspace0\levelindent360{\leveltext\'01\u-3913 ?;}{\levelnumbers;}\f3\fs20\fbias0 }}\ls15}{\listoverride\listid1774980248\listoverridecount1{\lfolevel\listoverrideformat{\listlevel\levelnfc0\leveljc0\levelfollow0\levelstartat5\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ls16}{\listoverride\listid1774980248\listoverridecount1{\lfolevel\listoverrideformat{\listlevel\levelnfc0\leveljc0\levelfollow0\levelstartat6\levelold\levelspace0\levelindent360{\leveltext\'02\'00.;}{\levelnumbers\'01;}}}\ls17}{\listoverride\listid1774980248\listoverridecount1{\lfolevel\listoverrideformat{\listlevel\levelnfc0\leveljc0\levelfollow0\levelstartat7\levelold\levelspace0\levelindent360{\leveltext\'02\'00.;}{\levelnumbers\'01;}}}\ls18}{\listoverride\listid-2\listoverridecount1{\lfolevel\listoverrideformat{\listlevel\levelnfc23\leveljc0\levelfollow0\levelstartat1\levelold\levelspace0\levelindent360{\leveltext\'01\u-3913 ?;}{\levelnumbers;}\f3\fs20\fbias0 }}\ls19}}{\info{\title Boy Scout Leader's Guide RSR}{\author Rainey Rylko}{\operator Foreign Language Media Center}{\creatim\yr1999\mo4\dy7\hr16\min19}{\revtim\yr1999\mo4\dy7\hr16\min19}{\printim\yr1999\mo3\dy11\hr13\min38}{\version2}{\edmins1}{\nofpages29}{\nofwords12263}{\nofchars69904}{\*\company Del-Mar-Va Council, Inc.}{\nofcharsws85847}{\vern71}}\margl720\margr720\margt720\margb720 \widowctrl\ftnbj\aenddoc\formshade\viewkind1\viewscale85\pgbrdrhead\pgbrdrfoot \fet0\sectd \linex0\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widctlpar\adjustright \fs20\cgrid {\fs24\lang1024 {\shp{\*\shpinst\shpleft0\shptop0\shpright10935\shpbottom6390\shpfhdr0\shpbxcolumn\shpbypara\shpwr3\shpwrk0\shpfblwtxt0\shpz4\shplid1053{\sp{\sn shapeType}{\sv 75}}{\sp{\sn fFlipH}{\sv 0}}{\sp{\sn fFlipV}{\sv 0}}{\sp{\sn pib}{\sv {\pict\picscalex100\picscaley100\piccropl0\piccropr0\piccropt0\piccropb0\picw19288\pich11271\picwgoal10935\pichgoal6390\emfblip\bliptag-1413689383{\*\blipuid abbccfd98b687d6b11b5a7ddd82d4ccf}01000000580000000000000012000000d7020000a70100000000000000000000154b0000fb2b000020454d460000010038bf0700180100000800000000000000000000000001000000040000000300000e010000cb0000004600000018fe03000afe03004744494301000080000300002baf96bc00000000f2fd0300010009000003f9fe01000c001ebb01000000050000000c029a027304050000000b02000000002900000026060f0048004d535055423320200000010048000000010000000600000001000000000000000000000000000000000000000000000000000000000000000000000000000000000000000000000005020000f7000003000100000000800000000080000080800000000080008000800000808000c0c0c000c0dcc000a6caf0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fffbf000a0a0a40080808000ff00000000ff0000ffff00000000ff00ff00ff0000ffff00ffffff0004000000340200000300000035000400000004010d0005000000090200000000050000000102ffffff0009000000fa02050000000000ffffff002200040000002d01010007000000fc020000ffffff000000040000002d010200070000001b0413023d031e013d01030000001e0007000000160413023d031e013d01030000001e00040000002701ffff0400000003010800050000000c0299098511050000000b02e1fb20fb040000000201020004000000070103002900000026060f0048004d535055423320200000010048000000010000000600000002000000000000000000000000000000000000000000000000000000000000000000000000000000000000000000000007000000fc020100000000000000040000002d010300040000002e010000050000000c0299098511050000000b02e1fb20fb05000000090200000000050000000102ffffff0004000000070103001ebb0100430f2000cc0000008403dc07000000008403dc070000000028000000dc070000840300000100010000000000f075030000000000000000000200000000000000000000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8ffffffe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c3ffffffffffffffffffffffffffffffffffffffffffffffffffffffffffffffffffffffffffffffffffffffffffffffffffffffffffffffffffffffffffffffffffffffffffffffffffffffffffffffffffffffffffc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c00fffffffffffffffffffffc77ffffffffffffffffffffffffffffffffffffffffffffffffffffffffffffffffffffffffffffffffffffffffffffffffffffffffffffffffffffffffffffffffffffffffffffffffffffffffffffffffffffffffc7fe07fffffffffffffffe3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3ffffffffffffff008000001fffffffcfffffffffff8ffffffffffffffffffffffffffffffffffffffffffffffffffffffffffffffffffffffffffffffffffffffffffffffffffffffffffffffffffffffffffffffffffffffffffffffffffffffffffffffffff1f8703fffffffffffffffffffffffffff003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c01fffffffffc0000fffffffe00000000000fffffffff007ffff80ff83fffffffffffffffffffffffffffffffffffffffffffffffffffffffffffffffffffffffffffffffffffffffffffffffffffffffffffffffffffffffffffffffffffffffffffffffff0387e7ffb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800003ffffe01c07ff0000000000000000fffffffffe0003fff803e07fffffffffffffffffffffffffffffffffffffffffffffffffffffffffffffffffffffffffffffffffffffffffffffffffffffffffffffffffffffffffffffffffffffffffff03ffffe0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dfffffffffffc003f800000000000000000000ffff03f00ffffffffc1ff03ff000007c0fff81fffffffffffffffffffffffffffffffffffffffffffffffffffffffffffffffffffffffffffffffffffffffffffffffffffffffffffffffffffffffffffffffffffe3fffffc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e0fffffffffffffe0000ff8000000000000003007ffffff1ff007ffffff81fffc000f0000063ffc7fff8fffffffffffffffffffffffffffffffffffffffffffffffffffffffffffffffffffffffffffffffffffffffffffffffffffffffffffffffffffffffffffffff81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c01ffff8000fffffffffff80000000000001fe07fc00000ffffffc38000007fffe3ffffc07c38201ffffffff8ffffffffffffffffffffffffffffffffffffffffffffffffffffffffffffffffffffffffffffffffffffffffffffffffffffffffffffffffffffffffe07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38000000000000000000007f00100ffc0000040007fffff8000000000ff000fc0000007ffffffffffffffffffffffffffffffffffffffffffffffffffffffffffffffffffffffffffffffffffffffffffffffffffffffffffffffffffffffffffffffffff071f87f8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3ffc00000073f0001e0000007f03800000000000000fc3ffff039fffffe1ffffffffffffffffffffffffffffffffffffffffffffffffffffffffffffffffffffffffffffffffffffffffffffffffffffffffffffffffffffe0ff81e001fee38ff1fffffffffffffffffffffffffffffffffffffffffffffffffffffffffffffffffffffffffffffffffffffffffffffffffffffffffffffffffffffffffffffffffffffffffffffffffffffb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d8000000000000000000000007ffc0000000fffc01fc0000007ff00000000000003ffffffffffffffffffffffffffffffffffffffffffffffffffffffffffffffffffffffffffffffffffffffffffffffffffffffffffffffffffffffffffffffffffffff3fffff03f1ff03f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3ffffffffc0000000000000007fc0000007800007fe003c0000ffffffffffffffffffffffffffffffffffffffffffffffffffffffffffffffffffffffffffffffffffffffffffffffffffffffffffffffffffffff801ffff83fffffffffffdffffffff07fc0ff81c3fffffffffffffffffffffffffffffffffffffffffffffffffffffffffffffffffffffffffffffffffffffffffffffffffffffffffffffffffffffffffffffffffffffffffffffffffff7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b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e79ffffffffffc1ff800003fe00000200007c0000fff8001ff003000000ffffffffffffffffffffffffffffffffffffffffffffffffffffffffffffffffffffffffffffffffffffffffffffffffffffffffffffffffffff8fe07ff03fff8fffffffe7fffffffffffc1fffc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e3fffffffc3fe79ffffffffe07ff801ff1ffe00fc0000000000001fffc001ff007fffe00fffffffffffffffffffffffffffffffffffffffe0ffffffffffffffffffffffffffffffffffffffffffffffffffffffffffffffffffffffffffc7ff83c03ffe7fc3fffffb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4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effffffffffffffffffffffffffffffffffffffffffffffffffffffffffffffffffffffffffffffffffffffffffffffffffffffffffffffffffffffffffffffffffffffffffe01c7effffffc3fff800fff8fff001ff03c03f83f80001ffff0000000ffffffffffffffffffff03ffffffffffffff1ffff800f001fffffffffffffffffffffffffffffffffffffffffffffffffffffffffffffffffffc7fffff8fffe001fff87fffffffffffffffffffffffffffffffffffffffffffffffffffffff80038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0fffffffcfdfe3fff81fffc00ffffc1ff020fff81c0ffe1f8078007fff000007ffffffffffffffffffff807fffffffffe03e07fff8000000fffffffffffffffffffffffffffffffffffffffffffffffffffffffffffffffffffc1e0003e3fff803ffff8fffffffffffffffffffffffffffffffffffffffffffffffffffff83ffffe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9dffc0fff1ffe3ffff00003ffffe00ffc007fffe001fffc3e03f000ffffc007ffffffffffffffffffffff007ffffffffe006007ff80000001ffffffffffffffffffffffffffffffffffffffff83ffffffffffffffff800007ffc023fffffffe0fffffffc7ffffffffffffffffffffffffffffffffffffffffffffffffff8fff8007f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e00fffefbf1c7fc00080000001ffff01f000f00003ffff001e0ff8e03fc001ffc0000000ffffffffffffffffffe0003ff00ff8600000000000000000ffffc0fffff80ffffffffffffffffffffffffffe03ffffffe07fffff87fffe3ff86001ffffff3c1fc0007ffffffffffffffffffffffffffffffffffffffffc000fffffc00000003fe3ffffffffffffffffffffffffffffffffffffffffffffffffffffffffffffffffffffffffffffffffffffffffffffffffffffffffffffffff3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1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3fffffffffffffffffffffffffffffffffffffffffffffffffffffffffffffffffffffffffffffffffffffffffffffffffffffffffffffffffffffffffffff80001feff03f1c0000000000f3fffc0001000000fcffff000f88fc000007000fc003f00081fffffffffffdfffff00000fc01f80000030000000000001f80007ffe0003ffffffffffffffffffffffffffc79fffff8207fffe0ffffe3ff8fc383fffffff83c7ffffffffffffffffffffffffffffffffffffffff8038007ffffe3800003e0003ffffffffffffffffffffffffffffffffffffffffffffffffffffffff07ffffffffffffffffffffffffffffffffffffffffffffffffffffff0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b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7fffffffffffffffffffffffffffffffffffffffffffffffffffffffffffffffffffffffffffffffffffffffffffffffffffffffffffffffffffffffffffffe000380ffffc01f000000003f07ff8000f00000e1f1ff8000ff1c30000078000f80000000001fff000ffe00ffffe000003801f000000f000000000000000007fc00000003ffffff8fffffffffffffffff8fc3fff83fe07ffc0ffff8fe0ff8fc3fffffff077ffffffffffffffffffffffffffff80ffffffffffbffc0000039ff0001e00001ffffffffffffffffffffffffffffffffffffffffffffffffffffffff83c7fffffffffffffffffffffffffffe3ffffffffffffffffffffffffb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f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5ffffffffffffffffffffffffffffffffffffffffffffffffffffffffffffffffffffffffffffffffffffffffffffffffffffffffffffffffffffffffffffff0001f1001fc03f800000003e07e0000000000771fefc0001ffe3c000000000000007fc0000007f0001fe000fff00000000003e001c07e0000000000000000600000000007ffffe00fffffffffffffffff9fc1fff1fffc1ffe00ff8fc7fff038ffffffff81fffffffffffffffffffffffff8603effffffffffc0fff00000000000000000fffffffffffffffffffffffffffffc0ffffffffe03e3fffffffe1ffff8fffffffffffffffffffffffffffffffbffffffffffffffffffffffff9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f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9ffffffffffffffffffffffffffffffffffffffffffffffffffffffffffffffffffffffffffffffffffffffffffffffffffffffffffffffffffffffffffffffe00000000fc7e7e0061ff0000000000001c003fc3fc00001ff000000000000000000fc0038000000000fe0007fc70000000001c00f81f8000000000000700000000000000ff80ff000fe07ffffffffffff07fc3fc3ffffc07c7ff801fffffc01ffffffff9ffffffffffffe07fff0001c0040000e3fff0000000000ff01fff800000001fefff03fffffffffffffffffffe00007fffffff803fefffe003ffff0fc1ffffffffffffffffffffffffffffffffffffffffffffffffffffffff5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4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fffffffffffffffffffffffffffffffffffffffffffffffffffffffffffffffffffffffffffffffffffffffffffffffffffffffffffffffffffffffffffffff0000000003f1fcf180c7fc00000000000000200e0f000001f80000000000000000001c00f80000000000000007f870000000001800701f000000000003e0000000000000003c007f000000fffffffffffff8ffc0007fffffe07fff003ffffffffffffffffffffffff81fff801fe3fe007001fc0007ff00001ff000000030000000000e000003fe00ffffffffffffffffffffffffffffe0fffeffffbfe07fff009fff3fffffffffffffffffffffffc7fffffffffffffffffffffffffff6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f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3ffffffffffffffffffffffffffffffffffffffffffffffffffffffffffffffffffffffffffffffffffffffffffffffffffffffffffffffffffffff80ffffc00000000000783f81c1e7ffc00000000000000000000001c0000000000000000000000000000e00000000000000000000000000000008000000000000070000000000000001c7e001e00000fffff1fffe07f801fffbfffffff00fe0007ffffffffffffffffffffffff800fff8007fff1c03f0000000000000000f87f800000000000000001c01ffffe3fffffffffffffffffffff80fffffffffffffc7ff83fffffffe20ffbfffffffffffffe01ffe1fffbfffffffffffffffffffffffff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5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3fffffffffffffffffffffffffffffffffffffffffffffffffffffffffffffffffffffffffffffffffffffffffffffffffffffffffffffffffffffff01ffe000000000000001ffe00f87ff00070000000000000001c0380000000000000000000000000000fc000000000000000004100000000000700000000000000000000000000000fe07e000001ffffff81ffffc03ffc3fffffffffff81c7807ffffffffffc0effe03fffe0000003ffe003fff8f00fe002000000000000003fe000000000e01fffc0ffffffffffffffffffffffffffffe0fffffffe01fc03f1ffec7ffc7fffff0381ff1ffffffffffffffffffffffffffffffffffffffffffffb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9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ffffffffffffffffffffffffffffffffffffffffffffffffffffffffffffffffffffffffffffffffffffffffffffffffffffffffffffffffffffffffe008000000000e0f00007fc01fc03f8000000000000001c001f820000000000000000000003f0000001c0070007c0000e0000003c000000000000000000000000003fe00070000fc0000ff8000ffffffe383ffff803ff87f8ffffff807007ffffffffffffffffe00000000000006000000000000ff0000000000001fc000003800000000003fffffffffffffffffffffffffffffffffffffffffffff800eff8ffffffff1ffffffe3fe37ffffffffffffffffffffffffffffffffffffffffffff3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0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5ffffffffffffffffffffffffffffffffffffffffffffffffffffffffffffffffffffffffffffffffffffffffffffffffffffffffffffffffffffffffc00000000000fffe0007fc07fc7ff8000000000000000e00e70c00000000000000000000fffe000000701ffe0007e03ffc0fc00080000000000000000000000001fffcfc00078ff8000000001fffff003f1f03fe3c1fc0007fffffe00003fffffffffffffffffffffffffffffc01c0000c00000070000000000007fc7c0fff8000000007ffffffffffffffffffffffffffffffffffffffffffffffffc3ff813fffff07efffe7fffffffffffffffffffffffffffffffffffffffffffffffffff4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8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3ffffffffffffffffffffffffffffffffffffffffffffffffffffffffffffffffffffffffffffffffffffffffffffffffffffffffffffffffffffff800000000000003fffc01ffc07e00007000000000000000000fc0000000fc00000700000003fff802000003ffff9fff3fffffff800000000000000000000000000003ffffe0003fdf0006000001fffff003fdf807ffffc07007ffffffc7fffffffffffffffffffffffffffffffff800818000000000100003e007fc7f8ff8fff83f00000001ffffffffffffffffffffffffffffffffffffffffffffffffffdbfffffffff7dfffffffffffffffffffffffffffffffffffffffffffffffffffffff7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fff03fffcffffc000000000000380000000000003f1c3fe0ffc000003e0000003ffff0f80000ffffffffeffffffffe000000000000000000000001c0003fffffc1f800000003ffffffffff003fe78c0fffffff3f1fffffff8fffffffffffffffffffffffffffffffe07e00fc000003f001fc7df803ff87ffffcfffeffe00000fc3ffffffffffffffffffffffffffffffffffffffffffffc1ffe00fffffbffff07ffffffffffffffffffffffffffffffffffffffffffffffffffffff3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5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0ffffffffffffffffffffffffffffffffffffffffffffffffffffffffffffffffffffffffffffffffffffffffffffffffffffffffffffffffffffffff0001c0ff007e1ff3cffffc00041e0000003fe000000000001fffffffff8fc0000fc000003fffffe07fffffffffff0fffffffc03800000000003801c0000000e00007fffff83f804000000fffffffff800ffbef81fffffeff807fc07ff0fffffffffffffffffffffffffffff9ffffc7f81f80fffc0fffffc0070007fffffffff3f8007fffc3fffffffffffffffffffffffffffffffffffffffffffff83ff03ffffffffffffffffffffffffffffffffffffffffffffffffffffffffffffffffff7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f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5ffffffffffffffffffffffffffffffffffffffffffffffffffffffffffffffffffffffffffffffffffffffffffffffffffffffffffffffffffffffffff807e1f000f040ffffffe00fc1fc7c00000f800000000013ffffffffc0ffc0001c010003ffff0fff1ffffffffff8c39ffe00fe00000000007e00fc00400003800003fffffc0000000000003e3fe3ff00ffcf3f01ffff7ff8c07f8f03f1ffffffffffffffffffffffffffffffffc3ff8fff1fff07ffffe00380007ffffffffffc0ffffffe0ffffffffffffffffffffffffffffffffffffffffffffffc7fffffffffffffffffffffffffffffffffffffffffffffffffffffffffffffffffffff9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201f801fffffe07fc01f0fc0000000000000180001fffff81f03f8000c00ffff8fff03fe1ffffffffff81fff803ff00f00000003f000fc00700001c000007fff000800000600000e03e03fe0fff7dfe03ffffff8c71ff7ff007ffffffffffffffffffffffffffffffe1fffffff9fff1fffffe00e0000f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007e3800301f020707803fffff8000e3fffc00000000001fe000fffff1ff0078e01c003ffc07ffe07e03ff8fffffffffe03fff01f80000001f8001fc0038038000000e07fc0000000380ff803fe07c07fc1ff9dff001fffffee3e3f8fffffffffffffffffffffffffffffffffffefffffffffffe3fffffe01e00007fffffffffdffffffffe0f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f80ff0000078007c0003ffffc0020fc7fff80700000071ff001fffffffc003e20000007f007fff03e03f00ffffffffff3fff80fc0038000ff0007fc023e00e0000003f003e0000000003ff041ff0f80ff0ffe27fe0e07fffe03fc7e3fffffffffffffffffffffffffffffffffffffffffffffffffffffe01c00007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820fffffffffffffffffffffffffffffffffffffffffffffffffffffffffffffffffffff9fff007ffe00000fc0fe0007fffe03fe0fffffffe0fff0f80030c01ff8001fc00003c0000000001fffe0018e007fffffffff3ce03fe001f0007f8003ffc038fc0700000007f007c0000000003f04effe07803f1ffc3ffc1ffffff03ffc71fffffffffffffffffffffffffffffffffffffffffffffffffffffe01c00007fffffffffc3ffffffff87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1f8fffffffffffffffffffffffffffffffffffffffffffffffffffffffffffffffffffff7ff000007f00000fffff803ffff83ffc3ffff00f0003ff07fff8e00ff80000000003f0000000000ffff801c03c103ffffffffc01ff03038100fe0000ffc01cfe31c0000003f07838000000000f04e07fe0f001fffe3fff8ffffffc3fff803ffffffffffffffffffffffffffffffffffffffffffffffffffffe01c00007fffffffffe7f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cff8ffffffffffffffffffffffffffffffffffffffffffffffffffffff83ffffff87fffffefffe0000000fc7ffffe01ffffffffe001fff00000000ff8fffffc01fe000000000000000000000fffffe1c0fc003f00fffe000ff81c0f8603f0001fffc01c7fc8e0000000f00f07000000f03ee0f00ffc0c003ffffffffffffffffffffc0ffffffffffffffffffffffffffffffffffffffffffffffffffffe0103e3c7fffffffffe7ef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e3ff87fffffffffffffffffffffffffffffffffffffffffffffe0ffffc003cfffff80ffffffc3fff800003ffffffffffffffffff803ffffe07001ffffffffffc01c0000000f86007e01c00e003fffffff1fc003fff7f8003ffc0f81e0807f001ff0c00e71ff6380001e01e00f80000007ffee0fc01ffe001c0ffffffffffffffffffffcffffffffffffffffffffffffffffffffffffffffffffffffffffe0003ffc7fffffffffe7fdf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fffc07ffffffffffffffffffffffffffffffff1ffffc1fffffff8003e0003c03f80003fffffff807f00800fffffffffffffffffc1ffffffff0fc03fffffffffc1fc0007ffffc0007c0000fe001ffffffffe01c3fff7c00fffc07c070003f807ff81041fb1ff81f00003c0fc7e78000000ffee47e3efffc003f0fffffffffffffffffffffffffffffffffffffffffffffffffffffffffffffffffffffffff800000401fffffffffbff8ffffff1ffffffffffffffffffffffffffffffffffffffff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e07f07ffffffffffffffffffe1f83fffffff0f87fc0380fffffffc01f01f803fc0007fe003c000023ff80007fffffffffffffc7ffffffff83fffffffffffff83c0f81ff9fc0380000077f801fff87fffc07c3ffc1ff8ffe03f00f000000fffe001f1fc0ffe0783c01fffc0ff0000c00ffefb7e0f1fff801fffffffffffffffffffffffffffffffffffffffffffffffffffffffffffffffffffffffffff8003e00e1fffffffffbfff1fffff0ffffffffffffffffffffffffffffffffe000001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e3fffe3f8e3fffffffffffffffffff0381fffffff8030180001fffffffffffe00fc78ff003f000000000c7fe07fffffffffffffffffffffffffff07ffffffffffffe1fffc1ff03c1fc0000181e001ff007fff00f0000003ffff01f803800000ffff0001f1ff03ffc0003807fff807fc003f7ffefb7f8fe3ffffdfffffffffffffffffffffffffffffffffffffffffffffffffffffffffffffffffffffffffff8003e07f07ffffffff8fffefffff0ffffffffffffffffffdff03fff0ffe000000000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00ffffff1f8fffffffffffffffffffc0603fc0fff81ff000001ffffffffffffc00f8fc3e006000000000fff00fffffffe0e1fffffffffffffffffe0fffffffffffffffffffff107ffc0000007000070001fffff000003e1fff81ff00380001c1ffe0003f1ff03ffe0000607ffff00ffc007fffefb7fc1fcffffffffffffffffffffffffffffffffffffffffffffffffffffffffffffffffffffffffffffffff800001ff03ffffffffcffffdffff8ffffffffffffffffffc0f3c000000000000fffe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8000fffff1f87ffffffffffffffffffe00007041ff83fff80ff0000ffffffffff801f8ff0000007007ffffffc7fffffffc000003ffffffffffffffff1fffffffffffffcfff0039c3ff81e00007c71c0000fffffc007f03803f00ff80c40f87c0fff0c063f1ffe3fffc0c00ffffffe07fffe0fdfefb9ff0ff0ffffffffffffffffffffffffffffffffffffffffffffffffffffffffffffffffffffffffffffffe00000fffc3fffffffff7fffe7fff83fffffff823fffe07fc003fff80000001ffe000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38fffff7ff13ffc3fff8ffffffffffc7ff807f1f807ff801ff00803fe07fffff800607ffc7ff0f803fffff1863c0fff001e00001fffffffffffe1fffffffffffffffcfff8fc0f8fe7fe01f87fffc0007fffffffffe00100007fc0fc07ffe1ffe07c0eff1ff9f87e303c1dffffe3c03fffffff8fc9ff81fe1cffffffffffffffffffffffffffffffffffffffffffffffffffffffffffffffffffffffffffffe00001fffe0fffffffff9ffffcfff81fffff007ffe07fc0000000000004003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3fe201fcfff007f00ffc01fffffc7ffc7fff07f07800fe0003fe07e01e003ff00000003ffffff8e0007fffffff3f0fff041fc007ffffffffffff807f00ff80fffffffffffe3fffc603fe07ffffffc3ffffffffffffe00000007e03f007ff03fe03f03efc1ffefc1f8007027fff007fffffffffefceffe07fc71fffffffffffffffffffffffffffffffffffffffffffffffffffffffffffffffffffffffffffc0000fffff87ffffffffffffff7ffe1fffffe01ffe207e0000000000000018000007ffffffffffffffffffffffffffffffffffffffff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78fffff803f1c1f8f3fffff001fffffffff03f007f80000ff03f01f8000000000007fffff800007ffff00007e1ff1f0001e07fffffffffff8007001e00ffff81ffffffffffc023fffffff3ffffffffffffffff80000001f81ff03ff81fc03fe079f81fffff83f0f8fe77ff000effffffff9ff6fff03ff88fffffffffffffffffffffffffffffffffffffffffffffffffffffffffffffffffffffffffffc0003fffff81ffffffffe3ffff9ffe07f07fff7c3ffc000f0000001f800003e000fffffffffffffffffffffffffffffffffffffffff7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e3ffffe00f1f803fffffffc3fffffffffe00f040f87c0e07f03fc00c00000000001fffffe00007fffff8000f07fff01f1f8003fffffffffe0000000081c0001fffc3fc7fff1e0fffffff07fff0fffdfffffc00001e7ffc03fe03f00fc0fff8079e30ffffff07e3f7ff9ff8037dfffffff9ffefffe0fff01ffffffffffffffffff8fffffffffffffffffffffffffffffffffffffffffffffffffffffffc0003fffffc0ffffff3f63ffffefff07f3803fe3c1f80000e00000c7fff800003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3ff1fffff07107f03ffffe40387fffffffff007c00007fc0f80fc0ff00400003c000ffffffe03e38ffc1ffe00003fff03f0000001ffffffe3e07003e00f00000ffffe0007ffffc003fffffffff81ff01ffff0000001ffff81ff81f80783ffff11f7078ffffffc4fc7efffff800fe3ffffff9fff3fff87fff07ff81c7fffffffdffe3fe3ffffffffffffffffffffffffffffffffffffffffffffffffffffc0007ffffff03f8f8000f1ffffe1ff03fdf800fe7fc0003f000007c7ffffe00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dfffff03807fff83ffe00030ffffffffffc0c000003ff07f03e03fc00000007fffffffff1ff1ff001ffffc7fffff1ff01f83ffffffffff000f1ffc07e0003ffffff0ffffff07f3ffffffffc000001ffff800003ffffc0fff8fc73c1f803c03f7070f8ffbffb9ffffff078e07c0ffffff9fffdfffc0fffe00fffff7fffff8fffc7fdf8ffffffff9ffffffffffffffffffffffffffffffffffffffffffc00007c7fff8181f8ff871fffff03fc3f007c3e3c7fb80001f00001fffffffff87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c3e03fff81fffc03803ffffffffff800000003ff81f80e00ff00000003fffffffffff1ffff9fffff1fffffffc03ffffffffffffffe07ffff87e0003ffffffe1ffffffffffffffffe0003f0fffff000fffffff07ffffc3fe0fc00380fc6dfee07f8ffc7ff9e7fe083c0f81fffff9fffdffff0fffffffffffffc7fffffffff3f8ffffffffe3fffffc0fffffffffffffffffffffffffffffffffff8007ffffff807fffffffdfffffe0fc001c1e07c003c7f803f03ff1ffffffffe7fffffffffffffff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0ff7c0003e1f81ffffe3f81fffffffffff040000001ff81ff00003fc0000003ffffffffffc3fff9fffffe3ffffffc1fffffffffffffffffffffc3fc0f03fffffffe3ffffffffffffffffe3ffc0fffff9ffffffffffffffe1ff03f000381fc1df8037f87ff9ffffcfffe3f03f8fffff9fffe7fffe3ffffffffffffbfffffffff8ffeffffffff8ffffffff83ffffffffffffffffffffffffffffffffff01ffffffff00fffffffdf9ffff81e07e00e38e7e000ff1fc7fff1ffffffffffffffffffffff807ff8fffffffc7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1c0fc00780381ffffe3fffffffffc000000000000007fe07ff0000000000000fffff0ff83cffffff9ffffffffff87fffffffffffffffffffffe07e01c0ffffffffffffffffc3fff83fffffc003ffffff80ffffffffff80ff8078200007fc71f0039fb9ffefffff9fff1fe1fffffffffffe7ffffffeffffffe7ffff07ffffffffffffffffffffffffffffffffffffffffffffffffffffffffffffffff1ffffffff207ffffffe7f1ffff7f87ffffb803fffffffffffff1fffffffeffffffffffffe07ffff87ff7ffffffffffffffffc7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f0401f0078e0007e3fe3fffffffffc1ff0000000000001ff01ffc0000fe003803fff80ff03ffffffffc7ffffffffffffffffffffffffffffff7e01e07c001fffffffffffffe1ffffffffffe000ffffffff03ffffffffc0fff0c70e70007fcf3c003efbefffdfffce3ff07fc7ffffffffffc3ffffffffffffffffffefffffe1fffffffffffffffffffffffffffffffffffe07fffffffffffffffffffff1fffffffff81ffffffe7fe7fff9f81fffff1c3fffffffffffff3fffffffefffffffffffffffff1fc7ff7ffffbffffffffffff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c00c78e08ff00000003ffffffff0001f80000000000001ffc001fe007ffff803ffc00ff7e3fe0ffffff7ffffffffffffffffffffffffff0070ff003fe0800ffffffffffffffffffffffff83c03fffffc7fffffffff01fff871c7c7004ff8ff8800f38ffffe3fff81ffc7fe0ffffffffffe0ffffffffffffffffffffffffef8ffffffffffffffffffffffffffffffffffffffffffffffffffffffffff07ffffffffc03fffffc7ffc7ffefc1fffff7f8ffffffffffff03fffffffeffffffffffffffff87ff1ff8fffe09ffffffffffffffffffffff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0e3c01ff001fc71fffffff800000000000000000000fe00038001fffc003fe001fc1c7fe3fffffffffffffffffffffffffffffc7ff0000ff803fffe3fffffffffffffffffffffffffff801ffffffbfffffffe07fffc3f00fc70e4ffbffb8e0f3cfffffcffff03fe3fffffffffffffe0ffffffffffffffffffffffff8ffffffffffffffffffffffffffffffffffffff7ffe3fffffffffffffffffc3fffffffff81fffffdffff9ffffc0fffff7fffffffffffff803ffffffffffffffffffffffff8ffc7ffffffc7ffffffe3fffffffffffff81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c11f81ffe0fff7e3fffffff0000000000000000000000000000003ff0001f0000f8ffffc7fffffffffffffffffffffffffffffc01fe00000e000ffe3ce1ffffffffffffffffffffff9c30e3e3ffffefffffffffffe1ff00fc78e0fe3ee7ee0fdcfe7fff7ffffbffbffffffffffffff87ffffffffffffffffffffffffffffffffffffffffffffffffffffffffffffffffffffffffffffffffffffe3fffffffffe07ffffc7fffffffdf0fffff7ffffffffffffc003fffbfff9fffffffffffffffc3fffffffffffffe7ffcf3c7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f0ffe03f07fc07fc7fc7c3ffbff8000000000000000000000000000003e000040030c3ffffffffffffffffffffffffffffffffffff0f8f0783f000703e3f01ffffffffffffffffffffc00001fc01ffffff87fffffffc0ffe07fdf8fffe7fe78f87e47fffff0ffffffffffffffffffffffc1ffffffffffffffffffffffffffffffffffffffffffffffffffffffffffffffffffffffffffffffffffffe0ffffffffffc0ffffc7ffffe7fff03ffffffffffffffffe006fffdffff1ffffffffffffffffffffffffffffffffffff0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8fff00ffffff1f8fff91c7e3fff000000000000000000000000000000000000007807ffffffffffffffffffffffffffffffffffff8ff803fc3ffc1fc03f803fffffffffffffffffffc0ff81fff1fffffe3fffffffc07ff807f1fefffe7fe7efc7f87fffffe3ffffffffffffffffffffff1fffffffffffffffffffffffffffffffffffffffffffffffffffffffffffffffffffffffffffffffffffff8ffffffffffe07fffc7fffffffff83ffffffffffffffff800efffffffc1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f87fffff8e0fffe079e3fffe0000000000000000000300000000000380003f01ffffe1fffffffffffffffffffffffffffff007c7ffffff0ffe1ffffe207ffffffffffffffffffffffffffe1ffff8ffffffffffffff83ff3fffffdffdfeff7fc7fffffffffffffffffffffffffffff9fffffffffffffffffffffffffffffffffffffffffffffffffffffffffffffffffffffffffffffffffffffc7fcffc7ff7f81fffc7ffffff1e701ffffffffffffffff0078ff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fffffffe00fdff03e07ffff00000000000000000003e00000000003e000f80fffe703fffffffffffffffffffffffffffff07823ffffff81ffc7fffffffffffffffffffffffffffffffffe3ffff1ffffffffffffff03ff3fffffdffdfeff1fffff9ffffffffffffffffffffffffffefffffffffffffffffffffffffffffffffffffffffffffffe1ffffffffffffffffffffffffffffffffffffc1fffffe3ffff0fffc7ffffffeff81fffffffffffffffc01f8ff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3ffffffffffffffc0703fe3fc3ffffc00000000000000000001c0000000003e001fffffff80e71ffffffffffffffffffffffffffffffe07fffe0000007fffffffffffffffffffffffffffffffffffffff8fffffffffffffc1ffe3fffff1ffdfeffffffffffffffffffffffffffffffffffffffffffffffffffffffffffffffffffffffffffffffffffffc01ff8078fffffffffffffffffffffffffffff0fffffffff3f81ffc7fffffffc7e1fffffffffffffff803f81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07fffffffffffffe003cffffe3ffff00000000000000000000000000000007f007ffffff007e3ffffffffffffffffffffffffffffffffffff800000003fffffffffffffffffffffffffffffffffffffff9fffffffffffffffffeffffff3ff3fefffffffffffffffffffffffffffffffffffffffffffffffffffffffffffffffff13ffffff8f00800f07fe0800007fc39ffffffffffffffffffffffffff83fffffffe1ff07fc3ffffffffcf07ffffffffffffff8038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e3ffffffffffffff88fcfffffffffff800000000000001f000000000603f1ff007fffff800e1ffffffffffffffffffffffffffffffffffe001fff1ffffe3fffffffffffffffffffffffffffff001fffff9fffffffffffffffff9ffffff3ff3fe3ffffffffffffffffffffffffffffffffffffffe01ffffffe01f8003fff83ffff7ff0007e0f00000000000e0000001f8fffffffffffffffffffffffffff07fe00fffe7fc3fe3fc7fffffcf03ffffffffffffff80007fffffff8f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c0f87fffffffffffffcfffffffffffffc0000000000000007f000000001ffffff00fffff80007fc1f803ffffffffffffffffffffffffffff800ffff3fffffdffffffffffffffffffffffffffff003fff7ffffffffffffffffffffffffffeffefffffffffffffffffffffffffff3ff3fffff1ffe00001c00000c01c0fc3fe39ffe1f9ff1000000000000000006000006000001fb81c7fffffffc0fffffffff07e3ffc3ff8fe0fe3fe00fffff7c3fff8ff8071ffff80007fffffff87ffffff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007ffffffffffffffffffc3fffffffc0000000000000000fff00000003ffffffffff80001fe00000000ffffffffffffffffffffffffffc0fffff81ffff0c7ffffffffffffffffffffffffff8007fff7ff0ffffffffffffffffffffffffffeffffffffffffffffffffffff0060001fffc0fc7fcffffdf9e7ffffe7ec7fff7ffe0703f1000000000000000040000000000000000ffff8000ff8fc001fe00007ffffff01f7fc1e3fe78007c7900ffffe3fc00c31000007fff3fefc7fc0038fffffffffffffffffffffffffffffffffffffffff03fffc1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8fffffffffffffffffffffffffe1ffffffffffffffffff8000fffe007f80000000000000001fff0000001ffffffffff01f8180000000001ffffff07ffffffffffffffffffe00fff1c7ffcfc7ffffffffffffffffffffffffffffc781fffffffffffffffffffffffffffffff9fffffffffffffffffffffffe3cf38007ffffff11fffffdffe7ffffff8fffffffff07f1f9fcf00000000000004000000000000000000000000000000000fc001fffffffffffff0fbf1ffff01ffe07ff81ff071fc1c01c07fffffffc003fffeffe00ffff03f007fffffffffffff80fffffffffff9ff7ffef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e1ffffefffffe7fffffffffffffffffffdfffffffe03fffffffff807fff8000fc00000000000470003ffffe0001fffffffff87ff00000000000003f8ffe3cfe01fffffffffffffffffffffe7ffffc7ffffffffffffffffffffffffffffc7efffffffffffffffffffffffffffffffc7ffffffffffffffffffff820038ff8007efff1f007ffffdffe7fffffff3cfff7fff03fff9f8f0000000000000700000000000000000000000000000000000001fffffffffffff818effffffffff81fffffe3ffffff81c07fffffffc1fffff0001f87007fc1fff3fffffffff8fe0effeffffffffe07fe7fdffffffffffe1fffff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fffffffffffc7ffffffffffffffffffffffffffffffffffffffffe0fffe0003f800000000000ff8003fffffc01fffffffffffe0000e000000000000c3e3f7df9ffffffff0f81ffffffffeff9fff03fffffffffffffffffffffffffffffffe7e3fffffffffffffffffffffffffffffffffffffffffff807e000fff38fe0007e3fe07000ffffdffe7ffffffe3c7ff7f8700fff9f800000000000001f000000000000000000000000000000000000007fffffffffeffe001ffffffffffc1ffffc7ffffff000007fffffeff1fffe00fffe07ffff87fff00ffffff8fb1e7f1c0381ffffc7001fffe703c7fffff8fffffeff1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ffffffffffffffffffffffffff807fffffffffffffff1ffff8003f000000000000ff0001fffffffffffffffffe0000000000000000003f01fe3f83fffffffe3ffffffffff8ff1ff800fffffffffffffffffffffffffffffffffffffffffffffffffffffffffffffffffffffffffff803000603ffff3bfe0003f3ff07800ffffdf7ffffffff8fc7ff7ff1c0fff8000000000000001c78000c0000000000000000000000000000000007fffffffffefff00ffff3ffff7fc1fffffffffff8000007fcffffff0fffffffffffffffc3fff800700fff93bec7fc3f07e3ff001ff803ff87dcf03fc7f3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c7ff81ffffffffffffffffffffffffffffff81ffffffff000000000000000007f00000003ffffffffffff800000000000000000007fffff803ffffffffff8ffe00fff1fffff03c7ffffffffffffffffffffffffff1ff81fffffffffffffffffffffffffffffffffffffffffe01ff007fc3ffcf3cfe0003f3ff03e03ffffffffffe01ff83c1ff7ffe207ff0000000000000001df8000e0000000000000000000000000000000007fffffffffefff07fff1fffffffc1ffffffffffc000000fffffffff83ffffffffffffff0783813881f8ff9c3fc7f07e1fffff1f83ffffffcfe0fff0e3807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f1fc7ffffff1ffffffffffffffffffffffffc0fffffffff00000000000000003fe00000007ffffffffffffe0000000000000000000ffffc063ffffffff000ff0ff7f87ffffffff7e7fffffffffffffffffffffffc7fffc7fffffffffffffffffffffffffffffffffff87ffe001ff003fe07fff3cfe7000f3ff00f03ffffffffffc01ff83c1fffc7fc07ff9e00000000000009dfe000e0000000000000000000000000000000003fff9ffffff3ff07ff8fffffffff1ffff81e3ffc000000fffffffff81fffffffffffc7fe3ff8704607fdf818fe7f1fe00fff81ffc3ffbffc7f87ffff8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1ffe03ffffffe387fffffffffff83fffffffffff07ffffffff800001c000003800fff0007c01fffffffff078000000000000000000387fffc38fffffff87e3ffc7fffffffffffffffdffffffffffffffffffffffffffe0007ffffffffffffffffffffffffffffffff80c00008079e4703fe073ff3cfc7000f3ff00f00ffffffffffc01ff83c8fffc0fe0fffffb800000000e1ffdfe000f8000000000000000000000000000000003eff9fffffffff077c3fffffffff1fffff1007fc000000ffffe7fff803ffffff03ffc0fe01ffffc603fc003fffff3fe3fffb9c3ffc7e0fffffc1fff077fffff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e0fffe03ffff3ff3f807ffff07fff01fffffffe1fff8ffc007fff800007e00003e1c1fffc0fe003f01fe00e00000ffc0000000000000fc1fffff03ffffffc600fffffcfffffffffffffdfffffffffffffffffffffffffffcffffffffffffffffffffffffffffff0fffe38e30000079e471bff813ff3cec3800f3ff00fc0ffffffffffe01ff8f8efffc07f8fffffbe0001fe03f3ffdff030f80000000000000000000000000000000008ff7ffffff3ff0701ffffffffff1fffffe3c1fc000000ffff1ffff0e07ffe3f807fe7707007fff0f880003fffffffefffffef87fffe77ffffc0fffc3f04ff87e3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83ffff807ffffc3fc78ffffffe7f001e3fffffffc00fc7f800003fff8003ff80f801f0f803ffff00000000000003fff80000000000007fc1ffff87ffff80ff9ffffffe7fffffffffffff1ffdffffffffffffffff0ffffffffffffffffffffffffffffffffffffff8fffc781f7c08c79c07c4ffc03fffcfc3e0073f7007e0fffffffff7e31ff8f8f3ffe01fc7fffffffc0000fbf3ffdffc38fc0000000000000000000000000000000000fc0fffffffff001ffffffffffc1fffffeffffc000700fff8fffff0f80fffc0fdc1e3e1ffc0fff1f81ffffffffffffffffff3f81ffc79ffffbe00007e1fffb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fffff87ffffffe07f80fffff1f861fff8ff87ffffc7e3fff000003fff800fff83f803e0003fffff00000000000007ffffc000000001f7f81e07fffffe001c7e3ffffe031ffffffc7fe0ffffe3fffffffffffffff73ffffffc007fffffffffffffffffffffffffff03ffe781f1c01c79c07fc7ff03ff3ce00e0073f704fe0ffffffffffe01ffff87dffe003f03f9ffee000001ff3ffdffc783f0380000000000000000000000000000000fc9ffffff3ff00ffffffffff3c1fffc7e3ffff8007c07ffffffff8ff007ff8e03f03fc7fffffffe0fffffffffffffe7ffffdff03f03ee003bffc7ff83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bffff07ffbefc0fffff01f003ffc7e01ff03f1ffffff00000000fe00ffe1ff00f0001ffdffc0000000000000707ff80ffe000fc7c00007fffffe3c0fc03fffffff9ffffff03fc7ffc7fffffffffffffffff71ffff83bffffffffffffffffffffffffffc000f1ffe781f1000c39c07ff0ff83fffce00f0073ff07fe07fff3ffff7f87e7ffcfc7ff801f81ffffeff01fefff3ff1ffc3e3f8380c000000000000000000000000001f0ff9ffffff3ff00ffffffffff1c1fffc0f3fffff007f87ff7fffff81f800fff7ffffffffffffffffffffffffffffffc3ffffc3fdce00e207f87ff8f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20ff80ff0fffffef80f80ff1c31ff1e7effffffff000000000000fc3ff87c0707e03fe0000000000000000ff801ff001e3f000007ffffffc7f07fffffffff7ffffffe0107ffc0fffffffffffffbfdf700fffe007fffffffffffffffffffffffff8f3ffc7fffe038fcfc01c0fffeffe03ffce007007ff707fd87ffffffff7f87e7ffc7c7ff8807e1f9f80000000fff3b83ffe3f1f83c00000000000000000000000000001f1fbfffffff3fec0ffffffffff3c1ffffb81fffffc0018ffcffffff8fc7001fffffffffffffffffffffffffffffe1ffe0ffffe78078040038ff800fdf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dffffffc0f8007e3fffffe7ffff00007e3f1ffffffffffffffe00000007003fff0e07c0003fe00000000000000000f8007800007e18e00003fff803fffffffffffffdffc70fcfc00ff900ffffffffffffffff071f8e0003ffffffffffffffffffffc3fc3f3ff07ffbe38e3cffff03fffe3ffc3efcee07c3f3f6c3fe01ffffffdf7e07fff3c7ffff8f00f1f9e0e0000000003c9ffff8f07f070000000000000000000000000000041e7ffffffffff00ffffffffff3c003ffffffffffff003fffffffff8ffe0001fffffffffffffffffffffffffffffc01e37c3ffbfff9ff1fb807fff007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1ffffffff03e0003fe1ffffffffff007e000ffffffffffffff800003007ffffffe187c0000e0070000000000000001800000001f820f00007fc00ffffffffffffff0e71e3fe0fc0fc7e03ffffffffffffffff000e3ff80001ffffffffe1ffe7ff8ffcffff1ffc7fe7ffff3f7fffe3fff81ffe0e00ee3ffff3fe07ff813ff3ffdfff87fffff7fff38f00fc79c003f600018f001ffffffc7f0780380000000000000000000000001c7c7fffffffdff00ffffffffff3c003fffffffffffffe7fffffffff8fffc0003fffffffffff8fffffffffffffffff8f0301cffc7fffff9f80f87fff3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e3f807007ffffc3fff807fffffffffe07f0003fffffffffffff00000003803ffffffffe01c00000c00000000000000000180001ff1fff0001ff03fffffffffffffe0fe4700ffffff1ff8e3ffffffffff07ec000000000000000003ffe3000003fc3f1c7ffe1ffe7fe7fff03f7fffdffff9ffff8000ee7ffff1f61ffff13fffffdfff81fff001ffffcfe07e30278ff0000f8fff7ffffffe3ffff38e000000000000000000000000f87c7fffffffdff00f1fffffffffc00003fffffffffffe7fffffffff8fffff0007ffffffffffb9ffffffffffffff03f1ffeff1e3ffffffffc03fffffd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e383ffffff8fff1c00007fc0ffe03fc381ff1fffc7ffff80000000000007ffffffe07e0000000000000000000f0000701fffc1ffe0001fe000fffffffffffe1fffb1f87ffffffffffcffffffffffc0f000000000000001e0000000000000007ffffffe3ffe7fdffff6ff7fffdffff9ffff87c3ee3ffff1f61fffff3ff3f7dfff81fff037ffffc7e00f81e7effe00003fff63ffffffffffff88000000000000000000000000f87c7fffffffdffc0f1fffffffffc03f8ffffffe7ffffc7fffffffff8fc0fffc00fffff1ffff8effffffc30fffff0200fffff81ffffffffff03f7fff3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e00fffffffffffffffffefc61ffffffc7ff7e0ffffffff80ff000007807e00000000000000000000003ffffe07e000000000000000000000000301ffe0fff800000000fffffffffffffffff81ffffffe3ffffffffffffffffffe000000000000001f8000000000000007ffffffe3ffe7f1cffc8ff7fffdffff9ffffbff81e7fffe1f6e7ffff1ffffffcf381e7907ffffff7f803f7ffffff07fffffc1fffffffffffffc8000000000000000000000001f87dffffffffdffe0e1ffffffffff03fe1ffff1e0fffffffffffffff8ffff8fff007fff803ffc71be3ffc7fffffff1fffffff9ffffffffffffff8380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cfff1ffffffffffffffffe3f807ffffe07ffff8fffffff07ffc0000000030000000000000000000000000fffe0fc01e00000000000000000007c0ffffc3fff000038fffffffffffffffffffff0ffffffc01ffffffffe070fcffcfe0000000000000000000000000000003ffffffe3ffe3f3bfff7ff7fff3ffff9ffffbffffe7fffe006e7ffff1ffdf7fcf381e79c0ffffff7fc1df9ffffc0c3fffffc7fffffffbfffffcf0000000000000000000001fffc71fffffffffffe001ffffffffff803fe3ffc7c0fffff8fffefffff8fffffffffc07fffc7f001e3fdfff8ffffe0ffcfffffffffffffffffffff1f8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ffff9fffffffffffffffff3fe07fffffc7ffff87fffffff80f80070000000000000000000000000000000001fff007f8038000000000000000ffcfffe07fc0fffffffff8001fffff800ffffffffffff0ffffffffffff1fe381ff7000000000000000000000000000007fffffffff1ffe3eff1f8fff7ffe27fff9ffffbffffe7fffe1ffdfffff1ffdf7fc6380c31f8fffffc7ff0e7efffff000fffff8ffffffffb8ffffcff8000000000000000000003ffc7ffffffffffffe003ffffffffdfe00007fff9fff1fffbfff8fffff8fffe00ffff81ffff8fffffbfe7fdfffffe00071ffffffffffffffffffff7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ffffffff8ffffc7ffffffffe00604000000000000000000000000000000000007fc7ffc01f000000000000003fff1ff83c03ff1ffffffc7fffff8000ffffffffffffc0e3fffffffffffc7f0080000000000700000000000000000000003ffffffff1ffe0ef8ff8fff7ffedffff03ffe3ffffe7fff81ffc7ffff1ffdf7c07181ffffcfffffc7ffffbf3ffffe07fffffbfffffffe07fffff7fff000000000000000000007f87fffffffffffff803ffffffffdfe0001fff8e3ffffffbfff1fff3f8ffffffffffc0ff0078fffffff81ffe3bfe70fc03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c1ffffffffffffffffffffffffff3ffff1fffffff8000e040000000000000000000000000000000000007e01ff8040000000000038007ff9fffffffffffffffffffffe0007ffffffffffff80063fffffffff8003e0000000000000060000000000000000000000003fffff1ffe0ee7fe3fffffffdfffbffffe3ffffe7fff9dff07ffff1ffdf700ff87ffffcfffffc7ffffcfdfffff07ffffe3fffffffc0ffffff7fffc00000000000000000007f86fffffffffe7ff80fffffffffffe000007fbe1ffffffbffc7fffffefffffffffff8ff8ff03ffffffc7ff8ff1e7e3f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c38fffffffffffffffffffffff1fffffffffffffffffc0e000000000000000000000000000000000000000c003ff00000000000000ffffffffffffffffffffffffffffe3f007ffffffffffcfffe3fffffffffb0ffe00000003fffe00000000000000000000000003fffffff3ffe41e7fc7fff9fff1fffcf3ffe7ffffc7fff9dfe1ffffff8fc001fff87ffff8fffffcffffff1e7ffffe7ffffe7fffffff03ffffff7fffc0000003fe00000000000000fcfffffffe7ffc0fffffffffdfe0000003f7fffffff8fe0ffff3fe3ffffffffffefffdfff81fffff7ffefff07ef8fffffffffffffffffffff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e3fefffffffffffffffffffffff1fffffffffffffffffc0e00000000000000000000000000000000000000000007fc00000000000000fffffffffffffffff8c003ffffffc7ff1ffffffffffffff81c7ffffc7c780000000003ffffff8000000007e00000000003fc3fffffff3fe1f803f1ffff7ffe3fff80dffe7ffffdfffffdfe3ffff0ffe03fffff87ffffbfffffcfffffc0fbffffffffffe7ffffff8e3edffff7fffc0000003fc00000000000001fcffffffffffff0ff01ffffffffc000003fefffffff8fe7ffff3fe3fffffffffffffffbffbefffffffff3ffffeff8ffffffffffffffffffe07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1ff03fffffffffffffffffff1ffe3fffffff3fffffe3f03e000000000000000000000000000000000000000000007f80000000000000fffffffffffffc0000007dfffff0003fffffffffffffff81ff1fc7381dc000000000000ffffffe000001fffc0000000007fffffffffe3c7fce1ff3ffff7ffeff9fff07fe7ffffdfffffdfeffffc1ffffffffff81fffe3fffffcf1fffcf3fffffffffffe7fffffffe073ffff7fffffffc000fc000000001fff81ffffffffffffff00001c1ffffffc000000703fffffe0fffffffffe3ffffffffffffffffffbf3fffffffffffffeff03fffffffffffffffffc77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fffc03fffffffffffffffffffc0fff7fffc7e07fffffc7038000000000000000000000000000000000000000000001f8000000000000000fff1ffffffc00001ffffffffffffc0ffffffffffffffffff0000000000000000000000000ffffc000020ffc0f8000003ffffffffff3ffc063ff3ffff9ff9ffffb9e3fe7ffffdfffffdf0ffff8fffffffffff81fffc7fffffc73fffcf3fffffffffffe7fffffffe3f3ffff7ffffff000000000000e00ffffc1ffffffffffffff007ffffffffffc00000001ffffffe0fffffffffe1fffbfffffffffff81fbf3fffffffffffffe07fffffffffffff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1fffffffffffff3ffff7f80ffeff800e07ffffff800000000000000000000000000000000000000000000000000000000000000000ff81fc01fe001fffe003fffffffffffffffffffffffffff8000000000000000000000000003fffe000201fff0000000003ffffffff1ffc7f3f73ffff9ffefffe7e3ffe7ffffdffff9e0000ffbfffffffffff81fffdffffff8effff8f07ffffffffffdffffffffc38fffff7ffffffffffc0001fc0070fffff0fbffffffffffff81fffffffffffc00001c001c7fffe3fffffff3fe1ffc3ffffffefc0001c3f3fffffffffffffe3fffffffffffff8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3ffff7fc7dfff8038623ffffffe000000000000000000000000000000000000000000000000000000000000000001e00f801f003ffc000000007fffffffffffffffffffffffc0000000000000000008000000000fff001e01ffe00000000000fffffff1fe3ff3f83fffffff8fff3f9dffc3ffff1fffffff1fffe3fffffffffff81fff1fffff388ffff8ffbffffffffffdffffffff037fffff7fffffffffff83f1fff0000703f8fbffffffffffff807fe3fffffffe00000c00fc7fffe3fffffff3fe1ff07ffffffeff7ff0ff83fffffffffffffeffffffffffff1f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1ffff8e3ffffffffffffeffffc7ff9ffff87ff0f8fffeff80000000000000000000000000000000000000780000000000000000000000000000000000001fe000007fffffffffffffffffffffffffffffe000000000000000000000000000000000e00000000000007fc7ffffff1f1fffffe3ffff9ff9fffffefbfe3ffff07ffffffffffe3fffffffffff81fff3ffff8f87ffff8ffcfdffffffffdfffffff8c07fbfff7ffffffff803fffe00e0000000703bffffffffffffe07e1ffffffffc0000000838ffffe3fffffff3fe1fe3fffffffefffffffffffffffffffffffefffffffffffe3f8ffffffffffffffffffffffff07f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e38ffff8e3ffffffffffff8ffffcfffeffffc0ffffc7078ff800000000000000000000000000000000000003e000000000000000000000000000000038000fc000000ffffffffffffffffffffffffffc03ffe00000000000000000000000000000000000000000000001fffffffffc7ffc7ffe3ffff9ff8fffffefffe7ffffc7ffffe3fffffbfffffffffffb8ffe3ffff7f87ffff8fff1e7fffffffdfffffff9c3fe4fff7ffffffff00001fe000000000e363fffffffffffffe0003ffffffffc0000003f00ffffe3fffffff3fe1f8ffffffffefc7fffffffffffffffc07ff81fffffff7ff9c7fffffffffffffffffffffffffdf007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ffffffe3f0ff07fc0fff8ffffbfffffffff803fff003ef8000000000000000000000000000000000000000000000000000000000000000000000807800f0000001fff87fffffffffffffffffffffff0c0ffc0000000000000000000000000000000000000000007ffffffffffffc780001ff3ffff9ffefffffefffc7ffffe7ffffe7ffffe3fffffffffffb8ffeffffffc0fffffbfff8fbfffffffdffffffc7c7fffffffffffffff81ff00003e00000fff93fffffffffbfffe001fffffffffc0000003ff87fffc7fffffff3fe1f1ffffffff8ffe1ffffffffffffffe3e3f9e3ffffff0fff03ffffff83ffffffffffffffe00e3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fc03f03f1f1ffffffc7fffffffffffc0f8000600000000000000000000000000000000000000003e0000000000001ffe0000000000000e1c01f00001fe0000001ffffffffffffffffffffffe0381f83f000000000000000003e00000003e000000000007ffffffffffffe0ffc01f83ffffe07e3ffffffffc7ffffe7ffffe7ffffe3fffffffffffb8ff8ffff8fc3fffffbfffe3cfffffffdffffffbfc7fffffcffffffffffe0000000000007ffff07fffffffffffff03ffffffffffe00000001f87fffc7fffffff3f01c7ffffffff8fffffffffffffffffffc7f80fffff1fc73fffc7fffffffffffffffff8fffff7fcffffff4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f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bffffffffffffffffff8fcf07c01c7ffffffffffffffffff800000000000000000000000000000000000000000000000000000000003fc003fffc000000000000ff81fc0007fc01f00063ffffffffffffffffffffe0fc0fe00180000000001ff000007fc00000000000000000007fffffffffffffbfe001fe3ffffedfe3ffffffffc7ffffc7ffffe7ffffc7fffffffffffb83f8fffe0fe3fffffbffff1f7ffffffdffffffffc79ffffffffffffffffffff000003fffffff07fffffffffffff03fffffff3ffe00000000e3ffffc7fffffffff81cfff7fffff8ffffffffffffffffffff1ffffcfff000ffffff8ffffffffe27fff83f81ffffffffffffff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8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fffffffffffffffffff8e0fc1e3003ffffffffffffffffff80000000000000000000000000000000000000000000000000000003fffffc0007ff80000000000007fffff03fff8fe003ffffffffffffffffffff00ff81f803ffc0800003fff003fffffffe000700000000000003fffffffffffffff8fffffff1fffc0c7edffffffffc7ffffe7ffffe7ffffc7fffffffffffb8ff1fff07fe7e07fffffffe79ffffff1fffffffe1f7fffffffffffffffffffff00003fffffff07fffffffffffff00fffffff3ffe0000000000ffffc7fffffffff803ffcffffff8fffffffffffffffff8008fffff1ffe3ffc7ffffffffffff7fffffeff0e7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7ffffffffffff1fffff803ff8e3e00fffffffffffffffffffc070000000000000000000000000000000000000000000000000001ffffe000007c0000000000007ffffffffffe7f00ffffffffffffffffff03ffc71fce1c0007e0638000ffffc00e0fffe00e000000000000000ffffffffffffffffbfffffffdff000e3f1fffc01ffdfffffe7ffffffffffdffffffffffffb8ff1ffe07fc7ffffffffffe3effffff1ffffffc7dcfffffbffffffffffffffff000007ffffffc7fffffffffffffe07ffffff3ffe00000000000fffdffffffff3f803ffbffffff9fffc3ffffffffffffe3fffffffe1ff3ffc07ffffffffffbfe7ffff1ffffffffffffffffb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f1ffff81fffe38fe0fffffffffffffffffffffe000000000000000000000000000000000000380007ff0001e00007ff80780000000000001fe3ffffffffffffffffffffffffffffffffe01ff000fc01c30c71fc7000007fffc00001fc1e00000000000000000041c00ffffffffffbfff81ffd8e07e3ff1fffff1ffdfffffe7ffffffffff1fffffffffffe003c7ff93fe07ffffe3fffffff1fffffdffffffffc3fffffbffff3ffffffffffff80007ffffffc7fffffffffffffe00fc03fe3ffe00000000007c0fc7fffffff3ff07fdfffffff9ffffffffffffffffffc7fffffffe3fdff07807ffffffffffc7fe07fbfff0c7fffffffff8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0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fffffffffffdff1ff1fffffffc0ffffffffffffffffffffffff8000000000000000000000000000000000000001e003ffc3fc000001fff800060003f0fc003ffffffffcfffffffffe00007fffffffffffffe001ffc00000380fffc3e001fffc7700000f0000001f000000000000003ffffffffc0c7fff83ffc7fc70fffe7e000007c7ffffe3ffffffffff1fffffffffffc7f3c7fc0fc107efffe3ffffe011fffff1fffffffe03fffffbffc03ffffffc0000ff81ffffffffc7ffffffffffffff8000fffe3ffe00000000000fff1ffffffff3fe1ffffffffff9fffe7ffffffffffffffc1ffffffff1dffff83ffffffffffffffff7fc7ff1e7fffffffff4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000fe0fe0e0fffffffffffffffffffffffc0000000000000000000000000000000000000000ff803ffc7ff000000fc00001f803fe1ff03fffffffc01fffffffffff7ffffffffffffffffff0000000001f03ffc3e007fc7e3000000000007e1ffe0000000000fffffffffffcffffff83ff1c01c7fffc07f8fffe07ffffe07ffff8ffff3fffffe00fff3ff1c7fffff80771ffe3ffffe31e7ffff3ffffff81c7fc3ffbffffe77ffffc000000007fffffffc7ffffffffffffff80ffffff3ffe0000000000ffff1ffffffff3fe079ffffffff9fffc7fffffffffffff07fffffffffe07fff03fffffffffffc0ffb8fffff1e7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7fc7c41e1ff807fff007fffffffffffffffe0000000000000000000000000000000000000001ff0003fe1ffc000000003f03fffffe0fffffff038007ffffffff0ff007ffffffffffc0000000000000000ffffffe000000e00000000001fffffff87fc0000001ffffffffff8ffbfff83ff1f7c3ffffc3fc7ffffe3ffffe71ffff8ffff3fffffe003ff3ffc47fffff7fb0e3fe3ffffe3ffbfffe3fffffe3ffffffffbfffffc1fffffe00fff800003ffff07ffffffffffffffc1fffffffffe000000000003ff3ffffffff3ff04fffffffff1ffffffffffffff83ff03ffffffffffe07ff7dffffffffff8fcfe311fffffc0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3fff11f801ffe27ff8fe3ffffffffffffffff000000000000000000000000000000000000000fffe0ff8020fff000000000007ffffff0fffff0f803c7e0ffff3f80001c01ffffffbf00000000000000000ffffffe000000000070e00001ffffffffe0000000001fffffffffbff81ff83ffc3007f387c3ffffffffcffffe3ffffff9fb13fffffc003ffff1f87ffff8ffb71f0e0ffffe3fff1ffe3ffffeffffffffffbff88ff8fffffffc01fefc0ffffff07ffffffffffffffc1fffffffffe000000000000003fffffffffff07fffffffff1ffffffffffffff8f8fe47c7fffffffe3e1c7c7ffffffffc7fc7e7fc7ffff1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3ffffffffffffffffff807e01fff1ffe3ffbfffffffffffffff00000000000000000000000000000000000000001ffff83ffe07ff800000000000ffffffe3fff81f81f8000ffff00e00007000007f000000000000000000007ffffffc0000000fdfff8000000ff81fc000000000007ffffffff8fdf8ff83ffc70ffeff9dfffffffffcf00ffbffffc000703ffff8001ffe007fb1fffc7fc0007fc7fffff8ffc71fe3ffffffffffffffe0fffeff8ffffff000009fffffffffc7fffffffffffffff0fffffffffe000000000000003ffffffff3ff0400003ffff7fffffffffffffff1f9e311ffffff8ffcff8fc0ffffffffffff7e7ffffffffffffffffff1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3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0ffffffffffffffffffe07fc1fff007c7fe07fffffffff007f8000000000000000000000000000700000000000003ffffe0fffffffc30000000001ffffffff0e0fe0fc0003ffffe30000040000000000000000000000000fffffffffe00000007ffffc0f870000001c7e0000000007fffffffff73803f83ffe383feffe07fff03fffc1fc7f8ff8007f0001fffc01c7ffe1fffb7fc0ff1c77f8fc7fffffc7f8f1fefffffffffffffffe7fffeff9fffff8ffffc03ffffffffc7fffffffffffffff023fffe3ffe000000000000003ffffffff3ff07fc01fffff7ffffffffffffffffbfc0e1ffffffff3c7ffe047001fffffffffdfffffffffffffffffffb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7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bfffffffffffffffffff07fffff1fff1ffc07ff03f83c0000f8000000000000000000000000000000000000000000ffffffffffffff87c00000000ffffffff003fe3e0000000061c7c000000000000000000000000003c03fffc1ffff8000003fffffc7c07c0e001e01e000000003ffffffffff803e3fe3ffe31ff8fffc07ff03ffe07ff1f86007ff83f01ffe0003fffe3c73b7fffc7fc7ffc7e7ffffff1fcfdfefffffffffffffffffffffffffffffffffff03ffffffffc7fffffffffffffff0387ffffffe000000000000003ffffffff3ff07ffffffffc7fffffffffffffffff7fff1fffffffff8fff81c1ff1fffffffff3ffffffffffffffffffff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5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9fffffffffffffffffffffffffbfffe3ffc47ff11f8000000000000000000000000000000000000000000000000000ffffffffe001ff81c00000003f0fffff007fff00000011f01f8fc000000000000000000000003fff0001ff83fffc023e03ffffffe001dc0001fc000000000ffffffffffff8c7f3fffffe41ffe3ffe0fff03ffff03f0fc7fff000fffdff00007fffeff73b7ffffffdffff0e7ffffffffc7ffe3fffffffffffffffffff7ffffffffffffc003ffffffff07fffffffffffffff01f0ffffffe000000000000003ffffffffffe07ffffffffcffffffffffff807fff9fffffffffffffffff8207fc73fffffffffffffffffffffffffffff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9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5ffffffffffffffffffff8fff1ffff1fff1f1039c0000000000000000000000000000000000000000000000000000000803e008000001c00000000000fffff807fff1f80fffff7c3ffc0000000000000000000000000f8e1ffe00078000079f8fffffc0fc1e00031fc0000000001fffffffffff83ffdf81ffe71fff00ffc0ff03fff8fdf1c07ffffc01ff1f80303ffff9ff73b9ffffffdffff807ffffff1fc1fbf3ffe7ffffffffff3ffffffc7fffffffffe00fffffffff1ffffffffffffffff1c3e03ffffe000000000000003ffffffff3ff04ffffffffcffffffffffff9e00001fffffffffffe1fffffe07fc7fffffffffffffffffffffffffc7ff4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f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6ffffffffffffffffdff07ff8fffe0ffff3f03f9f800000000000000000000000000000000000000000000000000000001f0000000000fc00000000001ffffe07fffff8fffffc7f8ffc000000000000000000000000000003ffffff000000f3fffff001f80e00047c00000000000fffffffffff9e7fd8003fe07ffe0003c83f03fff87c07ff1ffffc01ffdf00003ffff9fc7fb9ffffffdffff83ffffffc7ff1fcf07fe3ffffffff813fff8fc01fffffffffff03ffffffff1ffffffffffffffff1e0ffc73ffc000000000000013ffffffff1ff077e3fffffcffffffffffff9f8fff007ffffffffc03fffffe3e1c7fffffffffffffffffffff3ffffffff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3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fffffffffffffffffdf0fffdfffffffff83f03fee000000000000000000000000000000000000000000000000000000000300000000001f800000000000fffffffffffffffe001fffff0000000000000000000000000000001c003f0000000e3fffe00000000018e0000000001fffffffffffff9f80000f8f07fffffff1fe0003ffdf8231fff1fffc01ffdc0001fffff9fc7db9ffffffc79fff3ffffffc7ff1ff723ffbffffffffbfe7fe0fff1fffffffff0001ffffffff1ffffffffffffffff1fc1fce3ffc000000000000073ffffffff3ffc7ffc1ffffbffc1ffffffff8f8fffff8ffffffffc1fffffffc7f81fffffffc1ffffffffffff1fffffff5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3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bffffffffffffffff1ffff9ffffffffc79ff03ff38000000000000000000000000000000000000000000000000000000000000000004003e0003c00000003ffffffffffff87ffffffff800000000000000000000000000000000000000000000ffff000000000000201c00007ffffffffffffffeff7c0e001ffffffdfffff3c03801f8e7efffe0ffc01ffc0100ffffff83c7fbfffe006000fff3ffffffcfff1ff8fcfffffffffffffc7fe0fff1fffffffffc003ffffffff1ffffffffffffffff1fc1ffe07fc000000000000073ffffffff3ffc7fffe1fff88000070fffc00e0f00007ffffffffffffffffff8fffffffffe0807ffffffffffdfffffff9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f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3ffffffffffffffff1fffffffffffffc0e1f03ff00000000000000000000000000000000000000000000000000000000000000000003f0070303f0000000007ffe07ffffffffffc07ff800000000000000000000000000000000000000000003ffffc000000001ff00fe0003fffffffffffffffefcf1ffff7ffffffe07e3fff03ffdf9c0ffffe003f000000107ffffff9fc7e3f000ff8ff00001ffffffcfff0ffe3ffffffffffffbefffc0fff1ffffffffffc0fffffffffc7fffffffffffffff1ff03fffff0000000000000003ffffffff3ffc7fffffffe000000003ff1ffc01fc1fffffffc7ffffffffffffdfffc0fffc3fe3ffffffffffffffffff0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5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4ffffffffff3fffcf3ff3ffdffffff1e001f0fffc0000000000000000000000000000000000000000000000000003f000000000000001c0000e3f800000000000007ffffffff8000000000000000000000000000000000000000000000000000e0400000000001ff1ffc0000007fffffffffffff03f1ffff9ffffffe01f87ff8fffdf838fc7ffffdf01ffe001fffffff7fc1c7f1f8ff00000071ffffffcfff03ff1fe3fffffffffb8fff03e001fffffffffff03ffffffffc7fffffffffffffff1fff1fffff0000000000000003ffffffff3ffe3fffffffe0000000007e3ffff8ffe07fffffff07fffffc1fffe7ffcfffff87f8ffffffffffffffffff8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3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7ffffffffffff7fcf3ff3fe07ffffc00000403ff000000000000000000000000000000000000000000000007e7fffff8003e000000000380007ff83c000000000007ffffffffc00000000000000000000000000000000000000000000001800000001c0ffe001ffffff000000001ffffffffffffffe07fff9fffffff81f87f87fc0c00fc7fc1fffdf01ffe001fffffff7fc1df800003fc7fff01fffffffffff1ffc7fc4fff03ffe37fffc3fff1ffffffff80303ffffffffc7fffffffffffffff7ff9e7ffff0000000000000003ffffffff1ffe0fffe3ffe00000000000fffff1ffffffffffffc07fffff8001c7fffffffff038fff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81c0fffff7c0007007f000000000000000000000000000000000000000000000000fffff0000000000000000000000ff8fc0000000000000007fffff800000000000000000000000000000000000000000000000600003e000fffffffc003e00000000007fffffffffffff1ffff9fffffffcff8ffc7ffffc1fc1c7ffffdf01ffe003fffffff1ff1df8ffffffc3f3fe07fffffcffffdffe3f0003c0000001fffd8fff1ffffffffe000fffffffffc7fffffffffffffff7ffffcffff0000000000000001ffffffff3ffe71fcfc7fe000000000003ffff7ffffffffffffdffffffffe0ffffffff87ffffc0e7fffffffffffffff5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0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7ffff3cfc7fff7f8f3fe007c000fff0380fc007e0000000000000000000000000000000000000000000000000000000000000780000000000783fff800000000000001fff80000000040000000000000000000000000000000000c00000001c00fb8007fffffffc000000000000fffffffffffffff80001f1fffffffc7e0ffc007ffcffc7ffffffdf01ffe003fffffff9c79e79ffffffc0f1ffe7fffffcffcfdfffc0000000fc1e383ff1c7ff1fffffffffc79fffffffffc7ffffffffffffffcfffffffffe0000000000000003ffffffff3ffe7e3cff87e0000000000000018ffffffffffffffffffffffffe3fffffffffffff1fbffffffffffffffff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5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9ffff3cfc7fff7f8f3fefc7c61c7ff03f03f007800000000000000000000000000000000000000000000000000000000000003fc0000000ffffffff80000000000001fff000007000040000000000000000000000000000000e0f000000000f81e0007fffffffff8000000000007fffffffffffffffc00001fffffffc100fc0003ffc7ff7fffdcfdf01ffe00ffffffff9ff9fb9ffffffc0e1fffbfffffcfff7dffff7ffff800000003ff1ffff1ffffffffffb9fffffffffc000003fffffffff8ffffffe0000000000000000001ffffffff3ffe00ff7ff0e0000000000000003ffffffffffffffffffe00ffffe3ffffffffffff1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fcfc7fffff8f3fefc7c01b1c003fe3c007800000000000000000000000000000000000000000000000000000000003e00fe0000000fffffffc000000000000000000000003c0040000000000000000000000000000ffffc7fc70001803f1c001fffffffffc1f8000007ffffffffffffffffffffc0000fffffffcfc40007c01fbfff1fff1ff1f81f9e00ffffffff9ffff89fc0ffe00f07ffbfffff87fff1ffff9ff0078ff8ff803fe3fff1ffffffffffc1fffffffffc3ffff3fffffffffbfff7ffe1ffc00000000000000fffffffff3ffc00ff7fffc00000000000000007ffffffc3ffffffffff1ff00107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efcfc7fffffbf3fefc7c023800e1fefc6078000000000000000000000000000000000000000000000000000000000007c00000000007ffffffc000000000000000000000000000000000000000000000000000003f01ffffffffc000381ffc3e1f0ffffffe7ffc000007fffffffffffffffffffffe07ffffffffffc4003fc00fffff9fff3ffff81ffe00ffffffff83c1fb9ffffffc07070f8e00000ffffe7fc7e07fff8ff83ff00ffc1ff1fffffffffff1fffffffffe3ffff1fffffffffffff7ffe3ffe01000000000000ffffffffffffe303f7fffc0000000000000000ffffffff8ffffffffcf07fe3fffffffffffff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7fbf3fefcfc023e008ff8fce078380000000000000000000000000000000000000000000000000000000001fc00000000003ffffff8000000000ff8000000000000000000000000000000000000000000fffffffffff80000fffff80003c0001fffe000000001ffffffffffffffffffffffffffffffffdf83f1e40fbfff8ffefc7ff83fff80ffffffffe3fff89ffffff007c3fe0000004ffbfe3fc7f1ffff83f83fff8f07e071fffffffffff9fffffffffe3ffffc7ffffffffbfffffff1ffc00000000000000ffffffffffffe383f7ffe00000000000000000ffcffffff1ff01fffc1fffff7ffffffffffc1fffe7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ffcfe7fff7fbf3f8fcfe023fc00ff9fce078f8e00000000000000000000000000000000000000000000000000000000004000000000007ffc7fc00000000000003800000000000000000000000000000000000000003fffffe000000001ffff0e00000000fffffe00000007fffffffffffffffffffffffffffffffdffe3fff9fbfff91fffcfffe1fff81fffffffff3fff87ffffff007e0fffe00004ffffe001ffe7fff83f81fffc7e0ffc1fffffffffff9fffffffffc3ffffc7ffffffff8ffcffff1ffc70000000000000ffffffffffffe383ffffe000000000000000007ffff801f0f8fdffff8fffffffffffffffffefffdfffffe7fff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cfe7fff7fbf3f8fcfe0e3fc00ff9fbe078f8f07fe0000000000000000000000000000000000000000000000000000000007000003fffff87e000000060000001f80000000000000000000000000000000000000003ffff800000000007ffff000000000fffffff80007fffffffffffffffffffffffffffffffff1fe07fffe07fffec3ff8ffff1fffc1fffffffffdfff87ffffff007e0ffc600000ffffe001fffbfff83f807ffc0007f87fffffffffffffffffffffc0ffffc7ffffffff8ffcffffdffdfe000000000001ffffffffffffe381ffff8000000000000000007ff0ff1fff03fdffffe3ffffffffffffc7ff7ffffffffffb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ffbf3f9fcfe7e3fc00ff9f88078f8fffff80000000000000000000000000000000000000000000000000000000000000000fffc0700000007e00000000000000000000000000000000000000000000000007fffe0000000003ffffe000000000e3fffffc000ffffffffffffffffffffffffffffffffffff81ffffeffffff38ff8fe0007fe0ffffffffffc7fff9ffffffc07c0fff11c000fffff801fffc7ff81f81ffff6000f8ffffffffffffffffffffffc39fffe7ffffffff8ffcffffdff07fe00000000007ffffffffffffe3003fffe000000000000000007ffe07e1ffc7f07f001ffffffffffffff03ffe7803fff800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c0ff9fb8078f8fdfff8000000000000000000000000000000000000000000000000000000100000000007fc060000001fe0003fff80000000000000000000000000000000000000000001fff000000000fffff000007e03000ffffc0003ffffffffffffffffffffffffffffffffffff93ffffffffffe3f0f8f007e07c3ffffffffffe7fffefbe07fc07c0fff01f0007ffffc01ffff1ff81f01ffff700020ffffffffffffffffffffffe0f3ffe3ffffffffbffcffffdff07fe00000000007ffffffffffffe30e3fffe0000000000000001f1fffc70e7fffe07fe3fffffffffffffffe231f80f8ff801f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e3fff7fbf3f9fcfe7e3fdf9ff1fb8c78fbfffff8000000000000000000000000000000000000000000000000ffc0000000000000000008000001fc0200ff800000000000000000000000000000000000000000000000003fc0007fffff87f8ffff0061fffc0000000000ffffffffffffffffffffffffffffffffe3f1ffeffffff3f8e000001f0f8fffffffffffbfffe3f7fff00700027007fff1fffff03fffffff00403fff81e0003ffffffffffff9fffffffffe0fe7ff8fffffffffffcffffdfe07ff80000000007ffffffffffffe70fcfffe0000000000000000781fffcffffffefff1fffffffffffffffffdffff1f87fcfc3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b6ff7fbf3f9fcfe7fbfdf8ff1fb8c78fbffffe00000000000000000000000000000000000000000000001f87fff07f007c0000000000000003fe01ffffc000000000000000000000000000000000000000000003ffffc0ffff03fff0fffc3ffffdff3ffffe00003ffbe3fffffffffffffffffffffffffffffffe07fffeffffff3ffc0000fffefffffffffffffbfffe1fffffc0603fff003fff9ffe1f83fffff3f00003fffc0e001fffffffffffff9ffffffffff8ffbff8ffffffffcfffffffdf1c7ff80000000007ffffffffffffe70fffffe0000000000000000003ffff1ffffffffffffffffffffffffffffbfffff801fffc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feff7fbf3f9fcfe7fbfdf8ff7e38c78f8f1ffe000000000000000000000000000000000000000000000001ffff83fff8ffc7c000000000001ffe0fffffffe00c000000000000000000000000000000000000001ffff1ffe03ffffff0ffe1ffffffffffffffc000003ffffffffffffffffffffffffffffffffff803fff9ffffff3f81f7e7ffff3bfffffffffff8f3fe1bffffc0607fff003fffefffdfe3fffffdc00003ffff0f803ffffffffffffffffffffffff87ff7f8ffffffffcfffffffdf71ffffe000000000ff7ff9ffffffc71ff7f80000000000000000000fff007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9fbf3f9fcfe7f8fdf9fc7e78e78f8f3f7380000000000000000000000000000000000000000000000e07ff1c3ffc03fffc01f8000007ffff87ffffffffe0000000000000000000000000000000000000003f800103f007ff7ff0380e07ffffff3ffffffc01fffffffffffffffffffffffffffffffffffff8000047ffffffdf03ffffffff1bfffffffffff873cedfffff0000000011fffff3ffe7e3fffffe000003ffff03c03ffffffffffffffffffffffffc1ff8fbffffffffcffffffffce3fffff000000000f80001ffffffc7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ff9fbf3f9fcff9f8fdfefc7e78e78f8fff7380000000000000000000000000000000000000000000000181fc7f8038003fff003fc7e07ffffff0ffffffff00000000000000000000000000000000000000003fe00fc01c00fc03c00001fffffffe18003fff83ffffffffffffffffffffffffffffffffffffffc00001ffffffdc0ffe1fffff03fffffffffffb03fffffffe0001fff811fffff1fffcffffffffc0000fffff01c0ffffffffffffffffffffffffff0ffe3fffffff100000000e0063fffff000000001fffff8ffffffc41ff9e00000000000000000000c3f03ffffffffffffffffffffffffffffffffffe7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feff1fbf3f1fcff9f8fdfefc7e78e38f8fdff00000000000000000000000000000000000000000000000003fffff87e00001e00001ffffffff0f80fffe0000000000000000000000000000000000000000fffe3ffe0000000000000003fffffff1f81ff007ff803ffffffffffffffffffffffffffffffffffffffc0000ffffffc00ff1dfffff07fffffffffffc83fffff3ffc001fffc81fffff1ffff1fffffe3c0000fffff0071ffffffffffffffffffffffffff8380030fffe311ffff1fce3f7fffffe000000001fffffeffffffdc1ffec40000000000000000007fc038fff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8fff3f1fcff9fcfdfefc7e78e38f8fdff00000000000000000000000000000000000000000000000003fe7ff81e000000000001ffffffc0030e00c0000000000000000000000000000000000000007ffffffffc0180000000000000ffff80001fffff0000001fffffffffffffffffffffffffffffffffffffffffffffffff81e001f01f81ffffffffffffce3f9ffffffe003fffbe1fffffe7fffec0eff83f0000ff0000001ffffffffffffffffffffffffffe07ffb9ffffb1dffff1fce3f1ffffff000000001fffffeffffffdc1fff1c0000000000000000000ff8fff000f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3bf3f0fcff9fcfdfefcfe78e38f8fdff00000000000000000000000000000000000000000000000003fe7effff8000000000007fffff8e1f003000000000000000000000000000000000000000103ffffdffffe000000000007001fffc7ff801ffffff881fffffffffffffffffffffffffffffffffffffffffffffffffffffff81ffff81ffffffffffffcf1fffffffff80ffffbe3fffffe3ffff000207c70000e07ff0181fffffffffffffffffffffffffff3bfffeffffb91fe3f0fcf3f1ffffffc00000000ffffff3fffff1c1fff1f000000000000000000000007f07f1ffffffff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f07f00018ff9fcfc7efcfe78e38f8f1f600000000000000000000000000000000000000000000000007fe78fffffe0000000001ffff7fbe3c0200000000000000000000000000000000000000001c0ffffffe1f9c000000000070073ffc01fffe0ffffff01ffffffffffffffffffffffffffffffffffffffffffffffffffffffff0000001fffffffffffff7e3ffffffff81fffffefffffff89fffc001ffe70000dffff01f7fffffffffffffffffffffffffff27fffeffe001f80000000001fffffff80000000ffefff3fffff1c1fff3f700000000000000000000000007ffffffff8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003f1e0ff9fcfc7ef8fc78e38f8f1f000800000000000000000000000000000000000000000000007fe79fbf3fff8000000007fff003ff8fe0000000000000000000000000000000000000000003fffffffffffc7c0000000703efffffffffffffffffe00fffffffffffffffffffffffffffffffffffffffffffffffffffffff0000001fffffffffffff7f87e7ffffe7ffffff8fffffffc0e3fc38ffffc0000fffff01fffffffffffffffffffffffffffffe0003fff1ffffff3c0001c003fffffff00003fe3ff3ff3fffff1c7ffe3f700000000000000000000000007fffffffc7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bfff1e0ff9fcfc7e38fc79e38f8f1f0000000000000000000000000000000000000000000000000e7fc79fbf3ffff0000000007ff803fffff8000000000000000000000000000000000000000003fffffffe3fff9df800000fc0807fffffffffffffff803fffffffffffffffffffffffffffffffffffffffffffffffffffffffe000003ffffffffffffffff8dfffffe7f1ffff8fffffffc018fd80fffff0001ffffc004ffffffffffffffffffffffffffffc07ffff8fffffffff00003f007fffffffffffff1ffffe3fffff1c7ffe3c7e00000000000000000000000001ff0ffe3f1e3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ffff7e0ff9fcfe7e38fc79e38f8f3ff3c000000000000000000000000000000000000000000000127fc79fbf3ffffe00000000000e00fffffffc000000000000000000000000000000000000001ffffffffc01ffe1ffe001cfdc0ffffffffffffffffc01ffffffffffffffffffffffffffffffffffffffffffffffffffffffffffffffffffffffffffff9ffe3fffc000607ffffffffffff000ffc01ffff8007ffff8000ffffffffffffffffffffffffffff03ffffe3ffffff8ff7ff01ff00fffffffffffff03ffbffffff01c03fffc7e00000000000000000000000000000e01ff01cffff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1f80001cfe7e38fc79e38f8f3ffff000000000000000000000000000000000000000000000f23fc71fbf3ffc06000000000007c7ffffffe0000000000000000000000000000000000000001fffffffffff1fffffe001fff87f8703ffffffffffff83ffffffffffffffffffffffffffffffffffffffffffffffffffffffffffffffffffffffffffff9fff03800007e007f87ffffffff000fff007ffc0007fffff003fffffffffffffffffffffffffffe07ffffc7ffffff0ff03fffffe01ffffffffffffe0fe0ffc1c001c0007001fbe000000000000000000000000000fffe00f8fff0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f9fc007e38fc79e3efbf3ffff9f8000000000000000000000000000000000000000007f23fc71f803ffc0000000000000003ff80fff00000000000000000000000000000000000000703fffffffffffc1ffffb807fffff801cffffffffffffe3ffffffffffffffffffffffffffffffffffffffffffffffffffffffffffffffffffffffffffffeff80000003ff00007fffffffffe07fff007fffe00ffffff807fffffffffffffffffffffffffff83fffff3f8fffff0ff01fffffff03ffffffffffff87fffff1dff1c13f71f7ffffffe0000000000000000000000007fe0ffb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fc3e38fc79e3efbf3f7ff9f800000000000000000000000000000000000000001ff3bfc71fbf0000000000000000003ff000ffe20000000000000000000000000000000000000000fffffffffffffffffce07fffff8038007ffffffffff3ffffffffffffffffffffffffffffffffffffffffffffffffffffffffffffffffffffffffffffe3f01ff000f81ff0ffffffffffff3ffff807ffff03ffffff8fffffffffffffffffffffffffffff03ffff1ff1fffff0ff01fffffff83fffffffffffff7380001e7e380007001ffffffe0000000000fc0000000000003fe3ffffff91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7e0e20fc79e3efbf3f7ff9ff800000000000000000000000000000000000000000f3bfc71fbf3fe040000000000000fc0ff0380ff0000000000000000000000000000000000001e7fffffffffffffffffc703fffe03efffffffffffffff3fffffffffffffffffffffffffffffffffffffffffffffffffffffffffffffffffffffffffffff3c03ffe00e3ffffffffffffffffc7fffec7fffe00ffffff8dffffffffffffffffffffffffffff83ffe0ffc7fffff0ffe1fffffff0fffffffffffff80c00000ffe387fffffffffffffc600000000000000000000007ffbfffe079d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620fc79e3e3bf3f7df9fbe00000000000000000000000000000000000000000ffbfc71ffff80000000000000040001fff03fff8000000000000000000000000000000000000ffffffffffffffffffff0007ff81fffffffffffffffff3fffffffffffffffffffffffffffffffffffffffffffffffffffffffffffffffffffffffffffff1c1ffffc01ff00fffffffffffffe3ffffe7fff8ff7fffff81fffffffffffffffffffffffc000003ff3ffe3ffffff0ffe1ffffffc0ffffffffffffe3fffffffffe201fc00003ffffffffffffc0001fc003e000000ffffcfc0f38007f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f803bf3f7df9fbfc0000000000000000000000000000000000000007ffbfc71fcfdf8000000000000f80001fffc7ff801fe000000000000000000000000000000000ffffffffffffffffffff8007fc1ffffffffffffffffff3fffffffffffffffffffffffffffffffffffffffffffffffffffffffffffffffffffffffffffffdf7ffffc03fffcf3ffffffffffffbfffffffff8ff9fffff83ffffffffffffffffffffff80001c0ffffffdfffffff03f807fffff81fffffffffffe07fffffc7fc000000000000fffffffffff87ffffffffff8000007fff7fc71f8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0fc71e0018f3f7df9e7f00000000000000000000000000000000000000007efbfc71f80006000001c00fffc00e7ffffffff871c00000000000000000000000000000001ffffffffffffffffe03ffc0000f8fffffffffffffffffff3fffffffffffffffffffffffffffffffffffffffffffffffffffffffffffffffffffffffffffffdc7ffee08ffff8f1fffffffffffff1ff9ffff80001fffc01fffffffffffffffffffffe01fc0ff8fffffeffffffff0ff807fffffc1fffffffffff0fffffe07fff1ffff80001e000001ffffffffffffffc07fff000000078ff9df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020fc700072071f7dffe7f000000000000000000000000000000000000000ffefbfc0000fff000000003fffe00fff000ffffffe0000000000000000000000000000000003fffffffffffffffffff83c000038fffffffffffffffffff3fffffffffffffffffffffffffffffffffffffffffffffffffffffffffffffffffffffffffffffdcffffc78ffffff1fffffffffffff83ffe0000000007e1fffffffffffffffffffffff1ffff8ff8fffff9fffffffc0ff803fffffc1ffffffffffc0ff803ffffff1fff1f1ff1ff01c003ffffffff81fffc00000000ff80001fe07ffc0f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800007023f3c0001dfffff0000000000000000000000000000000000000003fffbfc31fcffffc07c00007ff007f001ffffffffe07e000000000000000000000000007fffffffffffffffffffffc3e03000023f1fffffffffffffffffffffffffffffffffffffffffffffffffffffffffffffffffffffffffffffffffffffffffffffffdcffffc70ffffff00fffffffffffffe38000000fc0007fc7ffffffffffffffffffff83ffff83f8fffff7fffffffc03f003fffffc1ffffffffff80ffffffffff801ffc79ff1ffe3ff00ffffffff801ffff03fffc003f00003fc7ff80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f000fbf3ffff7dfffffc00000000000000000000000000000000000000ffff8fc31ff7ffffffff80001f9f81fffffffffffffff0000000000000000000000003fffffffffffffffffffffffc70e00180079ffffffffffffffffffffffffffffffffffffffffffffffffffffffffffffffffffffffffffffffffffffffffffffffffdcfffffb0fc0fc000fffffffffffffff000000fe4000ffc7ffffffffffffffffffff1ffffff1f83fffcffffffff803f003fffffc0ffffffffe000ffffffffff8ffff079ff1fff3ffe07ffffffff0001fffc01ffffffe7ffc01ffffe3ffffffff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fffbf1f1ffffffff7dfffff000000000000000000000000000000000000007ffff8fc01fffffffc0ffe0003ffffffffffffffffffffc00000000000000000000001fffffffffffffffffffff001fbfc301f01f9ff01ffffffffffffffffffffffffffffffffffffffffffffffffffffffffffffffffffffffffffffffffffffffffffffdf1fffc0000000000ffffffffff03ff81000078ff800ffc7fffffffffffffffffffc1ffffff3f8ffffbffffffff803c007ffff3c1ffffffe00f803ffffffffe7ffffff7fcfffffff001ffffffffe00003e000001ffffffff003fffe3ffc7fc7f3f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9ffffff00000000000000000000000000000000000000ffbf38fc09ffffffff003f000e0ffffff1ffffffffffffe00000000000000000000007ffffffffffffffffffffff8000ffc7df0e7000ffffffffffffffffffffffffffffffffffffffffffffffffffffffffffffffffffffffffffffffffffffffffffffffc77ffff8000000000ffffffffffc3fc07e003c7fff07ffcfffffffffffffffffffc000000001fefffffffffffff803c007fffffc0fffffe07fff007fffffffe7fffffc7e3ffffff8fc0fffffffffc000000000001ffffff80000ffffff00fc7fe3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df7fffffffffffffff00000000000000000000000000000000000000ffbf38007ffffe0007f000c0000fff8000fffffffffffffc0000000000000000000007ffffffffffffffffffffffff07ffc1e70f8003ffffffffffffffffffffffffffffffffffffffffffffffffffffffffffffffffffffffffffffffffffffffffffffffc77fffff000000003ffffffffffc0600ff81fbffffe3ff8fffffffffffffffffff1ff00000007efffffffffffff803801fffffdf0fffff83ffffe03fffffffe0003fc0fffffffff7ff81fff801fff8000000000000ffffe000000001ff1f000f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ffffffffffffffffc0020000000000000000000000000000000007e03e00f1ffffe1ff000f8000f03fe001803fffffffffffe00000000000000000000001fffffffffffffffffffffffffffff1f863f803ffffffffffffffffffffffffffffffffffffffffffffffffffffffffffffffffffffffffffffffffffffffffffffffe07fffff800000007ffffffffffe0007fff1fff000f8fe0ffffffffffffffffffe3ffc00000001e0fffffffffff803801fffffe703ffc01ffffffc0fffffffffffffdfefffffffffffe07fff0000000000000000007ffffc00000000001fe000f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f8fffe0000000000000000000000000000001fffb818f1fffffffffff0001fe387000ffe1ffffffffffffc0200000000000000000001fffffffffffffffffffffffffffff0f8f00ffffffffffffffffffffffffffffffffffffffffffffffffffffffffffffffffffffffffffffffffffffffffffffffffffffffffffe000001fffffffffffff03ffffffffffffc0ffffffffffffffffffff8fceffffffe00000fffffffffe000001fffffe303fe1f0fff3fff81ffffffe0fffffffff003fffffffc3fffff8000000000000000007ffffe0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f0000000000000000000000000000001ffffe3fffffffffffc01fc018eff0e07fffffffffffffffff8000000000000000000007fffffffffffffffffffffffffffffe1f8e7ffffffffffffffffffffffffffffffffffffffffffffffffffffffffffffffffffffffffffffffffffffffffffffffffffffffffffff8001fffffffffffffffffff80fffe00fffffffffffffffffffffff1fc7ffffffe0000003fffffffe000001ffc01e701fe3f03ffdffff03fffffc39ff7fffff81ffffffffe3ffffffff800000000000000003ffffff80000000000007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1ffffffffffffffffffffffffe001c13f0c3ffffffffffffffffffe00000000000000000000fffffffffffffffffffffffffffffff1f7fffffffffffffffffffffffffffffffffffffffffffffffffffffffffffffffffffffffffffffffffffffffffffffffffffffffffffffffffffffffffffffffffffffbefffe7efffffffffffffffffffffff7fffffffff1f8000000f87f8fe000003fe3ffff83feff01ffe7fff81f1fffc09f811ffffe1feffffffc3fffffffffff8003e0001f0000007ffffffe0000000000007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fe003f63fffffffffffffffffffffc000000000000000003fffffffffffffffffffffffffffffffc0fffffffffffffffffffffffffffffffffffffffffffffffffffffffffffffffffffffffffffffffffffffffffffffffffffffffffffffffffffffffffffffffffffffffffffffffffffffffffffffffffffff1ffffffffefffe00070fcffffe000003fffffff81fefc7c7fe7ffff07fff7c01e003fffbe1f1f80007c7ffffffffffffffffe003ffe0000000fffffffe00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1fffffffffffffffffffffffffffff81f8ffffffffffffffffffffffc000000000000000007ffffffffffffffffffffffffffffffe00fe061ffffffffffffffffffffffffffffffffffffffffffffffffffffffffffffffffffffffffffffffffffffffffffffffffffffffffffffffffffffffffffffffffff8fc1fffc4fffffffffffffffffffff1ffffffff9ffff8003818ffffe000003fffffffe1fefc7c7fe7ffff03fff7c01c00fffffe07807ffff07fffffffffffffffffc0fffff000000007fffffffc00000007ffffc007f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e000000000000000000000000007ffffffffffffffffffffffffffffff1f8f87ffffffffffffffffffff8000e0003800000007fffffffffffffffffffffffffff0ffe0401fffffffffffffffffffffffffffffffffffffffffffffffffffffffffffffffffffffffffffffffffffffffffffffffffffffffffffffffffffffffffffffffffffc78fffffffcfffffffffffffffffffff1ffffffffffffff800fc0ffffe000003fffffffe1fffc7fbfe0ffffc07ff7c01c003fffff03fc0007f1fffffffffffffffffe00fffdf8f80000000fffffffff00000ffc0000007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fffffffffffffffffffffffffffffff008e00fffffffffffffffffffffe01c0003f0000001ffffffffffffffffffffffffffff800ec713ffffffffffffffffffffffffffffffffffffffffffffffffffffffffffffffffffffffffffffffffffffffffffffffffffffffffffffffffffffffffffffffffffffc0ff0fffc0fffffffffffffffffffff1dfffbffffffffc0007e0ffffe000003ffffffff1fe38ff87e3ffffe07ff7c01c003fffff03fff03fe3ffffffffff000003ffff00fc001ffe0000000000fffff80001fffc01ff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4fffffffffffffffffffffffffffff80000038007ffffffffffffffffffff020003fe7fc01ffffffffffffffffffffffffffffff078f8ffffffffffffffffffffffffffffffffffffffffffffffffffffffffffffffffffffffffffffffffffffffffffffffffffffffffffffffffffffffffffffffffffffffc0fffffff87fffffffffffffffffffc1e7efcffffffffff007e0ffffe000003ffffffff07e3bffc7e3fffff87fffc01c01ffffff07ffffffe3fffffffffffff003ff800003c000fe00000000000000f8000003ffc000003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ff00000000000000000000007fffffffffffffffffffffffffffff8000003807fffffffffffffffffffff8001ffffffffffffffffffffffffffffffffffffffffbfc07ffffffffffffffffffffffffffffffffffffffffffffffffffffffffffffffffffffffffffffffffffffffffffffffffffffffffffffffffffffffffffffffffffffe003fffffe07ffffffffffffffffffff1f8e3ffffffffe7fc01e3ffffe00000fffffffff07f1bffffe7ffffe01ff7e01c01ffffffc79fffff83ffffffffffffffff9fffffff80001c00000000000000000000001fff07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c0000000000000000000003fffffffffffffffffffffffffffffffc001ffffffffffffffffffffffffffe0ffffffffffffffffffffffffffffffffffffffffff8fffffffffffffffffffffffffffffffffffffffffffffffffffffffffffffffffffffffffffffffffffffffffffffffffffffffffffffffffffffffffffffffffffffffc00000000001ffffffffffffffffffff03f81fe3fffffdfff81f8ffbff80000fffffffffc3f1c7ffffff1ff3f8ff7c010003fffffc7ffffff83ffffffffffffffffff87ffffffc00e00000000000000000000000fffff01f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f80000001c0000000000007fffffffffffffffffffffffffffffffff03fffffffffffffffffffffffffffffffffffffffffffffffffffffffffffffffffffffff1ffffffffffffffffffffffffffffffffffffffffffffffffffffffffffffffffffffffffffffffffffffffffffffffffffffffffffffffffffffffffffffffffffffffe00000000007ffffffffffffffffffffe1ff03fc7efffdfffc1f8ffbff80000fffffffcfc3fdc1d8ffffdfffff1f7e070003fffffc7ffffff8ffffffffffffffffffc00000fffc0e07ffff000000000000000001f8000000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f001fc7c00000000001fffffffffffffffffffffffffffffffffff83ffffffffffffffffffffffffffffffffffffffffffffffffffffffffffffffffffffffffbffffffffffffffffffffffffffffffffffffffffffffffffffffffffffffffffffffffffffffffffffffffffffffffffffffffffffffffffffffffffffffffffffffffc000000000ffffffffffffffffffffff03fff8e07ffffffff0f8ffbff80000fffffffffc3fdf0f87fbfdfffffc7fe070003fffffc7ffffff8fffffffffffffffe0007e001f8003fffffffffff80ff0000000007000ff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ffffffe0000000000fffffffffffffffffffffffffffffffe003f83ffffffffffffffffffffffffffffffffffffffffffffffffffffffffffffffffffffffffc7dfffffffffffffffffffffffffffffffffffffffffffffffffffffffffffffffffffffffffffffffffffffffffffffffffffffffffffffffffffffffffffffffffffffe00000107ffffffffffffffffffffffe0ffffffff8fc7fff8f8fe3ff80000fffffffcfe0fdf8ff1fcfc7ffffe07e070003fffffc0ffbffc1fffffffffffffff00f0000003ffdfffffffffffc3ef87e0007fc00f803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3fc001fffffffffffffffffffffffffffffffffffff00003f9fffffffffffffffffffffffffffffffffffffffffffffffffffffffffffffffffffc000018fffffffffffffffffffffffffffffffffffffffffffffffffffffffffffffffffffffffffffffffffffffffffffffffffffffffffffffffffffffffffffffffffffffff80003ffffffffffffffffffffffff87fffffffff03fff8f8fe3ff80000fffff7c0000fc78fff04fc0fffff80e07000ffffffc0fffff87fffffffffffffff00000000023fffffffffe3ff1fec3fe7800f3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fc0fffffffffffffffffffffffffffffffffffffff000007fffffffffffffffffffffffffffffffffffffffffffffffffffffffffffffffffffff1f03fffffffffffffffffffffffffffffffffffffffffffffffffffffffffffffffffffffffffffffffffffffffffffffffffffffffffffffffffffffffffffffffffffffffffe01ffffffffffffffffffffffffff1fffffffc7f8fff83ffe3ff80000fffff0000007e783fff80e3fffffc0207000ffffffc7fe0fe0ffffffffff00000000e0000003f1c0000000007f3f81ffc403f03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ffffffffffffffffffffffffffffffffffffffffe0000ffffffffffffffffffffffffffffffffffffffffffffffffffffffffffffffffffffffe303ffffffffffffffffffffffffffffffffffffffffffffffffffffffffffffffffffffffffffffffffffffffffffffffffffffffffffffffffffffffffffffffffffffffffffffffffffffffffffffffffffffff0fffffffc7ffffffff003ff80000fffc001ffc07fb83ffffffbfffff80387000fffe7fc3ffffc7fffffffffeffffffe01f80040ffe0000000000063f03ffc00fff07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f000fffffffffffffffffffffffffffffffffffffffffffffffffffffffffffffffffffffffc7fffffffffffffffffffffffffffffffffffffffffffffffffffffffffffffffffffffffffffffffffffffffffffffffffffffffffffffffffffffffffffffffffffffffffffffffffffffffffffffffffffffff83ffffffc7f8ffffff1f80f80000ffe3ffffff87fb83ffffff8ffffff0f8f000fc0001c3ffffc7fffffffffffffffffffff8007ff00000000000000003fe007fffe07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1ffffffcffffff03ffffe180000ff9fffffffc1fb83fffffff1fffffef8e001e0fff007ffff1ffffffffffffffffffffffff801f000000000000000000023ffffe0fffe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fffffffffffc00001ff7fffffffc1fbe3ff1ffff707ffff00f001ffffffc3fffe1ffffffffffffffffffffe07ffe3c0000000000000000000000380007f8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3ffc7ffbfe0ff8ffc7fffe00001fffffffffe0007e3c7c7fff7f81fffe0f007fffffffbfffe3fffffffffffffffffffffc000003e0000000000000000000000000001fe07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20000ffffffffffe0fffff80001ff7fffffe007000380e3fff1fc0ffff80007fffffffffff8fffffffffffffffffffffffff87ffffc0000000000000000000000001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7ff1fffffffffe0ffffff0001ffffffffe3863c000000fff9ff8fffff800ffffff1dffff8fffffffffffffffffffffffffffdfffff00000000000000000000003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c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78fffff7fff00ffffff8007fffffffc83873f9c00000031fffffffff00ffffff73ffff1ffffffffffffffe1fffff00ffc0fc1fffc000000000000000000001f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d80038fffff003fe3ffffffe00fffff801c0f87ffe3ffc0000007fffffffe0fffffcf3fffc7ffffffffffffffe00007fc00f800001ffe0000003ffc0000000000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8fffff0e7003ffff3fe00fffffffff1f89fffc7ffff3f000007fffffc1ffffce3ffe0fffffffffffffffff80000000181c01e7ffc0000007fff03fffffffffffc0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383f7ff0c77fffff0ffe03fffffffff1fb9ffffbfdfffffff0007fffff0ffffbe3ff03ffffffffffffffffffffc0000001fffffffff00000007e3ffffffffff01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1f83f7ff1c07ffffffff007ffffffffc7fbeffffc73cffffffff8007f1f03fffbe3fe1fffffffffffffffffffffffe000001fffffffffc0000000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0006fcfff1c0ffffffff801cffffffff8fe7eff9ff8f88ffefffff8000f801ffe383f8fffffffffffffffffffffe003f000003ffffff81f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efcfff1c0fffffffe3ffb7fffffff8fc7e3feffe3f807fffffffc7000603fe783f1ffffffffffffffffffffffffc0e07f3fffffffe001c0000000007fffff8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f1ffffffe3ffff3f8fff07fe0ffcffffff7f8000fc783c7ffffffffffffffffffffffffff000fffffffffe07e07800000000fff007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071ffffc703ffffffffffff7ffffffe3ffff3f9fffc7ffc1ffffffffeffe007ff1fc7fffffffffffffffffffffffff80001ffff8ffffffffffe00000007e7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3ffffff000ffc01fffffe7ffffff9fffffffffffffffffffbff803f7e3fffffffffffffffffffffffffffe00e3ffff000fffffffff80003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000fffe0707fff8000007e0003ffffc7e03fffeffffffffffbfffffffffff8fe01fffffffffffffffffffffffffffffff8f1fffffc0007fc001ffe0007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c0e07ff80000007c00001fffdfffcfffe000ffffffffffffffffffe3fff8001fffffffffffffffffffffffffc00003ffffffc007fc7f03fc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03fe3e1ff000000001000000fffdffc3fffe0003fffffffffffffffffe3ffffe3e3fffffffffffffffffffffffff000000003fff8f87fbff8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1c0e1f0000000007e0000007f3ff03ffff0001fffffffffffffffffc7ffffe003fffffffffffffffffffffffff807f03ffc00001f800fc00000000001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638000000000ff8000000f3ff039f87c001fffffffffffffffffc7ffffdf01f803ffffffffffffffffffffff03fffffffe0703f0070000000001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8fc0600000000007ffc000000007fc01fff38fff81ff04ffffffffffc7ffff1ffe01ff80383fffffffffffffffffe07ffffffffe1fff800000000003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f800000000001ffff80000001fe3ffffff8fff81fe180fffffffffe3ffffdffe3e007c01e3ffffffffffffffffff007ffffffffbfff0000000007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0ffff8fffffc7ff1fffffe1ff1fffffe0ffffc7ffffff83fe1c7ffffffffffffffffffc0fffffffff1ff8000000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e7ff80000001ffffff00003ffffe07ffffffe07ffffbff811ff03fffffffe0ffffffe000031fffffffffffffffe00001fffffffffff0000e0ffff1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03fff8000007ffffffc003fffffe0ffffffe00ffffc0ff8f1fffc0001000fc7fffffffffc31fffffffffffffffe01e7ffc01ffffffc0007fffffe181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8000ffff00003fffffffe003fffffe0ffffffffffffff8fe7e3ff1ffff1ffe0001ffffffffc0ffffffffffffffff3f01fffff001fffc0003ffffff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00000ffffc0007ffffffe00000ffffe3ffffffffffffff801fe3cffffffeffffffe0007fff8fc7fffffffffffffff03e1ffffffc003fc0003fc7fe001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c000007ffffe001fffffe0fffffcffffc0fffffffffffffe7fffe3cffff00effffffff800ffffffffffffffffffffffc0107fffffffc3e00000003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00007fffff801ffffe3fffffff7fff07fffffffffffffdffffe38ffffff1fffffffffe01fff00ffffffffffffffffe3800fffffffff0ffe00107fc0007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80000fffffffc007ffc1ffffffff1ff03ffffffffffffff3ffffef8fffffcffffffffffff03ffff8000fffffffffffff8fc07fffffffff07fc00ff03ffe001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fffe7ff8fffffffff007fffffffffffffffe3ffc7ef8fffffcfffffffffffff00000000007fffffffffffc7dffffffffffff87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3f1e7fdffffffffff8fffffffffffffffff81fe03ef8f00ffc1fffffffffffffffffffffe7ffffffffffff1dfffffffff801f81f0000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dffffffffffffcefffffffffffffffff8000e0efbffffff1fffffffffffffffffffffffffffffffffff8dffffffffffff8000e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fffffc07fff3ffffffffffffffff8c0003efbfe01ff9fffffffffffffffffffffffffffffffffffe1fffffffffffffff80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8ffffffffffc7dffffffffffffffff8000008fbffffff9fffffffffffffffffffffffffffffffffffe1ffffffffffffff0000003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dffffffffffffffff8038ff8fbffffff0ffffffffffffffffffffffffffffffffffff1fffffffffff0000000001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1f7ffffffffff81e7fffffffffffffe08001ff1fbffff001ffffffffffffffffffffffffffffffffffff1ffffffc000000000000fd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1ffffffffffffffc7fffffffffffffc000001f9e07ffe001ffffffffffffffffffffffffffffffffffff1ffffffff000000007c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c3ffffffffffff1dffffffffffffffc00000031c00000001ffffffffffffffffffffffffffffffffffff1ffffffffff800000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03e3ffffe3ffff03ffffffffffffffc00000000e00000000ffffffffffffffffffffffffffffffffffff1fffffffffffc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3f01ffff807fff03ffffffffffffffff0000001e000000003fffffffffffffffffffffffffffffffffff1ffffffffffffc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e0007ffcfe3ffffffffffffffffffffffc00001e000000003fffffffffffffffffffffffffffffffffffdfffffffffffff807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fffe001ffe1fffffffffffffffffff0001e000000003fffffffffffffffffffffffffffffffffffdfffffffffffffff81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fc01e00000000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e01ffffffffe1fffffffffffffffffffffc1070000007ffffffffffffffffffffffffffffffffffff1fffffffffffffffff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fffffffffffffffffffff1dffffffffffffffffffffffffffffffffffffffffffffdfffffffffffffffffff0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effffffffe007ffffffffffffffffffff1dffffffffffffffffffffffffffffffffffffffffffffffffffffffffffffff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1800003fe000001ffffffffffffffffffff1dfffffffffffffffffffffffffffffffffffffffffffffffffffffffffffff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70001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b8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7ffffffffffffffffffffc71ffffffffffffffffffffffffffffffffffffffffffffffffffffffffffffc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3fffffffffffffffffffffc7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7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1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87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3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4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07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e07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c0ffffffc71f8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07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fffc7ffff07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81fffffffff8ffff1f02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ffffc03fffffffffcff8f1f0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fffffffe31fffffffffff003e00107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c007fe00007ffffffffffffff81c0f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c01ffffffc0007ffffffff81c1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207fffff01c0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8e0000001f81c000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c000000007018618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ff00000000023e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ffffff8000007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3fffffffff000ff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ff80703ffff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c7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f8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8fdf9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1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000ed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e3f078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e3f001d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8807f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c700001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3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8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30000001e00070000001604b601720400000000030000001e00040000002701ffff0400000003010800050000000c028b0d2717050000000b028df72900040000000201020004000000070103002900000026060f0048004d5350554233202000000100480000000100000006000000020000000000000000000000000000000000000000000000000000000000000000000000000000000000000000000000040000002d010300040000002e010000050000000c028b0d2717050000000b028df729000400000004010d0004000000060102002900000026060f0048004d5350554233202000000100480000000100000001000000010000000c0000000000000000000000000000000000000000000000000000000000000000000000000000000000000007000000fc020000000000000000040000002d0104002900000026060f0048004d535055423320200000010048000000010000000100000002000000000000000000000000000000000000000000000000000000000000000000000000000000000000000000000009000000fa02050000000000ffffff002200040000002d010500b0000000380502001300420078008efb83008bfb96007dfba20074fbb4004cfbb60047fbbf00eefac30057fac0008ef9b9001ff9b4000cf9ab00eff89600e1f89300dff88900e3f87a00f0f8780085fa78008efb78008efb2a0066f83c0059f85a0043f865003af8780036f896002ff8a0002cf8b40031f8bb0033f8d20048f8d30049f8e6006cf8f0008bf8f6009ef80b012ff90f017af9100192f9120105fa0f018dfa0e0194fa040105fbf3005cfbf00065fbda00a0fbf000d7fbf400e3fb0a018dfc0f01d3fc1b019dfd22014bfe270112ff28011bff18015eff0f0169ff060173fff9007efff00082ffe80084ffd20083ffd00084ffd000e8fecb007dfdbf007dfcb9004efcb4003bfcb10031fca40023fc960022fc940022fc870028fc780032fc780002fd7a0031fe7e00afff7800b6ff6300cdff5a00d5ff5200dbff4100e1ff3c00e0ff2e00deff2f0079fe300035fc2e0028fa2a0066f82a0066f8040000002d01020009000000fa02000000000000000000002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a002e00c30192fac30193fab201c2faa70122fba5014bfb9f01b3fb9d0176fc9f0166fda501e8fda501fdfdaa012bfeb1014afec2015dfec3015cfed40139feda0114fedf01e4fde101c8fde60143fde80141fce6017dfbe10115fbdf01fafad401affac30192fac30192fa5101cefc530122fc59018efb63010ffb6901ebfa7201a7fa850155fa870152fa9d011bfaa50110fab801f5f9c301f1f9d901e6f9e101e8f9ef01ecf9000201fa030205fa12022ffa1e0264fa1f026cfa300221fb34029afb350229fc3302befc2c0246fd2102c0fd1e02d5fd10022ffe00027efefc018cfee501d3fee101dcfecb0104ffc3010dffaf0120ffa50121ff970124ff870117ff830115ff7301effe6901bffe6601b6fe5601f7fd520170fd5101cefc5101ce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80000003805020017003200b702b9fdd102bbfdd202bbfde402b8fdf102acfdfe029ffdff029efd040355fc060354faf5024ffaf1024ffae8024efad2026fface0274fac502a1fabd02dffab40289fbb30295fbb0029bfcb1022ffdb4026bfdb702b9fdb702b9fdb90282feb40282fe990285fe960281fe810268fe780231fe74021dfe6a02c3fd650252fd6302c4fc6602fdfb700248fb7802fefa8002aafa95022dfa96022cfaa0020afab102edf9b402eaf9c502d8f9d202d4f9db02d0f9f002d2f9f102d2f90603dbf9050372f80f0362f81e0349f82d0343f83c033cf844033df84b0340f8580346f852039efa500353fd500328fe4b0331fe340356fe2d0359fe2d0359fe17035efe0f035bfe040359fe01033efeff0211fef1022ffee0024ffed20262feb90282feb90282fe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a00000024033b008c030dfaa503e2f9a903dbf9c303caf9ce03c2f9d603f8f9e103edf9fe03d0f90004cff91e04aef92704a5f92f04a1f939049ff93c04a0f95704aaf95a04aff96c04d4f977041ffa780421fa7b048ffa7b0464fb7d04b3fc8304a4fd7804b4fd6d04c3fd5a04cffd5604d3fd4004d5fd3c04d4fd2904cdfd2e04c3fc2f04c7fb2f049ffb2d04e1fa28047efa1e045bfa1c0458fa0a044dfa000455faf10360fae10384fade038afae1031cfbe20370fbe4035bfce30328fde303e1fde103e5fdd30301fec3030cfeba0313fea50317fea30318fe8d030efe9503b7fc97036ffb9503a7fa8c030dfa8c030dfa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b800000038050200110048004d05d3fa4f05aafa4f0593fa4d055cfa4b0547fa480537fa3f0522fa32051dfa2d0522fa260529fa1d054dfa0f05e6fa0e05e9fa0f05e9fa2d05defa4b05d4fa4d05d3fa8905e6fc8a05f5fc8a0502fd87051ffd85052ffd760558fd69056afd600576fd4b0583fd450587fd2d058afd23058bfd0f0584fd060581fdf10469fded0465fdd80439fdd20421fdc804fcfcbc04affcb50453fcb404f0fbb304e7fbb404defbb6046dfbbd04fcfaca0495fad2046cfadc0439faf104eef9f104ecf90805b5f90f05acf9210593f92d058df93b0587f94b058ef95d0598f96905abf96b05aff97705d1f987051ffa89052afa8e059efa8b05e9fa870510fb820531fb6e053cfb69053efb5e0541fb4b0543fb400544fb2d0546fb0f054bfb0a054bfb0605a3fb0505d8fb07052cfc0b0570fc0f0585fc1b05cafc2905e2fc2d05e5fc3b05f0fc4b05f3fc5305f5fc6905f2fc7005f0fc7905edfc8705e7fc8905e6fc8905e6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200000024032f00f50510fde20521fcd1055efbc305e1faa505d6f9a205bef9a505bbf9b905a4f9c305a1f9d9059af9e20599f9e80599f9f60599f9000607fa0e06b0fa1e068bfb2406effb3c0600fb4206bdfa580676f95a0676f96a066ff973066cf978066df9890671f9960678f9a60681f996062ffa8606d6fa780655fb600621fc5a064ffc3c0622fd330661fd1e06defd000693feff0598fef5059cfee2059bfed0059cfec3058ffead057bfec3051ffed205e0fde20584fdf50510fdf50510fd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400000024034000f50763f8e20785f8d107a1f8c307c3f8b807ddf8a90716f9a50749f9a4074ef9a50751f9b007aff9c30708fad5075dfadd0782fae20797fa00082cfb050845fb0d088ffb1008d1fb080833fc000859fcfe0760fcf0078afce207a4fcc607d6fcc307d9fca507fcfc8b071afd870716fd6907fffc6707fdfc5e07ebfc5b07d6fc5b07d2fc6907c0fc870796fc8f078afca50763fcae0752fcbc071efcc107e4fbb2075ffba50714fba007fbfa870781fa86077ffa82076dfa6907e7f96107c0f9590753f95c0716f96407def86907cff87207a9f8870778f8870778f8a50745f8ae0735f8c30725f8ce071cf8dc0720f8e20727f8e7072ef8f50763f8f50763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800000024034200f6084dfcf10861fced086dfcde0889fcd30894fcca089cfcb408a6fcb308a6fc9908a3fc9608a1fc810894fc780886fc6c0875fc5a0847fc590847fc4b080dfc4008c9fb3c088efb3a087afb380820fb3c08aefa3d088afa4c080afa5a08d0f96308a6f978087df9830864f9960859f99c0855f9b4084ff9b5084ff9d30853f9db0854f9f10866f9f40869f9f40875f9f1089df9f0089ff9e508cdf9d308c1f9cc08bdf9bb08b9f9b408c0f9a308cef99a08e8f99608fcf992080cfa880872fa8408fefa87086afb9008bffb9608d5fb9e08fafbb2081dfcb4081dfcbb081dfcc8081bfcd30819fcdd0817fcf00810fcf10813fcf5082afcf70840fcf60846fcf6084dfcf6084d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a002e008709b0f98709b1f97609cdf96b0909fa690922fa630962fa6109dcfa630972fb6909c4fb6909d2fb6e09f0fb750905fc860914fc870914fc980901fc9e09ebfba309cdfba509bcfbaa0968fbac09c4faaa0948faa50905faa309f5f99809c4f98709b0f98709b0f9150908fb17099ffa1d0944fa2709f6f92d09e1f93609b7f9490986f94b0984f9610963f969095df97d094df987094bf99d0945f9a50947f9b3094af9c40958f9c7095bf9d70977f9e2099af9e3099ff9f40915faf80964faf909c0faf7091ffbf00976fbe509c2fbe209cffbd40906fcc40935fcc0093dfca90966fca5096afc8f097ffc870983fc73098afc690988fc5b0987fc4b097cfc48097afc37095ffc2d093ffc2a0939fc1a09c0fb16096cfb150908fb150908fb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000000024033e00830a65fc780a5bfc600a43fc5a0a2efc470af1fb3e0ab7fb3c0a9dfb370a71fb330a1ffb310ac2fa2a0a59f93c0a4ff9400a4cf9530a48f95a0a49f9670a4cf9780a57f97f0a5bf97e0aecf97d0aaffa7d0acefa7f0a5afb840aabfb8d0ad6fb960ae6fb9b0af1fba10af1fbae0aeefbb40aecfbbb0ae8fbc00a7cfbc20a03fbbf0a1bfab80a48f9cc0a3ef9d30a3df9e00a3bf9f10a3ef9f60a3ff90f0b4df9100b4ef9100b83f90f0bb1f90f0b21fa0d0b57fb0e0bf0fb0f0bfffb110b52fc0f0b54fcfd0a5ffcf10a61fcde0a64fcd30a64fcd00a64fcc60a4afcc10a34fcb40a44fca20a59fc960a5ffc8a0a66fc830a65fc830a65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a00000024034300ae0bd5f8b20bf1f8b30b14f9b30b4ef9b20b55f9b20b63f9c40b61f9d70b5ff9e20b5df9000c56f9080c55f91b0c7af91e0c89f9220cabf91e0cadf9000cbcf9fd0bbef9e20bc3f9c40bc9f9b30bcdf9ac0b9ffaaa0b5dfbac0bb9fbb10be9fbbc0bfcfbc40bfffbcc0b03fcdf0bfffbe20bfefbf00bf7fbf90b08fcfc0b1bfcf80b35fcea0b54fce20b58fcc40b68fcc10b69fca50b70fca20b70fc870b66fc800b64fc730b56fc6a0b42fc690b3bfc5d0b01fc590ba0fb5e0bf3fa620b42fa620bfcf9610bd0f94b0bc4f94b0bc4f9370bb5f9370baef93a0b8af9440b66f94b0b66f9640b62f9670bdcf8690bdbf87b0bc9f8870bc5f88e0bc3f89c0bc7f8a50bcdf8ae0bd5f8ae0bd5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b800000038050200150044001f0d11fa2a0d12fa2d0d11fa490d0bfa4b0d09fa5c0df5f9660dc4f9690d85f9690d6df9690d42f9670df9f8600db9f8520d9df84b0d9af83a0d93f8300d95f82d0d96f8210d9bf81f0d7df91f0d11fa1f0d11fad00c4ef8d30c4df8f10c41f80c0d36f80f0d36f82d0d32f8460d2ef84b0d2ff8620d32f8690d35f8790d3ef8870d4df88d0d53f89d0d71f8a60d94f8b10dc7f8b70d02f9b80d46f9b50d9bf9ab0ddcf9a60dedf99a0d0cfa870d27fa810d2ffa870d38fa9b0d5bfaa60d8cfab10dc5fac20d6cfbc40d86fbc80dd6fbce0d4ffcce0d55fcc40d6dfcbf0d75fcad0d7afca60d7afca10d7bfc8f0d76fc870d73fc770d6cfc770d13fc720d3ffb690dcffa650da8fa600d8cfa570d7afa4b0d6ffa4b0d6efa3b0d6afa2e0d6bfa2d0d6bfa1f0d6dfa1f0de2fa200d8bfb250d62fc0f0d66fc0a0d67fcf90c68fcf10c67fce80c65fcd50c5cfcd60c9bfbd70c60fad50c42f9d30cb9f8d00c4ef8d00c4e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ac000000380502000f0044008e0e62fa900e40fa900e2dfa8f0efef9890edff9800eccf9780ec8f9730ec6f9670ecef95e0ee9f95a0e0efa4f0e66fa5a0e65fa780e63fa8e0e62facb0e34fccc0e40fccc0e4cfcc70e71fcb80e8cfcb50e8ffca10e9bfc960e9cfc860e9dfc780e99fc640e92fc5a0e8afc470e7dfc3c0e6dfc2e0e5cfc1e0e38fc1a0e31fc0a0efbfb000ec0fbfe0dbafbf80d6ffbf50d1afbf80dbbfaff0d64fa000e63fa0c0e15fa1d0ecff91e0ecef9320e94f93c0e83f9490e6bf95a0e5bf9620e52f9780e4df97d0e4bf9960e58f99e0e5df9ad0e72f9b50e85f9b90e91f9cb0edff9d10e44face0e82fac50ebefab50ec0fab00ec1fa9f0ec1fa960ec0fa810ebcfa780ebbfa5a0eb6fa4b0eb4fa470efafa470e25fb480e69fb4c0ea2fb5a0ee3fb5d0ef1fb6a0e0afc780e18fc7c0e1dfc940e2afc960e2afcb20e32fcb50e32fcbb0e33fccb0e34fccb0e34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800000024033200550f2df9690f40f9700f47f9810f75f97a0f81f9690fa1f95e0fb4f94b0fe1f94a0fe2f93a0f2dfa410f64fa4b0f96fa550fcafa680f2bfb690f2cfb7e0facfb830ffdfb7d0f49fc6d0f87fc690f8ffc520fb5fc4b0fbbfc2d0fd5fc2c0fd6fc130fc0fc0f0fb3fc000f89fc0f0f6dfc160f5efc260f33fc2d0f16fc300f05fc330fd6fb2d0f8dfb2d0f8bfb130f06fb120f02fb0f0ff1faf80e7cfaf10e34faf00e2bfaf10e20faf60ee1f90a0f9df90f0f94f9290f60f92d0f5df94b0f39f9550f2df9550f2d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ac000000380502000f0044004a108efa4b106afa4c1055fa4a1023fa451000fa3c10ecf93c10ecf92f10e5f92310edf91e10fef919100afa0b108ffa1e108ffa3c108efa4a108efa861089fc871096fc8710a3fc8210cafc7810defc7310e7fc5d10f6fc5a10f6fc4210f5fc3c10f3fc2010e7fc1e10e4fc0310cefc0010c8fcea0fa9fce20f94fcd60f78fcc60f3dfcc40f30fcba0ff7fbb30fa7fbb10f4cfbb40fe6fabb0f8afac40f52fac80f36fad90fecf9e20fd3f9ee0faef900108cf9051082f91e1068f91e1068f9381061f93c1063f95a1075f95a1075f968108cf97410adf97810bdf9861003fa8c1070fa8910b4fa8010f3fa7810f4fa6b10f6fa5a10f6fa5a10f6fa3c10eefa3c10eefa1e10e8fa0710e4fa03102efb02105dfb0410a6fb0810e3fb181039fc1e1044fc261054fc38106afc3c106cfc50107afc5a107efc6c1085fc761087fc781087fc861089fc861089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a00000024032b00be10f6fcc2103afcc310a8fbc01097fab6109df9cf107df9d3107cf9ef106ff9f11071f9fc1085f90411a4f90a11d4f90d1120fa0f111dfa2d11eef94211ccf94b11c1f966119bf969119ef97f11bff98811e4f98f1107fa88110ffa691132fa4e1152fa4b1157fa2d1188fa1111b5fa0f1150fb0f11ecfb0e11effb0f11f1fb0f116afc121108fd0f110ffd041122fdf7101efdf1101bfdeb1019fdd3100efdd0100cfdbe10f6fcbe10f6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ed1188f90012b5fa14120bfc1c12c3fb1e12b2fb3c1278fa3c1276fa4d1298f95a1292f962128df978128bf978128bf9911294f9971299f9af12adf997124efa781213fb5a12d5fb5912d6fb3c12b4fc20127efd1e127efd111281fd02127ffd001278fdf11155fdeb1125fde611e2fce2119efcd011a5fbc4112afba611fef99d11a6f9a6119ef9be1186f9c41184f9d8117df9e21182f9eb1187f9ed1188f9ed1188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c00000003805020014004900431333fd421386fc4013d3fb3b13d0fb3313cefb2d13cffb1b13d2fb0f13e7fb0a13effbff1221fcfc126afcff12c9fc061302fd0f1314fd141321fd2b1333fd2d1333fd3b1334fd431333fd431333fdd81265fad51265fad31263fac7125dfabb1249fab51234fab31230fab01216fab2120dfab51205fab712fff9d312e4f9ed12caf9f112c7f90f13adf9261398f92d139cf94113abf94b13b7f95713c8f96913eef96913eff9771320fa8813d2fa8813d6fa8c1367fb8d131cfc8a13d0fd8a13fdfd8813fefd781302fe691300fe6913fffd5a13f5fd4b13e1fd4a13e1fd4713b5fd2d13befd2013c3fd0f13c1fdfe12bffdf112b3fddd12a1fdd3128afdd01285fdc61261fdb812fefcb5129efcb31278fcb51234fcb51225fcba12e0fbc412a9fbd0127efbd3127afbe1125ffbf11251fbf7124bfb0f1343fb111342fb2d1344fb301344fb3f1347fb3b13ddfa321387fa2d1373fa23134dfa131338fa0f1339fa08133bfafa1245faf1124efad81265fa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e000000240345002c1420f92f144af931147cf93114d2f93014ddf93014f1f93c14f0f95414eff95a14eef97914e8f98614e6f9971417fa991420faa0146bfa971471fa7b1481fa791481fa5a1485fa3c1489fa31148bfa2a14bdfb2814d2fc2a1459fd2f14a1fd3914c0fd3c14c2fd4914d0fd5a14d3fd5d14d4fd6e14cdfd7714ebfd7914f6fd7a1409fe79141afe76142efe681455fe5a145afe3e1463fe3c1462fe20145ffe1e145dfe00143ffefe133efef21322fee81301fee213d0fddb13a0fdd71314fddc1320fce01325fbe013c0fadf1381fac9136dfac41366fab51354fab5134afab81318fac213e7f9c413e7f9e213e5f9e213e5f9e51325f9f9130cf9001409f90c1404f91a140bf91e140ef92c1420f92c1420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8001800af1498f8b51495f8c5148ff8d3148df8d9148cf8e81491f8f11497f8fc149ef80315d1f80515f4f8031513f9fc1442f9f11447f9e5144df9d4144ff9d3144ef9c6144af9b51440f9b0143df9aa1409f9a914e4f8aa14cbf8af1498f8af1498f8b51480feb5143ffeb11430fdaf1412fcb0143ffbb51422fab514e1f9c714daf9d314d9f9d814d9f9e814ddf9f114e1f9f814e5f9fc1496fbfd1424fdfd14dcfdfc1492fef1149afee7149ffed3149cfed2149cfec61493feb51480feb51480fe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8003000ad1592faa615a6fa9d15bcfa911516fb8a15a0fb88155efc8a154afd9015e4fd951515fe9b153afea6154ffeac155efebe154bfec41532fec5152cfeca15fffdd01561fdd21559fcd0158ffbca1507fbc415dcfabe15b6faad1592faad1592fa3a157ffc3c15e0fb421558fb4b15fffa4d15e5fa5c1589fa691559fa6f1541fa871510fa88150ffaa315f3f9a615f2f9c315edf9c415edf9d915f9f9e21506faec1517fafc1549fa00165cfa09168efa191655fb1d16d9fb1e16e6fb1f1673fc1e16cafc1c1611fd16169dfd0a1615fe001657fefa157afee615c7fee215d1fecf15f9fec41503ffb6150fffa6150dff9a150cff8815fbfe8215f6fe6d15d2fe6915c4fe5d159efe50155bfe4b151bfe3f1598fd3b1517fd3a157ffc3a157f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a00000024033b004e166efa5a165afa6b163bfa791634fa911628fa971657fa99166dfab51653fac01648fad31634fae8161cfaf11619faf11619fafb161afa0f1729fa191732fa2d176efa2e1772fa3917ddfa3d177afb3d17a2fc3f1774fe4517c9ff2f17daff2d17daff1717d6ff0f17cdff0217c0fff116a4ffeb169cfff01641fef1168bfdf116f4fcf116bffcf11665fcef16c1fbea163cfbde1604fbd316f6facc16eefab516fbfab316fcfaa1162afba5164ffca7167bfda6167dfea61668ff97167dff95167eff7d167aff791676ff661665ff5a1652ff4f1642ff5716abfd59161ffc56162cfb4e166efa4e166efa040000002d010200040000002d01060004000000f0010500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30000001e000700000016049902650420021400030000001e00040000002701ffff0400000003010800050000000c0236124a1f050000000b0295ee8aff040000000201020004000000070103002900000026060f0048004d5350554233202000000100480000000100000006000000020000000000000000000000000000000000000000000000000000000000000000000000000000000000000000000000040000002d010300040000002e010000050000000c0236124a1f050000000b0295ee8aff0400000004010d0004000000060102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9000000fa02050000000000ffffff002200040000002d0105003e00000024031d00f700cffdd800cdfdae00cdfda800fcfea700feff9200030083000500730003006000fcff65001eff67003efe67002ffe6600cdfd4400cefd1f00cffd1a00bffd1800affd1800abfd1900a6fd230098fd34008ffd4e0089fd740088fdb7008dfd04019dfd0401a6fd0101bdfdf700cffdf700cffd040000002d01020009000000fa02000000000000000000002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e00000024032d0022019dfd38018cfd560187fd5d0188fd660189fd6e01bdfd7101f7fd700117fe6f0141fe9e012dfebd0126feda0131fee4013efeed0151fef80189fefc01defefa014dfff701feffe3010300d1010400be010100b101f8ffb50181ffb60121ffb601ecfeb401a8feaf0182fea40171fe93016bfe7f016ffe6d017cfe6801f1fe67019fff6701faff5401000042010100330100002301fcff2201dbff2201a6ff2601b6fe2a0107fe2801d8fd22019dfd22019d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b402c5feb502b2feb602a7feb4028cfeb0027bfea80271fe9c026dfe910272fe890282fe7c02cafeb402c5fee902c9ffe902d0ffea02d6ffe502ebffd802fcffc5020600ac020a008f0206007502fdff5f02ecff4d02d4ff3f02b6ff350292ff2f0267ff2d0235ff2f02fefe3602ccfe41029efe500275fe620253fe77023bfe8d022cfea40227fec20231fece023cfed9024dfee90279feee02b1feeb02d4fee302f6fed102f9fec202fafea802f9fe7802f7fe75021fff750238ff79027fff8802abff9402b8ffa402c2ffb902c7ffd202c9ffdb02c9ffe902c9ffe902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c000000380502000f002c00ed03a2fef703a2fe12049dfe230490fe2c0473fe2f0440fe2d04fcfd2704d7fd1a04c6fd0504c0fdfc03c1fdef03c5fded034bfeed03a2feed03a2fea80398fddc038afd100485fd280487fd3d048efd4e049bfd5c04acfd6e04defd740428fe710459fe69047ffe5a049cfe4404b1fe5b04cafe6d0407ff7c0467ff8204a5ff8704ebff8804eeff7a0401006a0405005f040700500405003b0400003b04cdff360451ff2b04f9fe1f04defe1404d8fe0604d6fefa03d6feed03d8feed031dffee0381fff303ffffda030300cc030400bc030300ac03ffffad038cffad03d2feac0328fea80398fda8039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2001e00110565fe020575fef80497fef104cbfeef0411fff10468fff6049fff0005bdff1005c7ff2005bdff2a059fff2f0565ff310506ff2f05befe2a058dfe1f0571fe110565fe110565feab0426ffad04eafeb304b6febc048afec90467feda044bfeef0437fe07052bfe240527fe37052afe480534fe560545fe61055dfe7005a2fe750506ff73053eff6d0570ff63059dff5405c3ff4305e3ff2f05f9ff18050500ff040a00ea040600d904fdffca04edffbf04d6ffb00490ffab0426ffab0426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a0000003805020011002100e705b2fffe05b8ff0f06baff2506b4ff2606b3ff2b0630ff2d0662fe1d065ffe12065efefc056cfef4057dfeed0594fee405dbfee10541ffe2057cffe705b2ffe705b2ffea050100cd05fdffb805edffac05ceffa405aaff9d0547ffa005fbfea905b6feb7057bfeca054cfed3053ffee20534fef4052dfe07062bfe19062dfe2d0632fe2b06a1fd420690fd5d068bfd63068cfd75068ffd700686fe6e06a2ff6e06faff550607004f0607003c0605002a06ffff2806f4ff2606e2ff0c06f5ffea050100ea0501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a3064dfebc063afedd0631fee40649fe06073afe2a0729fe320728fe3b0727fe55072dfe670741fe720763fe750795fe7507f5fe77078aff7c07f7ff6807000054070400410701002d07faff310787ff320719ff320707ff3007b3fe2b0788fe210776fe110771fefb0677feeb0688feef06ebfef00650fff006a7ffef06f6ffe1060000cb060400b7060100a406faffaa066cffac06e2feaa068efea3064dfea3064d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2e08c5fe2f08b2fe3008a7fe2e088cfe2a087bfe220871fe16086dfe0b0872fe030882fef607cafe2e08c5fe6308c9ff6308d0ff6408d6ff5f08ebff5208fcff3f08060026080a0009080600ef07fdffd907ecffc707d4ffb907b6ffaf0792ffa90767ffa70735ffa907fefeb007ccfebb079efeca0775fedc0753fef1073bfe07082cfe1e0827fe3c0831fe48083cfe53084dfe630879fe6808b1fe6508d4fe5d08f6fe4b08f9fe3c08fafe2208f9fef207f7feef071fffef0738fff3077fff0208abff0e08b8ff1e08c2ff3308c7ff4c08c9ff5508c9ff6308c9ff6308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600000024031900c108edffa20814ff790846fe8d083bfea80837feb60837fec20838fed808c3feeb0864ff0509cdfe19092afe290927fe300926fe440929fe5d0933fe4209dffe200983fff8081d00ca08af00c108af00a108a80083089100a3084c00c108edffc108ed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38050200140019005d0ac5fd5a0a55fe580af8fe590a66ff5c0ac7ff5d0ac8ff6d0ac4ff7a0abaff850aa8ff8d0a8fff980a3dff9b0ab9fe980a50fe8d0a03fe840ae8fd7b0ad4fd630ac4fd600ac5fd5d0ac5fd5d0ac5fd1b0a89fd460a89fd6f0a8efd910a9bfdac0ab0fdc00acffdcf0af9fdda0a31fee10a77fee30acbfee10a1dffdb0a62ffd10a99ffc30ac2ffaf0ae0ff960af5ff770a0100520a0500330a05001a0a0400150a62ff130ad8fe150a55fe1b0a89fd1b0a89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4e00000038050200120012001c0baffd2f0babfd410baafd4e0bacfd600bb0fd660bc4fd680bd1fd660bddfd600bf0fd4c0bf4fd3d0bf6fd300bf4fd1d0bf0fd180bdcfd160bcdfd170bc3fd1c0baffd1c0baffd220b00001d0b7eff1c0b0eff1d0bbafe220b30fe310b2cfe400b2bfe4e0b2cfe5d0b2efe600bd5fe610b6eff610bb4ff600bfbff4e0b03003b0b0600310b0500220b0000220b00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e00000024033500d60b4500d10b4500cb0b4600b00b4100940b3200990bebffa40b2affa90b74fea50b74fe9f0b75fe900b73fe830b70fe830b66fe8c0b51fe990b41fea90b40feac0b0dfeb80be2fdcb0bbefde60b9efdf90b95fd0b0c8ffd120c8ffd300c94fd460c9afd570cb0fd540cc0fd480cd1fd420cd2fd3b0cd2fd270cd0fd140ccbfd010cd9fdf40beefded0b0afeea0b2efeea0b3ffe140c3efe1d0c52fe1f0c65fe1f0c69fe1f0c6dfe0a0c74fef10b76fee90b76fee90b9afee80bd0fee90b21ffe90b30ffe50bf5ffdf0b2800d60b4500d60b45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e000000240335006b0c4500660c4500600c4600450c4100290c32002e0cebff390c2aff3e0c74fe3a0c74fe340c75fe250c73fe180c70fe180c66fe210c51fe2e0c41fe3e0c40fe410c0dfe4d0ce2fd600cbefd7b0c9efd8e0c95fda00c8ffda70c8ffdc50c94fddb0c9afdec0cb0fde90cc0fddd0cd1fdd70cd2fdd00cd2fdbc0cd0fda90ccbfd960cd9fd890ceefd820c0afe7f0c2efe7f0c3ffea90c3efeb20c52feb40c65feb40c69feb40c6dfe9f0c74fe860c76fe7e0c76fe7e0c9afe7d0cd0fe7e0c21ff7e0c30ff7a0cf5ff740c28006b0c45006b0c45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460dc5fe470db2fe480da7fe460d8cfe420d7bfe3a0d71fe2e0d6dfe230d72fe1b0d82fe0e0dcafe460dc5fe7b0dc9ff7b0dd0ff7c0dd6ff770debff6a0dfcff570d06003e0d0a00210d0600070dfdfff10cecffdf0cd4ffd10cb6ffc70c92ffc10c67ffbf0c35ffc10cfefec80cccfed30c9efee20c75fef40c53fe090d3bfe1f0d2cfe360d27fe540d31fe600d3cfe6b0d4dfe7b0d79fe800db1fe7d0dd4fe750df6fe630df9fe540dfafe3a0df9fe0a0df7fe070d1fff070d38ff0b0d7fff1a0dabff260db8ff360dc2ff4b0dc7ff640dc9ff6d0dc9ff7b0dc9ff7b0d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800000024031a00ab0dfaffaf0d99ffb00d4effad0dc2fea50d42feba0d31fed70d28fee20d33fee90d42fef10d80fe200e54fe400e39fe560e4afe630e6cfe2a0e95fef50dcbfef30d1afff20d6afff30da8fff60df7ffe90d0600de0d0600d30d0500bb0d0200ab0dfaffab0dfa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e70ec5fee80eb2fee90ea7fee70e8cfee30e7bfedb0e71fecf0e6dfec40e72febc0e82feaf0ecafee70ec5fe1c0fc9ff1c0fd0ff1d0fd6ff180febff0b0ffcfff80e0600df0e0a00c20e0600a80efdff920eecff800ed4ff720eb6ff680e92ff620e67ff600e35ff620efefe690eccfe740e9efe830e75fe950e53feaa0e3bfec00e2cfed70e27fef50e31fe010f3cfe0c0f4dfe1c0f79fe210fb1fe1e0fd4fe160ff6fe040ff9fef50efafedb0ef9feab0ef7fea80e1fffa80e38ffac0e7fffbb0eabffc70eb8ffd70ec2ffec0ec7ff050fc9ff0e0fc9ff1c0fc9ff1c0f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440f4dfe5d0f3afe7e0f31fe850f49fea70f3afecb0f29fed30f28fedc0f27fef60f2dfe081041fe131063fe161095fe1610f5fe18108aff1d10f7ff09100000f50f0400e20f0100ce0ffaffd20f87ffd30f19ffd30f07ffd10fb3fecc0f88fec20f76feb20f71fe9c0f77fe8c0f88fe900febfe910f50ff910fa7ff900ff6ff820f00006c0f0400580f0100450ffaff4b0f6cff4d0fe2fe4b0f8efe440f4dfe440f4d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c00000024032c00ef10ddffe710efffda10feffc8100600b5100a009d1006008810fbff7610e8ff6610cdff5910abff4f1085ff4a1058ff481026ff4c10d3fe59108dfe6e1057fe8b1033fea1102bfeb71028fed7102cfeed1038feed103ffeea1057fee01071feca1067febc1064fea7106ffe9e107dfe981091fe8f10cafe8c1019ff8e1055ff961085ffa310a8ffb410bdffbb10bdffc710beffd910bdffea10baffee10c9fff010d6ffef10daffef10ddffef10dd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8f11c5fe9011b2fe9111a7fe8f118cfe8b117bfe831171fe77116dfe6c1172fe641182fe5711cafe8f11c5fec411c9ffc411d0ffc511d6ffc011ebffb311fcffa011060087110a006a1106005011fdff3a11ecff2811d4ff1a11b6ff101192ff0a1167ff081135ff0a11fefe1111ccfe1c119efe2b1175fe3d1153fe52113bfe68112cfe7f1127fe9d1131fea9113cfeb4114dfec41179fec911b1fec611d4febe11f6feac11f9fe9d11fafe8311f9fe5311f7fe50111fff501138ff54117fff6311abff6f11b8ff7f11c2ff9411c7ffad11c9ffb611c9ffc411c9ffc411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17120b00ff11f4fff211d1ff0912bfff2c12b1ff3c12cbff4312f1ff2e12000017120b001712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a8120b009012f4ff8312d1ff9a12bfffbd12b1ffcd12cbffd412f1ffbf120000a8120b00a812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39130b002113f4ff1413d1ff2b13bfff4e13b1ff5e13cbff6513f1ff5013000039130b003913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c000000240314003d1402003c1457ff3b14bcfe3b145dfe3b1407fe3c149afd401490fd49148bfd53148afd5b1489fd6a148cfd7a1493fd7f143bfe8114d0fe7f1465ff7c1405006c140b0059140c0052140c003d1402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0f15e8fd1215f9fd13150efe131531fe131535fe13153efe33153bfe5e1535fe6f154bfe751568fe541573fe13157cfe0e15fafe0c156cff0d15a3ff1215bfff1b15caff2915ceff3a15cdff4815c7ff5115d1ff5315ddff5015ecff4415ffff1f150b0004150f00e7140800d314f4ffc814cdffc41493ffc8142cffcc14c2fecc1498fecb147efeb71477fea6146efea6146afea91454feb2143ffece143dfed114ecfde214e1fdf314defdff14e0fd0f15e8fd0f15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200000024030f00a41531fe8f152efe7c1526fe7e151dfe8d15c6fd92158efd921589fd9b1584fda21584fda71583fdc11586fdd5158ffdc315defda41531fea41531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4200000024031f00591612fe71161ffe801638fe7a163efe61165cfe501675fe42169ffe4816befe5916f5fe6b1629ff7d166eff82169aff7d16c4ff6f16e8ff57160400351619001f1610000e16f4ff3016c0ff3916a6ff3c168bff361663ff1f161aff1e1618ff0716cffe0016a2fe051678fe171652fe33162ffe591612fe591612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bd1779fecc1772fed91770fee61772fef61778fe0518d4fe201854ff2d1868fe401893fd441891fd631887fd75188cfd80189cfd6218b6fe5218c0ff5018faff3d18ffff25180000191800000618fbff0418c0fff71760ffd717cffea7177bff9817c7ff931700008a1703007c1704007717030073170300541700005017f6ff4f17e4ff451793fd5f1789fd671788fd6e1787fd7f178afd8b1797fd841759ffbd1779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2001e00011965fef21875fee81897fee118cbfedf1811ffe11868ffe6189ffff018bdff0019c7ff1019bdff1a199fff1f1965ff211906ff1f19befe1a198dfe0f1971fe011965fe011965fe9b1826ff9d18eafea318b6feac188afeb91867feca184bfedf1837fef7182bfe141927fe27192afe381934fe461945fe51195dfe6019a2fe651906ff63193eff5d1970ff53199dff4419c3ff3319e3ff1f19f9ff08190500ef180a00da180600c918fdffba18edffaf18d6ffa01890ff9b1826ff9b1826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800000024031a009719faff9b1999ff9c194eff9919c2fe911942fea61931fec31928fece1933fed51942fedd1980fe0c1a54fe2c1a39fe421a4afe4f1a6cfe161a95fee119cbfedf191affde196affdf19a8ffe219f7ffd5190600ca190600bf190500a71902009719faff9719fa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b41ae8fdb71af9fdb81a0efeb81a31feb81a35feb81a3efed81a3bfe031b35fe141b4bfe1a1b68fef91a73feb81a7cfeb31afafeb11a6cffb21aa3ffb71abfffc01acaffce1aceffdf1acdffed1ac7fff61ad1fff81addfff51aecffe91affffc41a0b00a91a0f008c1a0800781af4ff6d1acdff691a93ff6d1a2cff711ac2fe711a98fe701a7efe5c1a77fe4b1a6efe4b1a6afe4e1a54fe571a3ffe731a3dfe761aecfd871ae1fd981adefda41ae0fdb41ae8fdb41a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e00000024032d00231b9dfd391b8cfd571b87fd5e1b88fd671b89fd6f1bbdfd721bf7fd711b17fe701b41fe9f1b2dfebe1b26fedb1b31fee51b3efeee1b51fef91b89fefd1bdefefb1b4dfff81bfeffe41b0300d21b0400bf1b0100b21bf8ffb61b81ffb71b21ffb71becfeb51ba8feb01b82fea51b71fe941b6bfe801b6ffe6e1b7cfe691bf1fe681b9fff681bfaff551b0000431b0100341b0000241bfcff231bdbff231ba6ff271bb6fe2b1b07fe291bd8fd231b9dfd231b9d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c00000024031400d01c0200cf1c57ffce1cbcfece1c5dfece1c07fecf1c9afdd31c90fddc1c8bfde61c8afdee1c89fdfd1c8cfd0d1d93fd121d3bfe141dd0fe121d65ff0f1d0500ff1c0b00ec1c0c00e51c0c00d01c02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a21de8fda51df9fda61d0efea61d31fea61d35fea61d3efec61d3bfef11d35fe021e4bfe081e68fee71d73fea61d7cfea11dfafe9f1d6cffa01da3ffa51dbfffae1dcaffbc1dceffcd1dcdffdb1dc7ffe41dd1ffe61dddffe31decffd71dffffb21d0b00971d0f007a1d0800661df4ff5b1dcdff571d93ff5b1d2cff5f1dc2fe5f1d98fe5e1d7efe4a1d77fe391d6efe391d6afe3c1d54fe451d3ffe611d3dfe641decfd751de1fd861ddefd921de0fda21de8fda21d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00000003805020012001300321e7bff291edbfe261e58fe271e0ffe291eb3fd321eb2fd3b1eb1fd541eb5fd661ec4fd671ef0fd671e36fe641edffe5d1e7bff511e83ff471e86ff3d1e84ff321e7bff321e7bff2c1ef9ff291eeaff281ee2ff2a1ed0ff2b1ec4ff371ec0ff411ebeff521ebfff5f1ebfff661ec3ff691edcff6a1eeaff681efaff671efeff571e01004b1e02003d1e00002c1ef9ff2c1ef9ff040000002d010200040000002d01070004000000f0010500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40000002d010100040000002d010200070000001b044d017e020a010802040000000201010009000000fa02000000000000000000002200040000002d0105000400000004010d00040000002e01180007000000fc020000ffffff020000040000002d010800090000001d062100f000420075000a010802040000002d01020004000000f001080007000000fc020000ffffff020000040000002d010800090000001d062100f000420075000a010802040000002d01020004000000f001080010000000fb021000070000000000bc02000000000102022253797374656d0000040000002d01080013000000fb02000000000000000000000000000000000001436f7572696572204e6577000000040000002d01090015000000fb02ceff000000000000900100000000074000424f7a48616e64696372616674204254000001040000002d010a00050000000902000000020d000000320a3f01250204000000313939390b00100010001000040000002d010a000500000009020000000209000000320a3f0160020100000020001900040000002d01090005000000090200000002040000002d0102000400000002010200040000002d010500040000002d0103002d000000f7000003140000000000800000000080000080800000000080008000800000808000c0c0c000c0dcc000a6caf000fffbf000a0a0a40080808000ff00000000ff0000ffff00000000ff00ff00ff0000ffff00ffffff000400000034020b000400000034020b000300000035002900000026060f0048004d53505542332020000001004800000001000000060000000200000000000000000000000000000000000000000000000000000000000000000000000000000000000000000000000300000000000000110000000c000000080000000b00000010000000d9020000aa0100000900000010000000d9020000aa0100000900000010000000730400009a0200000a0000001000000000000000000000003100000010040000010000000003000100000000800000000080000080800000000080008000800000808000c0c0c000c0dcc000a6caf00004040400080808000c0c0c0011111100161616001c1c1c002222220029292900555555004d4d4d004242420039393900ff7c8000ff505000d6009300ccecff00efd6c600e7e7d600ada99000330000006600000099000000cc00000000330000333300006633000099330000cc330000ff33000000660000336600006666000099660000cc660000ff66000000990000339900006699000099990000cc990000ff99000000cc000033cc000066cc000099cc0000cccc0000ffcc000066ff000099ff0000ccff000000003300330033006600330099003300cc003300ff00330000333300333333006633330099333300cc333300ff33330000663300336633006666330099663300cc663300ff66330000993300339933006699330099993300cc993300ff99330000cc330033cc330066cc330099cc3300cccc3300ffcc330033ff330066ff330099ff3300ccff3300ffff330000006600330066006600660099006600cc006600ff00660000336600333366006633660099336600cc336600ff33660000666600336666006666660099666600cc66660000996600339966006699660099996600cc996600ff99660000cc660033cc660099cc6600cccc6600ffcc660000ff660033ff660099ff6600ccff6600ff00cc00cc00ff00009999009933990099009900cc009900000099003333990066009900cc339900ff00990000669900336699006633990099669900cc669900ff339900339999006699990099999900cc999900ff99990000cc990033cc990066cc660099cc9900cccc9900ffcc990000ff990033ff990066cc990099ff9900ccff9900ffff99000000cc00330099006600cc009900cc00cc00cc00003399003333cc006633cc009933cc00cc33cc00ff33cc000066cc003366cc00666699009966cc00cc66cc00ff6699000099cc003399cc006699cc009999cc00cc99cc00ff99cc0000cccc0033cccc0066cccc0099cccc00cccccc00ffcccc0000ffcc0033ffcc0066ff990099ffcc00ccffcc00ffffcc003300cc006600ff009900ff000033cc003333ff006633ff009933ff00cc33ff00ff33ff000066ff003366ff006666cc009966ff00cc66ff00ff66cc000099ff003399ff006699ff009999ff00cc99ff00ff99ff0000ccff0033ccff0066ccff0099ccff00ccccff00ffccff0033ffff0066ffcc0099ffff00ccffff00ff66660066ff6600ffff66006666ff00ff66ff0066ffff00a50021005f5f5f00777777008686860096969600cbcbcb00b2b2b200d7d7d700dddddd00e3e3e300eaeaea00f1f1f100f8f8f800fffbf000a0a0a40080808000ff00000000ff0000ffff00000000ff00ff00ff0000ffff00ffffff00300000000c000000010000003400000008000000260000001c00000002000000050000000000000000000000ffffff00250000000c00000002000000250000000c000000000000802b000000180000003d0100001e0100003c0300001202000021000000080000001e000000180000003d0100001e0100003d030000130200002100000008000000220000000c000000ffffffff110000000c00000008000000090000001000000085110000990900000a0000001000000020fbffffe1fbffff150000000c00000003000000090000001000000085110000990900000a0000001000000020fbffffe1fbffff270000001800000003000000010000000000000000000000250000000c000000030000005100000074770300cb000000b7000000110200005201000000000000000000000000000000000000dc07000084030000500000003401000084010000f0750300000000002000cc00dc0700008403000028000000dc070000840300000100010000000000f07503000000000000000000020000000000000000000000ffffff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8ffffffe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c3ffffffffffffffffffffffffffffffffffffffffffffffffffffffffffffffffffffffffffffffffffffffffffffffffffffffffffffffffffffffffffffffffffffffffffffffffffffffffffffffffffffffffffc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c00fffffffffffffffffffffc77ffffffffffffffffffffffffffffffffffffffffffffffffffffffffffffffffffffffffffffffffffffffffffffffffffffffffffffffffffffffffffffffffffffffffffffffffffffffffffffffffffffffffc7fe07fffffffffffffffe3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3ffffffffffffff008000001fffffffcfffffffffff8ffffffffffffffffffffffffffffffffffffffffffffffffffffffffffffffffffffffffffffffffffffffffffffffffffffffffffffffffffffffffffffffffffffffffffffffffffffffffffffffffff1f8703fffffffffffffffffffffffffff003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c01fffffffffc0000fffffffe00000000000fffffffff007ffff80ff83fffffffffffffffffffffffffffffffffffffffffffffffffffffffffffffffffffffffffffffffffffffffffffffffffffffffffffffffffffffffffffffffffffffffffffffffff0387e7ffb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800003ffffe01c07ff0000000000000000fffffffffe0003fff803e07fffffffffffffffffffffffffffffffffffffffffffffffffffffffffffffffffffffffffffffffffffffffffffffffffffffffffffffffffffffffffffffffffffffffffff03ffffe0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dfffffffffffc003f800000000000000000000ffff03f00ffffffffc1ff03ff000007c0fff81fffffffffffffffffffffffffffffffffffffffffffffffffffffffffffffffffffffffffffffffffffffffffffffffffffffffffffffffffffffffffffffffffffe3fffffc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e0fffffffffffffe0000ff8000000000000003007ffffff1ff007ffffff81fffc000f0000063ffc7fff8fffffffffffffffffffffffffffffffffffffffffffffffffffffffffffffffffffffffffffffffffffffffffffffffffffffffffffffffffffffffffffffff81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c01ffff8000fffffffffff80000000000001fe07fc00000ffffffc38000007fffe3ffffc07c38201ffffffff8ffffffffffffffffffffffffffffffffffffffffffffffffffffffffffffffffffffffffffffffffffffffffffffffffffffffffffffffffffffffffe07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38000000000000000000007f00100ffc0000040007fffff8000000000ff000fc0000007ffffffffffffffffffffffffffffffffffffffffffffffffffffffffffffffffffffffffffffffffffffffffffffffffffffffffffffffffffffffffffffffffff071f87f8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3ffc00000073f0001e0000007f03800000000000000fc3ffff039fffffe1ffffffffffffffffffffffffffffffffffffffffffffffffffffffffffffffffffffffffffffffffffffffffffffffffffffffffffffffffffffe0ff81e001fee38ff1fffffffffffffffffffffffffffffffffffffffffffffffffffffffffffffffffffffffffffffffffffffffffffffffffffffffffffffffffffffffffffffffffffffffffffffffffffffb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d8000000000000000000000007ffc0000000fffc01fc0000007ff00000000000003ffffffffffffffffffffffffffffffffffffffffffffffffffffffffffffffffffffffffffffffffffffffffffffffffffffffffffffffffffffffffffffffffffffff3fffff03f1ff03f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3ffffffffc0000000000000007fc0000007800007fe003c0000ffffffffffffffffffffffffffffffffffffffffffffffffffffffffffffffffffffffffffffffffffffffffffffffffffffffffffffffffffffff801ffff83fffffffffffdffffffff07fc0ff81c3fffffffffffffffffffffffffffffffffffffffffffffffffffffffffffffffffffffffffffffffffffffffffffffffffffffffffffffffffffffffffffffffffffffffffffffffffff7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b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e79ffffffffffc1ff800003fe00000200007c0000fff8001ff003000000ffffffffffffffffffffffffffffffffffffffffffffffffffffffffffffffffffffffffffffffffffffffffffffffffffffffffffffffffffff8fe07ff03fff8fffffffe7fffffffffffc1fffc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e3fffffffc3fe79ffffffffe07ff801ff1ffe00fc0000000000001fffc001ff007fffe00fffffffffffffffffffffffffffffffffffffffe0ffffffffffffffffffffffffffffffffffffffffffffffffffffffffffffffffffffffffffc7ff83c03ffe7fc3fffffb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4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effffffffffffffffffffffffffffffffffffffffffffffffffffffffffffffffffffffffffffffffffffffffffffffffffffffffffffffffffffffffffffffffffffffffffe01c7effffffc3fff800fff8fff001ff03c03f83f80001ffff0000000ffffffffffffffffffff03ffffffffffffff1ffff800f001fffffffffffffffffffffffffffffffffffffffffffffffffffffffffffffffffffc7fffff8fffe001fff87fffffffffffffffffffffffffffffffffffffffffffffffffffffff80038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0fffffffcfdfe3fff81fffc00ffffc1ff020fff81c0ffe1f8078007fff000007ffffffffffffffffffff807fffffffffe03e07fff8000000fffffffffffffffffffffffffffffffffffffffffffffffffffffffffffffffffffc1e0003e3fff803ffff8fffffffffffffffffffffffffffffffffffffffffffffffffffff83ffffe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9dffc0fff1ffe3ffff00003ffffe00ffc007fffe001fffc3e03f000ffffc007ffffffffffffffffffffff007ffffffffe006007ff80000001ffffffffffffffffffffffffffffffffffffffff83ffffffffffffffff800007ffc023fffffffe0fffffffc7ffffffffffffffffffffffffffffffffffffffffffffffffff8fff8007f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e00fffefbf1c7fc00080000001ffff01f000f00003ffff001e0ff8e03fc001ffc0000000ffffffffffffffffffe0003ff00ff8600000000000000000ffffc0fffff80ffffffffffffffffffffffffffe03ffffffe07fffff87fffe3ff86001ffffff3c1fc0007ffffffffffffffffffffffffffffffffffffffffc000fffffc00000003fe3ffffffffffffffffffffffffffffffffffffffffffffffffffffffffffffffffffffffffffffffffffffffffffffffffffffffffffffffff3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1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3fffffffffffffffffffffffffffffffffffffffffffffffffffffffffffffffffffffffffffffffffffffffffffffffffffffffffffffffffffffffffffff80001feff03f1c0000000000f3fffc0001000000fcffff000f88fc000007000fc003f00081fffffffffffdfffff00000fc01f80000030000000000001f80007ffe0003ffffffffffffffffffffffffffc79fffff8207fffe0ffffe3ff8fc383fffffff83c7ffffffffffffffffffffffffffffffffffffffff8038007ffffe3800003e0003ffffffffffffffffffffffffffffffffffffffffffffffffffffffff07ffffffffffffffffffffffffffffffffffffffffffffffffffffff0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b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7fffffffffffffffffffffffffffffffffffffffffffffffffffffffffffffffffffffffffffffffffffffffffffffffffffffffffffffffffffffffffffffe000380ffffc01f000000003f07ff8000f00000e1f1ff8000ff1c30000078000f80000000001fff000ffe00ffffe000003801f000000f000000000000000007fc00000003ffffff8fffffffffffffffff8fc3fff83fe07ffc0ffff8fe0ff8fc3fffffff077ffffffffffffffffffffffffffff80ffffffffffbffc0000039ff0001e00001ffffffffffffffffffffffffffffffffffffffffffffffffffffffff83c7fffffffffffffffffffffffffffe3ffffffffffffffffffffffffb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f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5ffffffffffffffffffffffffffffffffffffffffffffffffffffffffffffffffffffffffffffffffffffffffffffffffffffffffffffffffffffffffffffff0001f1001fc03f800000003e07e0000000000771fefc0001ffe3c000000000000007fc0000007f0001fe000fff00000000003e001c07e0000000000000000600000000007ffffe00fffffffffffffffff9fc1fff1fffc1ffe00ff8fc7fff038ffffffff81fffffffffffffffffffffffff8603effffffffffc0fff00000000000000000fffffffffffffffffffffffffffffc0ffffffffe03e3fffffffe1ffff8fffffffffffffffffffffffffffffffbffffffffffffffffffffffff9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f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9ffffffffffffffffffffffffffffffffffffffffffffffffffffffffffffffffffffffffffffffffffffffffffffffffffffffffffffffffffffffffffffffe00000000fc7e7e0061ff0000000000001c003fc3fc00001ff000000000000000000fc0038000000000fe0007fc70000000001c00f81f8000000000000700000000000000ff80ff000fe07ffffffffffff07fc3fc3ffffc07c7ff801fffffc01ffffffff9ffffffffffffe07fff0001c0040000e3fff0000000000ff01fff800000001fefff03fffffffffffffffffffe00007fffffff803fefffe003ffff0fc1ffffffffffffffffffffffffffffffffffffffffffffffffffffffff5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4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fffffffffffffffffffffffffffffffffffffffffffffffffffffffffffffffffffffffffffffffffffffffffffffffffffffffffffffffffffffffffffffff0000000003f1fcf180c7fc00000000000000200e0f000001f80000000000000000001c00f80000000000000007f870000000001800701f000000000003e0000000000000003c007f000000fffffffffffff8ffc0007fffffe07fff003ffffffffffffffffffffffff81fff801fe3fe007001fc0007ff00001ff000000030000000000e000003fe00ffffffffffffffffffffffffffffe0fffeffffbfe07fff009fff3fffffffffffffffffffffffc7fffffffffffffffffffffffffff6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f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3ffffffffffffffffffffffffffffffffffffffffffffffffffffffffffffffffffffffffffffffffffffffffffffffffffffffffffffffffffffff80ffffc00000000000783f81c1e7ffc00000000000000000000001c0000000000000000000000000000e00000000000000000000000000000008000000000000070000000000000001c7e001e00000fffff1fffe07f801fffbfffffff00fe0007ffffffffffffffffffffffff800fff8007fff1c03f0000000000000000f87f800000000000000001c01ffffe3fffffffffffffffffffff80fffffffffffffc7ff83fffffffe20ffbfffffffffffffe01ffe1fffbfffffffffffffffffffffffff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5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3fffffffffffffffffffffffffffffffffffffffffffffffffffffffffffffffffffffffffffffffffffffffffffffffffffffffffffffffffffffff01ffe000000000000001ffe00f87ff00070000000000000001c0380000000000000000000000000000fc000000000000000004100000000000700000000000000000000000000000fe07e000001ffffff81ffffc03ffc3fffffffffff81c7807ffffffffffc0effe03fffe0000003ffe003fff8f00fe002000000000000003fe000000000e01fffc0ffffffffffffffffffffffffffffe0fffffffe01fc03f1ffec7ffc7fffff0381ff1ffffffffffffffffffffffffffffffffffffffffffffb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9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ffffffffffffffffffffffffffffffffffffffffffffffffffffffffffffffffffffffffffffffffffffffffffffffffffffffffffffffffffffffffe008000000000e0f00007fc01fc03f8000000000000001c001f820000000000000000000003f0000001c0070007c0000e0000003c000000000000000000000000003fe00070000fc0000ff8000ffffffe383ffff803ff87f8ffffff807007ffffffffffffffffe00000000000006000000000000ff0000000000001fc000003800000000003fffffffffffffffffffffffffffffffffffffffffffff800eff8ffffffff1ffffffe3fe37ffffffffffffffffffffffffffffffffffffffffffff3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0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5ffffffffffffffffffffffffffffffffffffffffffffffffffffffffffffffffffffffffffffffffffffffffffffffffffffffffffffffffffffffffc00000000000fffe0007fc07fc7ff8000000000000000e00e70c00000000000000000000fffe000000701ffe0007e03ffc0fc00080000000000000000000000001fffcfc00078ff8000000001fffff003f1f03fe3c1fc0007fffffe00003fffffffffffffffffffffffffffffc01c0000c00000070000000000007fc7c0fff8000000007ffffffffffffffffffffffffffffffffffffffffffffffffc3ff813fffff07efffe7fffffffffffffffffffffffffffffffffffffffffffffffffff4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8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3ffffffffffffffffffffffffffffffffffffffffffffffffffffffffffffffffffffffffffffffffffffffffffffffffffffffffffffffffffffff800000000000003fffc01ffc07e00007000000000000000000fc0000000fc00000700000003fff802000003ffff9fff3fffffff800000000000000000000000000003ffffe0003fdf0006000001fffff003fdf807ffffc07007ffffffc7fffffffffffffffffffffffffffffffff800818000000000100003e007fc7f8ff8fff83f00000001ffffffffffffffffffffffffffffffffffffffffffffffffffdbfffffffff7dfffffffffffffffffffffffffffffffffffffffffffffffffffffff7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fff03fffcffffc000000000000380000000000003f1c3fe0ffc000003e0000003ffff0f80000ffffffffeffffffffe000000000000000000000001c0003fffffc1f800000003ffffffffff003fe78c0fffffff3f1fffffff8fffffffffffffffffffffffffffffffe07e00fc000003f001fc7df803ff87ffffcfffeffe00000fc3ffffffffffffffffffffffffffffffffffffffffffffc1ffe00fffffbffff07ffffffffffffffffffffffffffffffffffffffffffffffffffffff3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5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0ffffffffffffffffffffffffffffffffffffffffffffffffffffffffffffffffffffffffffffffffffffffffffffffffffffffffffffffffffffffff0001c0ff007e1ff3cffffc00041e0000003fe000000000001fffffffff8fc0000fc000003fffffe07fffffffffff0fffffffc03800000000003801c0000000e00007fffff83f804000000fffffffff800ffbef81fffffeff807fc07ff0fffffffffffffffffffffffffffff9ffffc7f81f80fffc0fffffc0070007fffffffff3f8007fffc3fffffffffffffffffffffffffffffffffffffffffffff83ff03ffffffffffffffffffffffffffffffffffffffffffffffffffffffffffffffffff7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f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5ffffffffffffffffffffffffffffffffffffffffffffffffffffffffffffffffffffffffffffffffffffffffffffffffffffffffffffffffffffffffff807e1f000f040ffffffe00fc1fc7c00000f800000000013ffffffffc0ffc0001c010003ffff0fff1ffffffffff8c39ffe00fe00000000007e00fc00400003800003fffffc0000000000003e3fe3ff00ffcf3f01ffff7ff8c07f8f03f1ffffffffffffffffffffffffffffffffc3ff8fff1fff07ffffe00380007ffffffffffc0ffffffe0ffffffffffffffffffffffffffffffffffffffffffffffc7fffffffffffffffffffffffffffffffffffffffffffffffffffffffffffffffffffff9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201f801fffffe07fc01f0fc0000000000000180001fffff81f03f8000c00ffff8fff03fe1ffffffffff81fff803ff00f00000003f000fc00700001c000007fff000800000600000e03e03fe0fff7dfe03ffffff8c71ff7ff007ffffffffffffffffffffffffffffffe1fffffff9fff1fffffe00e0000f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007e3800301f020707803fffff8000e3fffc00000000001fe000fffff1ff0078e01c003ffc07ffe07e03ff8fffffffffe03fff01f80000001f8001fc0038038000000e07fc0000000380ff803fe07c07fc1ff9dff001fffffee3e3f8fffffffffffffffffffffffffffffffffffefffffffffffe3fffffe01e00007fffffffffdffffffffe0f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f80ff0000078007c0003ffffc0020fc7fff80700000071ff001fffffffc003e20000007f007fff03e03f00ffffffffff3fff80fc0038000ff0007fc023e00e0000003f003e0000000003ff041ff0f80ff0ffe27fe0e07fffe03fc7e3fffffffffffffffffffffffffffffffffffffffffffffffffffffe01c00007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820fffffffffffffffffffffffffffffffffffffffffffffffffffffffffffffffffffff9fff007ffe00000fc0fe0007fffe03fe0fffffffe0fff0f80030c01ff8001fc00003c0000000001fffe0018e007fffffffff3ce03fe001f0007f8003ffc038fc0700000007f007c0000000003f04effe07803f1ffc3ffc1ffffff03ffc71fffffffffffffffffffffffffffffffffffffffffffffffffffffe01c00007fffffffffc3ffffffff87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1f8fffffffffffffffffffffffffffffffffffffffffffffffffffffffffffffffffffff7ff000007f00000fffff803ffff83ffc3ffff00f0003ff07fff8e00ff80000000003f0000000000ffff801c03c103ffffffffc01ff03038100fe0000ffc01cfe31c0000003f07838000000000f04e07fe0f001fffe3fff8ffffffc3fff803ffffffffffffffffffffffffffffffffffffffffffffffffffffe01c00007fffffffffe7f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cff8ffffffffffffffffffffffffffffffffffffffffffffffffffffff83ffffff87fffffefffe0000000fc7ffffe01ffffffffe001fff00000000ff8fffffc01fe000000000000000000000fffffe1c0fc003f00fffe000ff81c0f8603f0001fffc01c7fc8e0000000f00f07000000f03ee0f00ffc0c003ffffffffffffffffffffc0ffffffffffffffffffffffffffffffffffffffffffffffffffffe0103e3c7fffffffffe7ef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e3ff87fffffffffffffffffffffffffffffffffffffffffffffe0ffffc003cfffff80ffffffc3fff800003ffffffffffffffffff803ffffe07001ffffffffffc01c0000000f86007e01c00e003fffffff1fc003fff7f8003ffc0f81e0807f001ff0c00e71ff6380001e01e00f80000007ffee0fc01ffe001c0ffffffffffffffffffffcffffffffffffffffffffffffffffffffffffffffffffffffffffe0003ffc7fffffffffe7fdf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fffc07ffffffffffffffffffffffffffffffff1ffffc1fffffff8003e0003c03f80003fffffff807f00800fffffffffffffffffc1ffffffff0fc03fffffffffc1fc0007ffffc0007c0000fe001ffffffffe01c3fff7c00fffc07c070003f807ff81041fb1ff81f00003c0fc7e78000000ffee47e3efffc003f0fffffffffffffffffffffffffffffffffffffffffffffffffffffffffffffffffffffffff800000401fffffffffbff8ffffff1ffffffffffffffffffffffffffffffffffffffff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e07f07ffffffffffffffffffe1f83fffffff0f87fc0380fffffffc01f01f803fc0007fe003c000023ff80007fffffffffffffc7ffffffff83fffffffffffff83c0f81ff9fc0380000077f801fff87fffc07c3ffc1ff8ffe03f00f000000fffe001f1fc0ffe0783c01fffc0ff0000c00ffefb7e0f1fff801fffffffffffffffffffffffffffffffffffffffffffffffffffffffffffffffffffffffffff8003e00e1fffffffffbfff1fffff0ffffffffffffffffffffffffffffffffe000001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e3fffe3f8e3fffffffffffffffffff0381fffffff8030180001fffffffffffe00fc78ff003f000000000c7fe07fffffffffffffffffffffffffff07ffffffffffffe1fffc1ff03c1fc0000181e001ff007fff00f0000003ffff01f803800000ffff0001f1ff03ffc0003807fff807fc003f7ffefb7f8fe3ffffdfffffffffffffffffffffffffffffffffffffffffffffffffffffffffffffffffffffffffff8003e07f07ffffffff8fffefffff0ffffffffffffffffffdff03fff0ffe000000000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00ffffff1f8fffffffffffffffffffc0603fc0fff81ff000001ffffffffffffc00f8fc3e006000000000fff00fffffffe0e1fffffffffffffffffe0fffffffffffffffffffff107ffc0000007000070001fffff000003e1fff81ff00380001c1ffe0003f1ff03ffe0000607ffff00ffc007fffefb7fc1fcffffffffffffffffffffffffffffffffffffffffffffffffffffffffffffffffffffffffffffffff800001ff03ffffffffcffffdffff8ffffffffffffffffffc0f3c000000000000fffe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8000fffff1f87ffffffffffffffffffe00007041ff83fff80ff0000ffffffffff801f8ff0000007007ffffffc7fffffffc000003ffffffffffffffff1fffffffffffffcfff0039c3ff81e00007c71c0000fffffc007f03803f00ff80c40f87c0fff0c063f1ffe3fffc0c00ffffffe07fffe0fdfefb9ff0ff0ffffffffffffffffffffffffffffffffffffffffffffffffffffffffffffffffffffffffffffffe00000fffc3fffffffff7fffe7fff83fffffff823fffe07fc003fff80000001ffe000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38fffff7ff13ffc3fff8ffffffffffc7ff807f1f807ff801ff00803fe07fffff800607ffc7ff0f803fffff1863c0fff001e00001fffffffffffe1fffffffffffffffcfff8fc0f8fe7fe01f87fffc0007fffffffffe00100007fc0fc07ffe1ffe07c0eff1ff9f87e303c1dffffe3c03fffffff8fc9ff81fe1cffffffffffffffffffffffffffffffffffffffffffffffffffffffffffffffffffffffffffffe00001fffe0fffffffff9ffffcfff81fffff007ffe07fc0000000000004003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3fe201fcfff007f00ffc01fffffc7ffc7fff07f07800fe0003fe07e01e003ff00000003ffffff8e0007fffffff3f0fff041fc007ffffffffffff807f00ff80fffffffffffe3fffc603fe07ffffffc3ffffffffffffe00000007e03f007ff03fe03f03efc1ffefc1f8007027fff007fffffffffefceffe07fc71fffffffffffffffffffffffffffffffffffffffffffffffffffffffffffffffffffffffffffc0000fffff87ffffffffffffff7ffe1fffffe01ffe207e0000000000000018000007ffffffffffffffffffffffffffffffffffffffff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78fffff803f1c1f8f3fffff001fffffffff03f007f80000ff03f01f8000000000007fffff800007ffff00007e1ff1f0001e07fffffffffff8007001e00ffff81ffffffffffc023fffffff3ffffffffffffffff80000001f81ff03ff81fc03fe079f81fffff83f0f8fe77ff000effffffff9ff6fff03ff88fffffffffffffffffffffffffffffffffffffffffffffffffffffffffffffffffffffffffffc0003fffff81ffffffffe3ffff9ffe07f07fff7c3ffc000f0000001f800003e000fffffffffffffffffffffffffffffffffffffffff7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e3ffffe00f1f803fffffffc3fffffffffe00f040f87c0e07f03fc00c00000000001fffffe00007fffff8000f07fff01f1f8003fffffffffe0000000081c0001fffc3fc7fff1e0fffffff07fff0fffdfffffc00001e7ffc03fe03f00fc0fff8079e30ffffff07e3f7ff9ff8037dfffffff9ffefffe0fff01ffffffffffffffffff8fffffffffffffffffffffffffffffffffffffffffffffffffffffffc0003fffffc0ffffff3f63ffffefff07f3803fe3c1f80000e00000c7fff800003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3ff1fffff07107f03ffffe40387fffffffff007c00007fc0f80fc0ff00400003c000ffffffe03e38ffc1ffe00003fff03f0000001ffffffe3e07003e00f00000ffffe0007ffffc003fffffffff81ff01ffff0000001ffff81ff81f80783ffff11f7078ffffffc4fc7efffff800fe3ffffff9fff3fff87fff07ff81c7fffffffdffe3fe3ffffffffffffffffffffffffffffffffffffffffffffffffffffc0007ffffff03f8f8000f1ffffe1ff03fdf800fe7fc0003f000007c7ffffe00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dfffff03807fff83ffe00030ffffffffffc0c000003ff07f03e03fc00000007fffffffff1ff1ff001ffffc7fffff1ff01f83ffffffffff000f1ffc07e0003ffffff0ffffff07f3ffffffffc000001ffff800003ffffc0fff8fc73c1f803c03f7070f8ffbffb9ffffff078e07c0ffffff9fffdfffc0fffe00fffff7fffff8fffc7fdf8ffffffff9ffffffffffffffffffffffffffffffffffffffffffc00007c7fff8181f8ff871fffff03fc3f007c3e3c7fb80001f00001fffffffff87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c3e03fff81fffc03803ffffffffff800000003ff81f80e00ff00000003fffffffffff1ffff9fffff1fffffffc03ffffffffffffffe07ffff87e0003ffffffe1ffffffffffffffffe0003f0fffff000fffffff07ffffc3fe0fc00380fc6dfee07f8ffc7ff9e7fe083c0f81fffff9fffdffff0fffffffffffffc7fffffffff3f8ffffffffe3fffffc0fffffffffffffffffffffffffffffffffff8007ffffff807fffffffdfffffe0fc001c1e07c003c7f803f03ff1ffffffffe7fffffffffffffff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0ff7c0003e1f81ffffe3f81fffffffffff040000001ff81ff00003fc0000003ffffffffffc3fff9fffffe3ffffffc1fffffffffffffffffffffc3fc0f03fffffffe3ffffffffffffffffe3ffc0fffff9ffffffffffffffe1ff03f000381fc1df8037f87ff9ffffcfffe3f03f8fffff9fffe7fffe3ffffffffffffbfffffffff8ffeffffffff8ffffffff83ffffffffffffffffffffffffffffffffff01ffffffff00fffffffdf9ffff81e07e00e38e7e000ff1fc7fff1ffffffffffffffffffffff807ff8fffffffc7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1c0fc00780381ffffe3fffffffffc000000000000007fe07ff0000000000000fffff0ff83cffffff9ffffffffff87fffffffffffffffffffffe07e01c0ffffffffffffffffc3fff83fffffc003ffffff80ffffffffff80ff8078200007fc71f0039fb9ffefffff9fff1fe1fffffffffffe7ffffffeffffffe7ffff07ffffffffffffffffffffffffffffffffffffffffffffffffffffffffffffffff1ffffffff207ffffffe7f1ffff7f87ffffb803fffffffffffff1fffffffeffffffffffffe07ffff87ff7ffffffffffffffffc7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f0401f0078e0007e3fe3fffffffffc1ff0000000000001ff01ffc0000fe003803fff80ff03ffffffffc7ffffffffffffffffffffffffffffff7e01e07c001fffffffffffffe1ffffffffffe000ffffffff03ffffffffc0fff0c70e70007fcf3c003efbefffdfffce3ff07fc7ffffffffffc3ffffffffffffffffffefffffe1fffffffffffffffffffffffffffffffffffe07fffffffffffffffffffff1fffffffff81ffffffe7fe7fff9f81fffff1c3fffffffffffff3fffffffefffffffffffffffff1fc7ff7ffffbffffffffffff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c00c78e08ff00000003ffffffff0001f80000000000001ffc001fe007ffff803ffc00ff7e3fe0ffffff7ffffffffffffffffffffffffff0070ff003fe0800ffffffffffffffffffffffff83c03fffffc7fffffffff01fff871c7c7004ff8ff8800f38ffffe3fff81ffc7fe0ffffffffffe0ffffffffffffffffffffffffef8ffffffffffffffffffffffffffffffffffffffffffffffffffffffffff07ffffffffc03fffffc7ffc7ffefc1fffff7f8ffffffffffff03fffffffeffffffffffffffff87ff1ff8fffe09ffffffffffffffffffffff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0e3c01ff001fc71fffffff800000000000000000000fe00038001fffc003fe001fc1c7fe3fffffffffffffffffffffffffffffc7ff0000ff803fffe3fffffffffffffffffffffffffff801ffffffbfffffffe07fffc3f00fc70e4ffbffb8e0f3cfffffcffff03fe3fffffffffffffe0ffffffffffffffffffffffff8ffffffffffffffffffffffffffffffffffffff7ffe3fffffffffffffffffc3fffffffff81fffffdffff9ffffc0fffff7fffffffffffff803ffffffffffffffffffffffff8ffc7ffffffc7ffffffe3fffffffffffff81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c11f81ffe0fff7e3fffffff0000000000000000000000000000003ff0001f0000f8ffffc7fffffffffffffffffffffffffffffc01fe00000e000ffe3ce1ffffffffffffffffffffff9c30e3e3ffffefffffffffffe1ff00fc78e0fe3ee7ee0fdcfe7fff7ffffbffbffffffffffffff87ffffffffffffffffffffffffffffffffffffffffffffffffffffffffffffffffffffffffffffffffffffe3fffffffffe07ffffc7fffffffdf0fffff7ffffffffffffc003fffbfff9fffffffffffffffc3fffffffffffffe7ffcf3c7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f0ffe03f07fc07fc7fc7c3ffbff8000000000000000000000000000003e000040030c3ffffffffffffffffffffffffffffffffffff0f8f0783f000703e3f01ffffffffffffffffffffc00001fc01ffffff87fffffffc0ffe07fdf8fffe7fe78f87e47fffff0ffffffffffffffffffffffc1ffffffffffffffffffffffffffffffffffffffffffffffffffffffffffffffffffffffffffffffffffffe0ffffffffffc0ffffc7ffffe7fff03ffffffffffffffffe006fffdffff1ffffffffffffffffffffffffffffffffffff0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8fff00ffffff1f8fff91c7e3fff000000000000000000000000000000000000007807ffffffffffffffffffffffffffffffffffff8ff803fc3ffc1fc03f803fffffffffffffffffffc0ff81fff1fffffe3fffffffc07ff807f1fefffe7fe7efc7f87fffffe3ffffffffffffffffffffff1fffffffffffffffffffffffffffffffffffffffffffffffffffffffffffffffffffffffffffffffffffff8ffffffffffe07fffc7fffffffff83ffffffffffffffff800efffffffc1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f87fffff8e0fffe079e3fffe0000000000000000000300000000000380003f01ffffe1fffffffffffffffffffffffffffff007c7ffffff0ffe1ffffe207ffffffffffffffffffffffffffe1ffff8ffffffffffffff83ff3fffffdffdfeff7fc7fffffffffffffffffffffffffffff9fffffffffffffffffffffffffffffffffffffffffffffffffffffffffffffffffffffffffffffffffffffc7fcffc7ff7f81fffc7ffffff1e701ffffffffffffffff0078ff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fffffffe00fdff03e07ffff00000000000000000003e00000000003e000f80fffe703fffffffffffffffffffffffffffff07823ffffff81ffc7fffffffffffffffffffffffffffffffffe3ffff1ffffffffffffff03ff3fffffdffdfeff1fffff9ffffffffffffffffffffffffffefffffffffffffffffffffffffffffffffffffffffffffffe1ffffffffffffffffffffffffffffffffffffc1fffffe3ffff0fffc7ffffffeff81fffffffffffffffc01f8ff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3ffffffffffffffc0703fe3fc3ffffc00000000000000000001c0000000003e001fffffff80e71ffffffffffffffffffffffffffffffe07fffe0000007fffffffffffffffffffffffffffffffffffffff8fffffffffffffc1ffe3fffff1ffdfeffffffffffffffffffffffffffffffffffffffffffffffffffffffffffffffffffffffffffffffffffffc01ff8078fffffffffffffffffffffffffffff0fffffffff3f81ffc7fffffffc7e1fffffffffffffff803f81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07fffffffffffffe003cffffe3ffff00000000000000000000000000000007f007ffffff007e3ffffffffffffffffffffffffffffffffffff800000003fffffffffffffffffffffffffffffffffffffff9fffffffffffffffffeffffff3ff3fefffffffffffffffffffffffffffffffffffffffffffffffffffffffffffffffff13ffffff8f00800f07fe0800007fc39ffffffffffffffffffffffffff83fffffffe1ff07fc3ffffffffcf07ffffffffffffff8038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e3ffffffffffffff88fcfffffffffff800000000000001f000000000603f1ff007fffff800e1ffffffffffffffffffffffffffffffffffe001fff1ffffe3fffffffffffffffffffffffffffff001fffff9fffffffffffffffff9ffffff3ff3fe3ffffffffffffffffffffffffffffffffffffffe01ffffffe01f8003fff83ffff7ff0007e0f00000000000e0000001f8fffffffffffffffffffffffffff07fe00fffe7fc3fe3fc7fffffcf03ffffffffffffff80007fffffff8f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c0f87fffffffffffffcfffffffffffffc0000000000000007f000000001ffffff00fffff80007fc1f803ffffffffffffffffffffffffffff800ffff3fffffdffffffffffffffffffffffffffff003fff7ffffffffffffffffffffffffffeffefffffffffffffffffffffffffff3ff3fffff1ffe00001c00000c01c0fc3fe39ffe1f9ff1000000000000000006000006000001fb81c7fffffffc0fffffffff07e3ffc3ff8fe0fe3fe00fffff7c3fff8ff8071ffff80007fffffff87ffffff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007ffffffffffffffffffc3fffffffc0000000000000000fff00000003ffffffffff80001fe00000000ffffffffffffffffffffffffffc0fffff81ffff0c7ffffffffffffffffffffffffff8007fff7ff0ffffffffffffffffffffffffffeffffffffffffffffffffffff0060001fffc0fc7fcffffdf9e7ffffe7ec7fff7ffe0703f1000000000000000040000000000000000ffff8000ff8fc001fe00007ffffff01f7fc1e3fe78007c7900ffffe3fc00c31000007fff3fefc7fc0038fffffffffffffffffffffffffffffffffffffffff03fffc1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8fffffffffffffffffffffffffe1ffffffffffffffffff8000fffe007f80000000000000001fff0000001ffffffffff01f8180000000001ffffff07ffffffffffffffffffe00fff1c7ffcfc7ffffffffffffffffffffffffffffc781fffffffffffffffffffffffffffffff9fffffffffffffffffffffffe3cf38007ffffff11fffffdffe7ffffff8fffffffff07f1f9fcf00000000000004000000000000000000000000000000000fc001fffffffffffff0fbf1ffff01ffe07ff81ff071fc1c01c07fffffffc003fffeffe00ffff03f007fffffffffffff80fffffffffff9ff7ffef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e1ffffefffffe7fffffffffffffffffffdfffffffe03fffffffff807fff8000fc00000000000470003ffffe0001fffffffff87ff00000000000003f8ffe3cfe01fffffffffffffffffffffe7ffffc7ffffffffffffffffffffffffffffc7efffffffffffffffffffffffffffffffc7ffffffffffffffffffff820038ff8007efff1f007ffffdffe7fffffff3cfff7fff03fff9f8f0000000000000700000000000000000000000000000000000001fffffffffffff818effffffffff81fffffe3ffffff81c07fffffffc1fffff0001f87007fc1fff3fffffffff8fe0effeffffffffe07fe7fdffffffffffe1fffff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fffffffffffc7ffffffffffffffffffffffffffffffffffffffffe0fffe0003f800000000000ff8003fffffc01fffffffffffe0000e000000000000c3e3f7df9ffffffff0f81ffffffffeff9fff03fffffffffffffffffffffffffffffffe7e3fffffffffffffffffffffffffffffffffffffffffff807e000fff38fe0007e3fe07000ffffdffe7ffffffe3c7ff7f8700fff9f800000000000001f000000000000000000000000000000000000007fffffffffeffe001ffffffffffc1ffffc7ffffff000007fffffeff1fffe00fffe07ffff87fff00ffffff8fb1e7f1c0381ffffc7001fffe703c7fffff8fffffeff1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ffffffffffffffffffffffffff807fffffffffffffff1ffff8003f000000000000ff0001fffffffffffffffffe0000000000000000003f01fe3f83fffffffe3ffffffffff8ff1ff800fffffffffffffffffffffffffffffffffffffffffffffffffffffffffffffffffffffffffff803000603ffff3bfe0003f3ff07800ffffdf7ffffffff8fc7ff7ff1c0fff8000000000000001c78000c0000000000000000000000000000000007fffffffffefff00ffff3ffff7fc1fffffffffff8000007fcffffff0fffffffffffffffc3fff800700fff93bec7fc3f07e3ff001ff803ff87dcf03fc7f3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c7ff81ffffffffffffffffffffffffffffff81ffffffff000000000000000007f00000003ffffffffffff800000000000000000007fffff803ffffffffff8ffe00fff1fffff03c7ffffffffffffffffffffffffff1ff81fffffffffffffffffffffffffffffffffffffffffe01ff007fc3ffcf3cfe0003f3ff03e03ffffffffffe01ff83c1ff7ffe207ff0000000000000001df8000e0000000000000000000000000000000007fffffffffefff07fff1fffffffc1ffffffffffc000000fffffffff83ffffffffffffff0783813881f8ff9c3fc7f07e1fffff1f83ffffffcfe0fff0e3807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f1fc7ffffff1ffffffffffffffffffffffffc0fffffffff00000000000000003fe00000007ffffffffffffe0000000000000000000ffffc063ffffffff000ff0ff7f87ffffffff7e7fffffffffffffffffffffffc7fffc7fffffffffffffffffffffffffffffffffff87ffe001ff003fe07fff3cfe7000f3ff00f03ffffffffffc01ff83c1fffc7fc07ff9e00000000000009dfe000e0000000000000000000000000000000003fff9ffffff3ff07ff8fffffffff1ffff81e3ffc000000fffffffff81fffffffffffc7fe3ff8704607fdf818fe7f1fe00fff81ffc3ffbffc7f87ffff8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1ffe03ffffffe387fffffffffff83fffffffffff07ffffffff800001c000003800fff0007c01fffffffff078000000000000000000387fffc38fffffff87e3ffc7fffffffffffffffdffffffffffffffffffffffffffe0007ffffffffffffffffffffffffffffffff80c00008079e4703fe073ff3cfc7000f3ff00f00ffffffffffc01ff83c8fffc0fe0fffffb800000000e1ffdfe000f8000000000000000000000000000000003eff9fffffffff077c3fffffffff1fffff1007fc000000ffffe7fff803ffffff03ffc0fe01ffffc603fc003fffff3fe3fffb9c3ffc7e0fffffc1fff077fffff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e0fffe03ffff3ff3f807ffff07fff01fffffffe1fff8ffc007fff800007e00003e1c1fffc0fe003f01fe00e00000ffc0000000000000fc1fffff03ffffffc600fffffcfffffffffffffdfffffffffffffffffffffffffffcffffffffffffffffffffffffffffff0fffe38e30000079e471bff813ff3cec3800f3ff00fc0ffffffffffe01ff8f8efffc07f8fffffbe0001fe03f3ffdff030f80000000000000000000000000000000008ff7ffffff3ff0701ffffffffff1fffffe3c1fc000000ffff1ffff0e07ffe3f807fe7707007fff0f880003fffffffefffffef87fffe77ffffc0fffc3f04ff87e3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83ffff807ffffc3fc78ffffffe7f001e3fffffffc00fc7f800003fff8003ff80f801f0f803ffff00000000000003fff80000000000007fc1ffff87ffff80ff9ffffffe7fffffffffffff1ffdffffffffffffffff0ffffffffffffffffffffffffffffffffffffff8fffc781f7c08c79c07c4ffc03fffcfc3e0073f7007e0fffffffff7e31ff8f8f3ffe01fc7fffffffc0000fbf3ffdffc38fc0000000000000000000000000000000000fc0fffffffff001ffffffffffc1fffffeffffc000700fff8fffff0f80fffc0fdc1e3e1ffc0fff1f81ffffffffffffffffff3f81ffc79ffffbe00007e1fffb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fffff87ffffffe07f80fffff1f861fff8ff87ffffc7e3fff000003fff800fff83f803e0003fffff00000000000007ffffc000000001f7f81e07fffffe001c7e3ffffe031ffffffc7fe0ffffe3fffffffffffffff73ffffffc007fffffffffffffffffffffffffff03ffe781f1c01c79c07fc7ff03ff3ce00e0073f704fe0ffffffffffe01ffff87dffe003f03f9ffee000001ff3ffdffc783f0380000000000000000000000000000000fc9ffffff3ff00ffffffffff3c1fffc7e3ffff8007c07ffffffff8ff007ff8e03f03fc7fffffffe0fffffffffffffe7ffffdff03f03ee003bffc7ff83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bffff07ffbefc0fffff01f003ffc7e01ff03f1ffffff00000000fe00ffe1ff00f0001ffdffc0000000000000707ff80ffe000fc7c00007fffffe3c0fc03fffffff9ffffff03fc7ffc7fffffffffffffffff71ffff83bffffffffffffffffffffffffffc000f1ffe781f1000c39c07ff0ff83fffce00f0073ff07fe07fff3ffff7f87e7ffcfc7ff801f81ffffeff01fefff3ff1ffc3e3f8380c000000000000000000000000001f0ff9ffffff3ff00ffffffffff1c1fffc0f3fffff007f87ff7fffff81f800fff7ffffffffffffffffffffffffffffffc3ffffc3fdce00e207f87ff8f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20ff80ff0fffffef80f80ff1c31ff1e7effffffff000000000000fc3ff87c0707e03fe0000000000000000ff801ff001e3f000007ffffffc7f07fffffffff7ffffffe0107ffc0fffffffffffffbfdf700fffe007fffffffffffffffffffffffff8f3ffc7fffe038fcfc01c0fffeffe03ffce007007ff707fd87ffffffff7f87e7ffc7c7ff8807e1f9f80000000fff3b83ffe3f1f83c00000000000000000000000000001f1fbfffffff3fec0ffffffffff3c1ffffb81fffffc0018ffcffffff8fc7001fffffffffffffffffffffffffffffe1ffe0ffffe78078040038ff800fdf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dffffffc0f8007e3fffffe7ffff00007e3f1ffffffffffffffe00000007003fff0e07c0003fe00000000000000000f8007800007e18e00003fff803fffffffffffffdffc70fcfc00ff900ffffffffffffffff071f8e0003ffffffffffffffffffffc3fc3f3ff07ffbe38e3cffff03fffe3ffc3efcee07c3f3f6c3fe01ffffffdf7e07fff3c7ffff8f00f1f9e0e0000000003c9ffff8f07f070000000000000000000000000000041e7ffffffffff00ffffffffff3c003ffffffffffff003fffffffff8ffe0001fffffffffffffffffffffffffffffc01e37c3ffbfff9ff1fb807fff007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1ffffffff03e0003fe1ffffffffff007e000ffffffffffffff800003007ffffffe187c0000e0070000000000000001800000001f820f00007fc00ffffffffffffff0e71e3fe0fc0fc7e03ffffffffffffffff000e3ff80001ffffffffe1ffe7ff8ffcffff1ffc7fe7ffff3f7fffe3fff81ffe0e00ee3ffff3fe07ff813ff3ffdfff87fffff7fff38f00fc79c003f600018f001ffffffc7f0780380000000000000000000000001c7c7fffffffdff00ffffffffff3c003fffffffffffffe7fffffffff8fffc0003fffffffffff8fffffffffffffffff8f0301cffc7fffff9f80f87fff3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e3f807007ffffc3fff807fffffffffe07f0003fffffffffffff00000003803ffffffffe01c00000c00000000000000000180001ff1fff0001ff03fffffffffffffe0fe4700ffffff1ff8e3ffffffffff07ec000000000000000003ffe3000003fc3f1c7ffe1ffe7fe7fff03f7fffdffff9ffff8000ee7ffff1f61ffff13fffffdfff81fff001ffffcfe07e30278ff0000f8fff7ffffffe3ffff38e000000000000000000000000f87c7fffffffdff00f1fffffffffc00003fffffffffffe7fffffffff8fffff0007ffffffffffb9ffffffffffffff03f1ffeff1e3ffffffffc03fffffd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e383ffffff8fff1c00007fc0ffe03fc381ff1fffc7ffff80000000000007ffffffe07e0000000000000000000f0000701fffc1ffe0001fe000fffffffffffe1fffb1f87ffffffffffcffffffffffc0f000000000000001e0000000000000007ffffffe3ffe7fdffff6ff7fffdffff9ffff87c3ee3ffff1f61fffff3ff3f7dfff81fff037ffffc7e00f81e7effe00003fff63ffffffffffff88000000000000000000000000f87c7fffffffdffc0f1fffffffffc03f8ffffffe7ffffc7fffffffff8fc0fffc00fffff1ffff8effffffc30fffff0200fffff81ffffffffff03f7fff3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e00fffffffffffffffffefc61ffffffc7ff7e0ffffffff80ff000007807e00000000000000000000003ffffe07e000000000000000000000000301ffe0fff800000000fffffffffffffffff81ffffffe3ffffffffffffffffffe000000000000001f8000000000000007ffffffe3ffe7f1cffc8ff7fffdffff9ffffbff81e7fffe1f6e7ffff1ffffffcf381e7907ffffff7f803f7ffffff07fffffc1fffffffffffffc8000000000000000000000001f87dffffffffdffe0e1ffffffffff03fe1ffff1e0fffffffffffffff8ffff8fff007fff803ffc71be3ffc7fffffff1fffffff9ffffffffffffff8380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cfff1ffffffffffffffffe3f807ffffe07ffff8fffffff07ffc0000000030000000000000000000000000fffe0fc01e00000000000000000007c0ffffc3fff000038fffffffffffffffffffff0ffffffc01ffffffffe070fcffcfe0000000000000000000000000000003ffffffe3ffe3f3bfff7ff7fff3ffff9ffffbffffe7fffe006e7ffff1ffdf7fcf381e79c0ffffff7fc1df9ffffc0c3fffffc7fffffffbfffffcf0000000000000000000001fffc71fffffffffffe001ffffffffff803fe3ffc7c0fffff8fffefffff8fffffffffc07fffc7f001e3fdfff8ffffe0ffcfffffffffffffffffffff1f8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ffff9fffffffffffffffff3fe07fffffc7ffff87fffffff80f80070000000000000000000000000000000001fff007f8038000000000000000ffcfffe07fc0fffffffff8001fffff800ffffffffffff0ffffffffffff1fe381ff7000000000000000000000000000007fffffffff1ffe3eff1f8fff7ffe27fff9ffffbffffe7fffe1ffdfffff1ffdf7fc6380c31f8fffffc7ff0e7efffff000fffff8ffffffffb8ffffcff8000000000000000000003ffc7ffffffffffffe003ffffffffdfe00007fff9fff1fffbfff8fffff8fffe00ffff81ffff8fffffbfe7fdfffffe00071ffffffffffffffffffff7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ffffffff8ffffc7ffffffffe00604000000000000000000000000000000000007fc7ffc01f000000000000003fff1ff83c03ff1ffffffc7fffff8000ffffffffffffc0e3fffffffffffc7f0080000000000700000000000000000000003ffffffff1ffe0ef8ff8fff7ffedffff03ffe3ffffe7fff81ffc7ffff1ffdf7c07181ffffcfffffc7ffffbf3ffffe07fffffbfffffffe07fffff7fff000000000000000000007f87fffffffffffff803ffffffffdfe0001fff8e3ffffffbfff1fff3f8ffffffffffc0ff0078fffffff81ffe3bfe70fc03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c1ffffffffffffffffffffffffff3ffff1fffffff8000e040000000000000000000000000000000000007e01ff8040000000000038007ff9fffffffffffffffffffffe0007ffffffffffff80063fffffffff8003e0000000000000060000000000000000000000003fffff1ffe0ee7fe3fffffffdfffbffffe3ffffe7fff9dff07ffff1ffdf700ff87ffffcfffffc7ffffcfdfffff07ffffe3fffffffc0ffffff7fffc00000000000000000007f86fffffffffe7ff80fffffffffffe000007fbe1ffffffbffc7fffffefffffffffff8ff8ff03ffffffc7ff8ff1e7e3f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c38fffffffffffffffffffffff1fffffffffffffffffc0e000000000000000000000000000000000000000c003ff00000000000000ffffffffffffffffffffffffffffe3f007ffffffffffcfffe3fffffffffb0ffe00000003fffe00000000000000000000000003fffffff3ffe41e7fc7fff9fff1fffcf3ffe7ffffc7fff9dfe1ffffff8fc001fff87ffff8fffffcffffff1e7ffffe7ffffe7fffffff03ffffff7fffc0000003fe00000000000000fcfffffffe7ffc0fffffffffdfe0000003f7fffffff8fe0ffff3fe3ffffffffffefffdfff81fffff7ffefff07ef8fffffffffffffffffffff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e3fefffffffffffffffffffffff1fffffffffffffffffc0e00000000000000000000000000000000000000000007fc00000000000000fffffffffffffffff8c003ffffffc7ff1ffffffffffffff81c7ffffc7c780000000003ffffff8000000007e00000000003fc3fffffff3fe1f803f1ffff7ffe3fff80dffe7ffffdfffffdfe3ffff0ffe03fffff87ffffbfffffcfffffc0fbffffffffffe7ffffff8e3edffff7fffc0000003fc00000000000001fcffffffffffff0ff01ffffffffc000003fefffffff8fe7ffff3fe3fffffffffffffffbffbefffffffff3ffffeff8ffffffffffffffffffe07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1ff03fffffffffffffffffff1ffe3fffffff3fffffe3f03e000000000000000000000000000000000000000000007f80000000000000fffffffffffffc0000007dfffff0003fffffffffffffff81ff1fc7381dc000000000000ffffffe000001fffc0000000007fffffffffe3c7fce1ff3ffff7ffeff9fff07fe7ffffdfffffdfeffffc1ffffffffff81fffe3fffffcf1fffcf3fffffffffffe7fffffffe073ffff7fffffffc000fc000000001fff81ffffffffffffff00001c1ffffffc000000703fffffe0fffffffffe3ffffffffffffffffffbf3fffffffffffffeff03fffffffffffffffffc77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fffc03fffffffffffffffffffc0fff7fffc7e07fffffc7038000000000000000000000000000000000000000000001f8000000000000000fff1ffffffc00001ffffffffffffc0ffffffffffffffffff0000000000000000000000000ffffc000020ffc0f8000003ffffffffff3ffc063ff3ffff9ff9ffffb9e3fe7ffffdfffffdf0ffff8fffffffffff81fffc7fffffc73fffcf3fffffffffffe7fffffffe3f3ffff7ffffff000000000000e00ffffc1ffffffffffffff007ffffffffffc00000001ffffffe0fffffffffe1fffbfffffffffff81fbf3fffffffffffffe07fffffffffffff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1fffffffffffff3ffff7f80ffeff800e07ffffff800000000000000000000000000000000000000000000000000000000000000000ff81fc01fe001fffe003fffffffffffffffffffffffffff8000000000000000000000000003fffe000201fff0000000003ffffffff1ffc7f3f73ffff9ffefffe7e3ffe7ffffdffff9e0000ffbfffffffffff81fffdffffff8effff8f07ffffffffffdffffffffc38fffff7ffffffffffc0001fc0070fffff0fbffffffffffff81fffffffffffc00001c001c7fffe3fffffff3fe1ffc3ffffffefc0001c3f3fffffffffffffe3fffffffffffff8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3ffff7fc7dfff8038623ffffffe000000000000000000000000000000000000000000000000000000000000000001e00f801f003ffc000000007fffffffffffffffffffffffc0000000000000000008000000000fff001e01ffe00000000000fffffff1fe3ff3f83fffffff8fff3f9dffc3ffff1fffffff1fffe3fffffffffff81fff1fffff388ffff8ffbffffffffffdffffffff037fffff7fffffffffff83f1fff0000703f8fbffffffffffff807fe3fffffffe00000c00fc7fffe3fffffff3fe1ff07ffffffeff7ff0ff83fffffffffffffeffffffffffff1f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1ffff8e3ffffffffffffeffffc7ff9ffff87ff0f8fffeff80000000000000000000000000000000000000780000000000000000000000000000000000001fe000007fffffffffffffffffffffffffffffe000000000000000000000000000000000e00000000000007fc7ffffff1f1fffffe3ffff9ff9fffffefbfe3ffff07ffffffffffe3fffffffffff81fff3ffff8f87ffff8ffcfdffffffffdfffffff8c07fbfff7ffffffff803fffe00e0000000703bffffffffffffe07e1ffffffffc0000000838ffffe3fffffff3fe1fe3fffffffefffffffffffffffffffffffefffffffffffe3f8ffffffffffffffffffffffff07f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e38ffff8e3ffffffffffff8ffffcfffeffffc0ffffc7078ff800000000000000000000000000000000000003e000000000000000000000000000000038000fc000000ffffffffffffffffffffffffffc03ffe00000000000000000000000000000000000000000000001fffffffffc7ffc7ffe3ffff9ff8fffffefffe7ffffc7ffffe3fffffbfffffffffffb8ffe3ffff7f87ffff8fff1e7fffffffdfffffff9c3fe4fff7ffffffff00001fe000000000e363fffffffffffffe0003ffffffffc0000003f00ffffe3fffffff3fe1f8ffffffffefc7fffffffffffffffc07ff81fffffff7ff9c7fffffffffffffffffffffffffdf007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ffffffe3f0ff07fc0fff8ffffbfffffffff803fff003ef8000000000000000000000000000000000000000000000000000000000000000000000807800f0000001fff87fffffffffffffffffffffff0c0ffc0000000000000000000000000000000000000000007ffffffffffffc780001ff3ffff9ffefffffefffc7ffffe7ffffe7ffffe3fffffffffffb8ffeffffffc0fffffbfff8fbfffffffdffffffc7c7fffffffffffffff81ff00003e00000fff93fffffffffbfffe001fffffffffc0000003ff87fffc7fffffff3fe1f1ffffffff8ffe1ffffffffffffffe3e3f9e3ffffff0fff03ffffff83ffffffffffffffe00e3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fc03f03f1f1ffffffc7fffffffffffc0f8000600000000000000000000000000000000000000003e0000000000001ffe0000000000000e1c01f00001fe0000001ffffffffffffffffffffffe0381f83f000000000000000003e00000003e000000000007ffffffffffffe0ffc01f83ffffe07e3ffffffffc7ffffe7ffffe7ffffe3fffffffffffb8ff8ffff8fc3fffffbfffe3cfffffffdffffffbfc7fffffcffffffffffe0000000000007ffff07fffffffffffff03ffffffffffe00000001f87fffc7fffffff3f01c7ffffffff8fffffffffffffffffffc7f80fffff1fc73fffc7fffffffffffffffff8fffff7fcffffff4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f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bffffffffffffffffff8fcf07c01c7ffffffffffffffffff800000000000000000000000000000000000000000000000000000000003fc003fffc000000000000ff81fc0007fc01f00063ffffffffffffffffffffe0fc0fe00180000000001ff000007fc00000000000000000007fffffffffffffbfe001fe3ffffedfe3ffffffffc7ffffc7ffffe7ffffc7fffffffffffb83f8fffe0fe3fffffbffff1f7ffffffdffffffffc79ffffffffffffffffffff000003fffffff07fffffffffffff03fffffff3ffe00000000e3ffffc7fffffffff81cfff7fffff8ffffffffffffffffffff1ffffcfff000ffffff8ffffffffe27fff83f81ffffffffffffff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8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fffffffffffffffffff8e0fc1e3003ffffffffffffffffff80000000000000000000000000000000000000000000000000000003fffffc0007ff80000000000007fffff03fff8fe003ffffffffffffffffffff00ff81f803ffc0800003fff003fffffffe000700000000000003fffffffffffffff8fffffff1fffc0c7edffffffffc7ffffe7ffffe7ffffc7fffffffffffb8ff1fff07fe7e07fffffffe79ffffff1fffffffe1f7fffffffffffffffffffff00003fffffff07fffffffffffff00fffffff3ffe0000000000ffffc7fffffffff803ffcffffff8fffffffffffffffff8008fffff1ffe3ffc7ffffffffffff7fffffeff0e7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7ffffffffffff1fffff803ff8e3e00fffffffffffffffffffc070000000000000000000000000000000000000000000000000001ffffe000007c0000000000007ffffffffffe7f00ffffffffffffffffff03ffc71fce1c0007e0638000ffffc00e0fffe00e000000000000000ffffffffffffffffbfffffffdff000e3f1fffc01ffdfffffe7ffffffffffdffffffffffffb8ff1ffe07fc7ffffffffffe3effffff1ffffffc7dcfffffbffffffffffffffff000007ffffffc7fffffffffffffe07ffffff3ffe00000000000fffdffffffff3f803ffbffffff9fffc3ffffffffffffe3fffffffe1ff3ffc07ffffffffffbfe7ffff1ffffffffffffffffb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f1ffff81fffe38fe0fffffffffffffffffffffe000000000000000000000000000000000000380007ff0001e00007ff80780000000000001fe3ffffffffffffffffffffffffffffffffe01ff000fc01c30c71fc7000007fffc00001fc1e00000000000000000041c00ffffffffffbfff81ffd8e07e3ff1fffff1ffdfffffe7ffffffffff1fffffffffffe003c7ff93fe07ffffe3fffffff1fffffdffffffffc3fffffbffff3ffffffffffff80007ffffffc7fffffffffffffe00fc03fe3ffe00000000007c0fc7fffffff3ff07fdfffffff9ffffffffffffffffffc7fffffffe3fdff07807ffffffffffc7fe07fbfff0c7fffffffff8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0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fffffffffffdff1ff1fffffffc0ffffffffffffffffffffffff8000000000000000000000000000000000000001e003ffc3fc000001fff800060003f0fc003ffffffffcfffffffffe00007fffffffffffffe001ffc00000380fffc3e001fffc7700000f0000001f000000000000003ffffffffc0c7fff83ffc7fc70fffe7e000007c7ffffe3ffffffffff1fffffffffffc7f3c7fc0fc107efffe3ffffe011fffff1fffffffe03fffffbffc03ffffffc0000ff81ffffffffc7ffffffffffffff8000fffe3ffe00000000000fff1ffffffff3fe1ffffffffff9fffe7ffffffffffffffc1ffffffff1dffff83ffffffffffffffff7fc7ff1e7fffffffff4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000fe0fe0e0fffffffffffffffffffffffc0000000000000000000000000000000000000000ff803ffc7ff000000fc00001f803fe1ff03fffffffc01fffffffffff7ffffffffffffffffff0000000001f03ffc3e007fc7e3000000000007e1ffe0000000000fffffffffffcffffff83ff1c01c7fffc07f8fffe07ffffe07ffff8ffff3fffffe00fff3ff1c7fffff80771ffe3ffffe31e7ffff3ffffff81c7fc3ffbffffe77ffffc000000007fffffffc7ffffffffffffff80ffffff3ffe0000000000ffff1ffffffff3fe079ffffffff9fffc7fffffffffffff07fffffffffe07fff03fffffffffffc0ffb8fffff1e7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7fc7c41e1ff807fff007fffffffffffffffe0000000000000000000000000000000000000001ff0003fe1ffc000000003f03fffffe0fffffff038007ffffffff0ff007ffffffffffc0000000000000000ffffffe000000e00000000001fffffff87fc0000001ffffffffff8ffbfff83ff1f7c3ffffc3fc7ffffe3ffffe71ffff8ffff3fffffe003ff3ffc47fffff7fb0e3fe3ffffe3ffbfffe3fffffe3ffffffffbfffffc1fffffe00fff800003ffff07ffffffffffffffc1fffffffffe000000000003ff3ffffffff3ff04fffffffff1ffffffffffffff83ff03ffffffffffe07ff7dffffffffff8fcfe311fffffc0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3fff11f801ffe27ff8fe3ffffffffffffffff000000000000000000000000000000000000000fffe0ff8020fff000000000007ffffff0fffff0f803c7e0ffff3f80001c01ffffffbf00000000000000000ffffffe000000000070e00001ffffffffe0000000001fffffffffbff81ff83ffc3007f387c3ffffffffcffffe3ffffff9fb13fffffc003ffff1f87ffff8ffb71f0e0ffffe3fff1ffe3ffffeffffffffffbff88ff8fffffffc01fefc0ffffff07ffffffffffffffc1fffffffffe000000000000003fffffffffff07fffffffff1ffffffffffffff8f8fe47c7fffffffe3e1c7c7ffffffffc7fc7e7fc7ffff1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3ffffffffffffffffff807e01fff1ffe3ffbfffffffffffffff00000000000000000000000000000000000000001ffff83ffe07ff800000000000ffffffe3fff81f81f8000ffff00e00007000007f000000000000000000007ffffffc0000000fdfff8000000ff81fc000000000007ffffffff8fdf8ff83ffc70ffeff9dfffffffffcf00ffbffffc000703ffff8001ffe007fb1fffc7fc0007fc7fffff8ffc71fe3ffffffffffffffe0fffeff8ffffff000009fffffffffc7fffffffffffffff0fffffffffe000000000000003ffffffff3ff0400003ffff7fffffffffffffff1f9e311ffffff8ffcff8fc0ffffffffffff7e7ffffffffffffffffff1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3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0ffffffffffffffffffe07fc1fff007c7fe07fffffffff007f8000000000000000000000000000700000000000003ffffe0fffffffc30000000001ffffffff0e0fe0fc0003ffffe30000040000000000000000000000000fffffffffe00000007ffffc0f870000001c7e0000000007fffffffff73803f83ffe383feffe07fff03fffc1fc7f8ff8007f0001fffc01c7ffe1fffb7fc0ff1c77f8fc7fffffc7f8f1fefffffffffffffffe7fffeff9fffff8ffffc03ffffffffc7fffffffffffffff023fffe3ffe000000000000003ffffffff3ff07fc01fffff7ffffffffffffffffbfc0e1ffffffff3c7ffe047001fffffffffdfffffffffffffffffffb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7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bfffffffffffffffffff07fffff1fff1ffc07ff03f83c0000f8000000000000000000000000000000000000000000ffffffffffffff87c00000000ffffffff003fe3e0000000061c7c000000000000000000000000003c03fffc1ffff8000003fffffc7c07c0e001e01e000000003ffffffffff803e3fe3ffe31ff8fffc07ff03ffe07ff1f86007ff83f01ffe0003fffe3c73b7fffc7fc7ffc7e7ffffff1fcfdfefffffffffffffffffffffffffffffffffff03ffffffffc7fffffffffffffff0387ffffffe000000000000003ffffffff3ff07ffffffffc7fffffffffffffffff7fff1fffffffff8fff81c1ff1fffffffff3ffffffffffffffffffff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5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9fffffffffffffffffffffffffbfffe3ffc47ff11f8000000000000000000000000000000000000000000000000000ffffffffe001ff81c00000003f0fffff007fff00000011f01f8fc000000000000000000000003fff0001ff83fffc023e03ffffffe001dc0001fc000000000ffffffffffff8c7f3fffffe41ffe3ffe0fff03ffff03f0fc7fff000fffdff00007fffeff73b7ffffffdffff0e7ffffffffc7ffe3fffffffffffffffffff7ffffffffffffc003ffffffff07fffffffffffffff01f0ffffffe000000000000003ffffffffffe07ffffffffcffffffffffff807fff9fffffffffffffffff8207fc73fffffffffffffffffffffffffffff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9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5ffffffffffffffffffff8fff1ffff1fff1f1039c0000000000000000000000000000000000000000000000000000000803e008000001c00000000000fffff807fff1f80fffff7c3ffc0000000000000000000000000f8e1ffe00078000079f8fffffc0fc1e00031fc0000000001fffffffffff83ffdf81ffe71fff00ffc0ff03fff8fdf1c07ffffc01ff1f80303ffff9ff73b9ffffffdffff807ffffff1fc1fbf3ffe7ffffffffff3ffffffc7fffffffffe00fffffffff1ffffffffffffffff1c3e03ffffe000000000000003ffffffff3ff04ffffffffcffffffffffff9e00001fffffffffffe1fffffe07fc7fffffffffffffffffffffffffc7ff4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f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6ffffffffffffffffdff07ff8fffe0ffff3f03f9f800000000000000000000000000000000000000000000000000000001f0000000000fc00000000001ffffe07fffff8fffffc7f8ffc000000000000000000000000000003ffffff000000f3fffff001f80e00047c00000000000fffffffffff9e7fd8003fe07ffe0003c83f03fff87c07ff1ffffc01ffdf00003ffff9fc7fb9ffffffdffff83ffffffc7ff1fcf07fe3ffffffff813fff8fc01fffffffffff03ffffffff1ffffffffffffffff1e0ffc73ffc000000000000013ffffffff1ff077e3fffffcffffffffffff9f8fff007ffffffffc03fffffe3e1c7fffffffffffffffffffff3ffffffff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3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fffffffffffffffffdf0fffdfffffffff83f03fee000000000000000000000000000000000000000000000000000000000300000000001f800000000000fffffffffffffffe001fffff0000000000000000000000000000001c003f0000000e3fffe00000000018e0000000001fffffffffffff9f80000f8f07fffffff1fe0003ffdf8231fff1fffc01ffdc0001fffff9fc7db9ffffffc79fff3ffffffc7ff1ff723ffbffffffffbfe7fe0fff1fffffffff0001ffffffff1ffffffffffffffff1fc1fce3ffc000000000000073ffffffff3ffc7ffc1ffffbffc1ffffffff8f8fffff8ffffffffc1fffffffc7f81fffffffc1ffffffffffff1fffffff5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3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bffffffffffffffff1ffff9ffffffffc79ff03ff38000000000000000000000000000000000000000000000000000000000000000004003e0003c00000003ffffffffffff87ffffffff800000000000000000000000000000000000000000000ffff000000000000201c00007ffffffffffffffeff7c0e001ffffffdfffff3c03801f8e7efffe0ffc01ffc0100ffffff83c7fbfffe006000fff3ffffffcfff1ff8fcfffffffffffffc7fe0fff1fffffffffc003ffffffff1ffffffffffffffff1fc1ffe07fc000000000000073ffffffff3ffc7fffe1fff88000070fffc00e0f00007ffffffffffffffffff8fffffffffe0807ffffffffffdfffffff9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f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3ffffffffffffffff1fffffffffffffc0e1f03ff00000000000000000000000000000000000000000000000000000000000000000003f0070303f0000000007ffe07ffffffffffc07ff800000000000000000000000000000000000000000003ffffc000000001ff00fe0003fffffffffffffffefcf1ffff7ffffffe07e3fff03ffdf9c0ffffe003f000000107ffffff9fc7e3f000ff8ff00001ffffffcfff0ffe3ffffffffffffbefffc0fff1ffffffffffc0fffffffffc7fffffffffffffff1ff03fffff0000000000000003ffffffff3ffc7fffffffe000000003ff1ffc01fc1fffffffc7ffffffffffffdfffc0fffc3fe3ffffffffffffffffff0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5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4ffffffffff3fffcf3ff3ffdffffff1e001f0fffc0000000000000000000000000000000000000000000000000003f000000000000001c0000e3f800000000000007ffffffff8000000000000000000000000000000000000000000000000000e0400000000001ff1ffc0000007fffffffffffff03f1ffff9ffffffe01f87ff8fffdf838fc7ffffdf01ffe001fffffff7fc1c7f1f8ff00000071ffffffcfff03ff1fe3fffffffffb8fff03e001fffffffffff03ffffffffc7fffffffffffffff1fff1fffff0000000000000003ffffffff3ffe3fffffffe0000000007e3ffff8ffe07fffffff07fffffc1fffe7ffcfffff87f8ffffffffffffffffff8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3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7ffffffffffff7fcf3ff3fe07ffffc00000403ff000000000000000000000000000000000000000000000007e7fffff8003e000000000380007ff83c000000000007ffffffffc00000000000000000000000000000000000000000000001800000001c0ffe001ffffff000000001ffffffffffffffe07fff9fffffff81f87f87fc0c00fc7fc1fffdf01ffe001fffffff7fc1df800003fc7fff01fffffffffff1ffc7fc4fff03ffe37fffc3fff1ffffffff80303ffffffffc7fffffffffffffff7ff9e7ffff0000000000000003ffffffff1ffe0fffe3ffe00000000000fffff1ffffffffffffc07fffff8001c7fffffffff038fff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81c0fffff7c0007007f000000000000000000000000000000000000000000000000fffff0000000000000000000000ff8fc0000000000000007fffff800000000000000000000000000000000000000000000000600003e000fffffffc003e00000000007fffffffffffff1ffff9fffffffcff8ffc7ffffc1fc1c7ffffdf01ffe003fffffff1ff1df8ffffffc3f3fe07fffffcffffdffe3f0003c0000001fffd8fff1ffffffffe000fffffffffc7fffffffffffffff7ffffcffff0000000000000001ffffffff3ffe71fcfc7fe000000000003ffff7ffffffffffffdffffffffe0ffffffff87ffffc0e7fffffffffffffff5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0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7ffff3cfc7fff7f8f3fe007c000fff0380fc007e0000000000000000000000000000000000000000000000000000000000000780000000000783fff800000000000001fff80000000040000000000000000000000000000000000c00000001c00fb8007fffffffc000000000000fffffffffffffff80001f1fffffffc7e0ffc007ffcffc7ffffffdf01ffe003fffffff9c79e79ffffffc0f1ffe7fffffcffcfdfffc0000000fc1e383ff1c7ff1fffffffffc79fffffffffc7ffffffffffffffcfffffffffe0000000000000003ffffffff3ffe7e3cff87e0000000000000018ffffffffffffffffffffffffe3fffffffffffff1fbffffffffffffffff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5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9ffff3cfc7fff7f8f3fefc7c61c7ff03f03f007800000000000000000000000000000000000000000000000000000000000003fc0000000ffffffff80000000000001fff000007000040000000000000000000000000000000e0f000000000f81e0007fffffffff8000000000007fffffffffffffffc00001fffffffc100fc0003ffc7ff7fffdcfdf01ffe00ffffffff9ff9fb9ffffffc0e1fffbfffffcfff7dffff7ffff800000003ff1ffff1ffffffffffb9fffffffffc000003fffffffff8ffffffe0000000000000000001ffffffff3ffe00ff7ff0e0000000000000003ffffffffffffffffffe00ffffe3ffffffffffff1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fcfc7fffff8f3fefc7c01b1c003fe3c007800000000000000000000000000000000000000000000000000000000003e00fe0000000fffffffc000000000000000000000003c0040000000000000000000000000000ffffc7fc70001803f1c001fffffffffc1f8000007ffffffffffffffffffffc0000fffffffcfc40007c01fbfff1fff1ff1f81f9e00ffffffff9ffff89fc0ffe00f07ffbfffff87fff1ffff9ff0078ff8ff803fe3fff1ffffffffffc1fffffffffc3ffff3fffffffffbfff7ffe1ffc00000000000000fffffffff3ffc00ff7fffc00000000000000007ffffffc3ffffffffff1ff00107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efcfc7fffffbf3fefc7c023800e1fefc6078000000000000000000000000000000000000000000000000000000000007c00000000007ffffffc000000000000000000000000000000000000000000000000000003f01ffffffffc000381ffc3e1f0ffffffe7ffc000007fffffffffffffffffffffe07ffffffffffc4003fc00fffff9fff3ffff81ffe00ffffffff83c1fb9ffffffc07070f8e00000ffffe7fc7e07fff8ff83ff00ffc1ff1fffffffffff1fffffffffe3ffff1fffffffffffff7ffe3ffe01000000000000ffffffffffffe303f7fffc0000000000000000ffffffff8ffffffffcf07fe3fffffffffffff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7fbf3fefcfc023e008ff8fce078380000000000000000000000000000000000000000000000000000000001fc00000000003ffffff8000000000ff8000000000000000000000000000000000000000000fffffffffff80000fffff80003c0001fffe000000001ffffffffffffffffffffffffffffffffdf83f1e40fbfff8ffefc7ff83fff80ffffffffe3fff89ffffff007c3fe0000004ffbfe3fc7f1ffff83f83fff8f07e071fffffffffff9fffffffffe3ffffc7ffffffffbfffffff1ffc00000000000000ffffffffffffe383f7ffe00000000000000000ffcffffff1ff01fffc1fffff7ffffffffffc1fffe7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ffcfe7fff7fbf3f8fcfe023fc00ff9fce078f8e00000000000000000000000000000000000000000000000000000000004000000000007ffc7fc00000000000003800000000000000000000000000000000000000003fffffe000000001ffff0e00000000fffffe00000007fffffffffffffffffffffffffffffffdffe3fff9fbfff91fffcfffe1fff81fffffffff3fff87ffffff007e0fffe00004ffffe001ffe7fff83f81fffc7e0ffc1fffffffffff9fffffffffc3ffffc7ffffffff8ffcffff1ffc70000000000000ffffffffffffe383ffffe000000000000000007ffff801f0f8fdffff8fffffffffffffffffefffdfffffe7fff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cfe7fff7fbf3f8fcfe0e3fc00ff9fbe078f8f07fe0000000000000000000000000000000000000000000000000000000007000003fffff87e000000060000001f80000000000000000000000000000000000000003ffff800000000007ffff000000000fffffff80007fffffffffffffffffffffffffffffffff1fe07fffe07fffec3ff8ffff1fffc1fffffffffdfff87ffffff007e0ffc600000ffffe001fffbfff83f807ffc0007f87fffffffffffffffffffffc0ffffc7ffffffff8ffcffffdffdfe000000000001ffffffffffffe381ffff8000000000000000007ff0ff1fff03fdffffe3ffffffffffffc7ff7ffffffffffb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ffbf3f9fcfe7e3fc00ff9f88078f8fffff80000000000000000000000000000000000000000000000000000000000000000fffc0700000007e00000000000000000000000000000000000000000000000007fffe0000000003ffffe000000000e3fffffc000ffffffffffffffffffffffffffffffffffff81ffffeffffff38ff8fe0007fe0ffffffffffc7fff9ffffffc07c0fff11c000fffff801fffc7ff81f81ffff6000f8ffffffffffffffffffffffc39fffe7ffffffff8ffcffffdff07fe00000000007ffffffffffffe3003fffe000000000000000007ffe07e1ffc7f07f001ffffffffffffff03ffe7803fff800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c0ff9fb8078f8fdfff8000000000000000000000000000000000000000000000000000000100000000007fc060000001fe0003fff80000000000000000000000000000000000000000001fff000000000fffff000007e03000ffffc0003ffffffffffffffffffffffffffffffffffff93ffffffffffe3f0f8f007e07c3ffffffffffe7fffefbe07fc07c0fff01f0007ffffc01ffff1ff81f01ffff700020ffffffffffffffffffffffe0f3ffe3ffffffffbffcffffdff07fe00000000007ffffffffffffe30e3fffe0000000000000001f1fffc70e7fffe07fe3fffffffffffffffe231f80f8ff801f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e3fff7fbf3f9fcfe7e3fdf9ff1fb8c78fbfffff8000000000000000000000000000000000000000000000000ffc0000000000000000008000001fc0200ff800000000000000000000000000000000000000000000000003fc0007fffff87f8ffff0061fffc0000000000ffffffffffffffffffffffffffffffffe3f1ffeffffff3f8e000001f0f8fffffffffffbfffe3f7fff00700027007fff1fffff03fffffff00403fff81e0003ffffffffffff9fffffffffe0fe7ff8fffffffffffcffffdfe07ff80000000007ffffffffffffe70fcfffe0000000000000000781fffcffffffefff1fffffffffffffffffdffff1f87fcfc3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b6ff7fbf3f9fcfe7fbfdf8ff1fb8c78fbffffe00000000000000000000000000000000000000000000001f87fff07f007c0000000000000003fe01ffffc000000000000000000000000000000000000000000003ffffc0ffff03fff0fffc3ffffdff3ffffe00003ffbe3fffffffffffffffffffffffffffffffe07fffeffffff3ffc0000fffefffffffffffffbfffe1fffffc0603fff003fff9ffe1f83fffff3f00003fffc0e001fffffffffffff9ffffffffff8ffbff8ffffffffcfffffffdf1c7ff80000000007ffffffffffffe70fffffe0000000000000000003ffff1ffffffffffffffffffffffffffffbfffff801fffc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feff7fbf3f9fcfe7fbfdf8ff7e38c78f8f1ffe000000000000000000000000000000000000000000000001ffff83fff8ffc7c000000000001ffe0fffffffe00c000000000000000000000000000000000000001ffff1ffe03ffffff0ffe1ffffffffffffffc000003ffffffffffffffffffffffffffffffffff803fff9ffffff3f81f7e7ffff3bfffffffffff8f3fe1bffffc0607fff003fffefffdfe3fffffdc00003ffff0f803ffffffffffffffffffffffff87ff7f8ffffffffcfffffffdf71ffffe000000000ff7ff9ffffffc71ff7f80000000000000000000fff007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9fbf3f9fcfe7f8fdf9fc7e78e78f8f3f7380000000000000000000000000000000000000000000000e07ff1c3ffc03fffc01f8000007ffff87ffffffffe0000000000000000000000000000000000000003f800103f007ff7ff0380e07ffffff3ffffffc01fffffffffffffffffffffffffffffffffffff8000047ffffffdf03ffffffff1bfffffffffff873cedfffff0000000011fffff3ffe7e3fffffe000003ffff03c03ffffffffffffffffffffffffc1ff8fbffffffffcffffffffce3fffff000000000f80001ffffffc7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ff9fbf3f9fcff9f8fdfefc7e78e78f8fff7380000000000000000000000000000000000000000000000181fc7f8038003fff003fc7e07ffffff0ffffffff00000000000000000000000000000000000000003fe00fc01c00fc03c00001fffffffe18003fff83ffffffffffffffffffffffffffffffffffffffc00001ffffffdc0ffe1fffff03fffffffffffb03fffffffe0001fff811fffff1fffcffffffffc0000fffff01c0ffffffffffffffffffffffffff0ffe3fffffff100000000e0063fffff000000001fffff8ffffffc41ff9e00000000000000000000c3f03ffffffffffffffffffffffffffffffffffe7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feff1fbf3f1fcff9f8fdfefc7e78e38f8fdff00000000000000000000000000000000000000000000000003fffff87e00001e00001ffffffff0f80fffe0000000000000000000000000000000000000000fffe3ffe0000000000000003fffffff1f81ff007ff803ffffffffffffffffffffffffffffffffffffffc0000ffffffc00ff1dfffff07fffffffffffc83fffff3ffc001fffc81fffff1ffff1fffffe3c0000fffff0071ffffffffffffffffffffffffff8380030fffe311ffff1fce3f7fffffe000000001fffffeffffffdc1ffec40000000000000000007fc038fff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8fff3f1fcff9fcfdfefc7e78e38f8fdff00000000000000000000000000000000000000000000000003fe7ff81e000000000001ffffffc0030e00c0000000000000000000000000000000000000007ffffffffc0180000000000000ffff80001fffff0000001fffffffffffffffffffffffffffffffffffffffffffffffff81e001f01f81ffffffffffffce3f9ffffffe003fffbe1fffffe7fffec0eff83f0000ff0000001ffffffffffffffffffffffffffe07ffb9ffffb1dffff1fce3f1ffffff000000001fffffeffffffdc1fff1c0000000000000000000ff8fff000f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3bf3f0fcff9fcfdfefcfe78e38f8fdff00000000000000000000000000000000000000000000000003fe7effff8000000000007fffff8e1f003000000000000000000000000000000000000000103ffffdffffe000000000007001fffc7ff801ffffff881fffffffffffffffffffffffffffffffffffffffffffffffffffffff81ffff81ffffffffffffcf1fffffffff80ffffbe3fffffe3ffff000207c70000e07ff0181fffffffffffffffffffffffffff3bfffeffffb91fe3f0fcf3f1ffffffc00000000ffffff3fffff1c1fff1f000000000000000000000007f07f1ffffffff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f07f00018ff9fcfc7efcfe78e38f8f1f600000000000000000000000000000000000000000000000007fe78fffffe0000000001ffff7fbe3c0200000000000000000000000000000000000000001c0ffffffe1f9c000000000070073ffc01fffe0ffffff01ffffffffffffffffffffffffffffffffffffffffffffffffffffffff0000001fffffffffffff7e3ffffffff81fffffefffffff89fffc001ffe70000dffff01f7fffffffffffffffffffffffffff27fffeffe001f80000000001fffffff80000000ffefff3fffff1c1fff3f700000000000000000000000007ffffffff8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003f1e0ff9fcfc7ef8fc78e38f8f1f000800000000000000000000000000000000000000000000007fe79fbf3fff8000000007fff003ff8fe0000000000000000000000000000000000000000003fffffffffffc7c0000000703efffffffffffffffffe00fffffffffffffffffffffffffffffffffffffffffffffffffffffff0000001fffffffffffff7f87e7ffffe7ffffff8fffffffc0e3fc38ffffc0000fffff01fffffffffffffffffffffffffffffe0003fff1ffffff3c0001c003fffffff00003fe3ff3ff3fffff1c7ffe3f700000000000000000000000007fffffffc7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bfff1e0ff9fcfc7e38fc79e38f8f1f0000000000000000000000000000000000000000000000000e7fc79fbf3ffff0000000007ff803fffff8000000000000000000000000000000000000000003fffffffe3fff9df800000fc0807fffffffffffffff803fffffffffffffffffffffffffffffffffffffffffffffffffffffffe000003ffffffffffffffff8dfffffe7f1ffff8fffffffc018fd80fffff0001ffffc004ffffffffffffffffffffffffffffc07ffff8fffffffff00003f007fffffffffffff1ffffe3fffff1c7ffe3c7e00000000000000000000000001ff0ffe3f1e3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ffff7e0ff9fcfe7e38fc79e38f8f3ff3c000000000000000000000000000000000000000000000127fc79fbf3ffffe00000000000e00fffffffc000000000000000000000000000000000000001ffffffffc01ffe1ffe001cfdc0ffffffffffffffffc01ffffffffffffffffffffffffffffffffffffffffffffffffffffffffffffffffffffffffffff9ffe3fffc000607ffffffffffff000ffc01ffff8007ffff8000ffffffffffffffffffffffffffff03ffffe3ffffff8ff7ff01ff00fffffffffffff03ffbffffff01c03fffc7e00000000000000000000000000000e01ff01cffff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1f80001cfe7e38fc79e38f8f3ffff000000000000000000000000000000000000000000000f23fc71fbf3ffc06000000000007c7ffffffe0000000000000000000000000000000000000001fffffffffff1fffffe001fff87f8703ffffffffffff83ffffffffffffffffffffffffffffffffffffffffffffffffffffffffffffffffffffffffffff9fff03800007e007f87ffffffff000fff007ffc0007fffff003fffffffffffffffffffffffffffe07ffffc7ffffff0ff03fffffe01ffffffffffffe0fe0ffc1c001c0007001fbe000000000000000000000000000fffe00f8fff0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f9fc007e38fc79e3efbf3ffff9f8000000000000000000000000000000000000000007f23fc71f803ffc0000000000000003ff80fff00000000000000000000000000000000000000703fffffffffffc1ffffb807fffff801cffffffffffffe3ffffffffffffffffffffffffffffffffffffffffffffffffffffffffffffffffffffffffffffeff80000003ff00007fffffffffe07fff007fffe00ffffff807fffffffffffffffffffffffffff83fffff3f8fffff0ff01fffffff03ffffffffffff87fffff1dff1c13f71f7ffffffe0000000000000000000000007fe0ffb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fc3e38fc79e3efbf3f7ff9f800000000000000000000000000000000000000001ff3bfc71fbf0000000000000000003ff000ffe20000000000000000000000000000000000000000fffffffffffffffffce07fffff8038007ffffffffff3ffffffffffffffffffffffffffffffffffffffffffffffffffffffffffffffffffffffffffffe3f01ff000f81ff0ffffffffffff3ffff807ffff03ffffff8fffffffffffffffffffffffffffff03ffff1ff1fffff0ff01fffffff83fffffffffffff7380001e7e380007001ffffffe0000000000fc0000000000003fe3ffffff91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7e0e20fc79e3efbf3f7ff9ff800000000000000000000000000000000000000000f3bfc71fbf3fe040000000000000fc0ff0380ff0000000000000000000000000000000000001e7fffffffffffffffffc703fffe03efffffffffffffff3fffffffffffffffffffffffffffffffffffffffffffffffffffffffffffffffffffffffffffff3c03ffe00e3ffffffffffffffffc7fffec7fffe00ffffff8dffffffffffffffffffffffffffff83ffe0ffc7fffff0ffe1fffffff0fffffffffffff80c00000ffe387fffffffffffffc600000000000000000000007ffbfffe079d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620fc79e3e3bf3f7df9fbe00000000000000000000000000000000000000000ffbfc71ffff80000000000000040001fff03fff8000000000000000000000000000000000000ffffffffffffffffffff0007ff81fffffffffffffffff3fffffffffffffffffffffffffffffffffffffffffffffffffffffffffffffffffffffffffffff1c1ffffc01ff00fffffffffffffe3ffffe7fff8ff7fffff81fffffffffffffffffffffffc000003ff3ffe3ffffff0ffe1ffffffc0ffffffffffffe3fffffffffe201fc00003ffffffffffffc0001fc003e000000ffffcfc0f38007f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f803bf3f7df9fbfc0000000000000000000000000000000000000007ffbfc71fcfdf8000000000000f80001fffc7ff801fe000000000000000000000000000000000ffffffffffffffffffff8007fc1ffffffffffffffffff3fffffffffffffffffffffffffffffffffffffffffffffffffffffffffffffffffffffffffffffdf7ffffc03fffcf3ffffffffffffbfffffffff8ff9fffff83ffffffffffffffffffffff80001c0ffffffdfffffff03f807fffff81fffffffffffe07fffffc7fc000000000000fffffffffff87ffffffffff8000007fff7fc71f8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0fc71e0018f3f7df9e7f00000000000000000000000000000000000000007efbfc71f80006000001c00fffc00e7ffffffff871c00000000000000000000000000000001ffffffffffffffffe03ffc0000f8fffffffffffffffffff3fffffffffffffffffffffffffffffffffffffffffffffffffffffffffffffffffffffffffffffdc7ffee08ffff8f1fffffffffffff1ff9ffff80001fffc01fffffffffffffffffffffe01fc0ff8fffffeffffffff0ff807fffffc1fffffffffff0fffffe07fff1ffff80001e000001ffffffffffffffc07fff000000078ff9df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020fc700072071f7dffe7f000000000000000000000000000000000000000ffefbfc0000fff000000003fffe00fff000ffffffe0000000000000000000000000000000003fffffffffffffffffff83c000038fffffffffffffffffff3fffffffffffffffffffffffffffffffffffffffffffffffffffffffffffffffffffffffffffffdcffffc78ffffff1fffffffffffff83ffe0000000007e1fffffffffffffffffffffff1ffff8ff8fffff9fffffffc0ff803fffffc1ffffffffffc0ff803ffffff1fff1f1ff1ff01c003ffffffff81fffc00000000ff80001fe07ffc0f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800007023f3c0001dfffff0000000000000000000000000000000000000003fffbfc31fcffffc07c00007ff007f001ffffffffe07e000000000000000000000000007fffffffffffffffffffffc3e03000023f1fffffffffffffffffffffffffffffffffffffffffffffffffffffffffffffffffffffffffffffffffffffffffffffffdcffffc70ffffff00fffffffffffffe38000000fc0007fc7ffffffffffffffffffff83ffff83f8fffff7fffffffc03f003fffffc1ffffffffff80ffffffffff801ffc79ff1ffe3ff00ffffffff801ffff03fffc003f00003fc7ff80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f000fbf3ffff7dfffffc00000000000000000000000000000000000000ffff8fc31ff7ffffffff80001f9f81fffffffffffffff0000000000000000000000003fffffffffffffffffffffffc70e00180079ffffffffffffffffffffffffffffffffffffffffffffffffffffffffffffffffffffffffffffffffffffffffffffffffdcfffffb0fc0fc000fffffffffffffff000000fe4000ffc7ffffffffffffffffffff1ffffff1f83fffcffffffff803f003fffffc0ffffffffe000ffffffffff8ffff079ff1fff3ffe07ffffffff0001fffc01ffffffe7ffc01ffffe3ffffffff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fffbf1f1ffffffff7dfffff000000000000000000000000000000000000007ffff8fc01fffffffc0ffe0003ffffffffffffffffffffc00000000000000000000001fffffffffffffffffffff001fbfc301f01f9ff01ffffffffffffffffffffffffffffffffffffffffffffffffffffffffffffffffffffffffffffffffffffffffffffdf1fffc0000000000ffffffffff03ff81000078ff800ffc7fffffffffffffffffffc1ffffff3f8ffffbffffffff803c007ffff3c1ffffffe00f803ffffffffe7ffffff7fcfffffff001ffffffffe00003e000001ffffffff003fffe3ffc7fc7f3f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9ffffff00000000000000000000000000000000000000ffbf38fc09ffffffff003f000e0ffffff1ffffffffffffe00000000000000000000007ffffffffffffffffffffff8000ffc7df0e7000ffffffffffffffffffffffffffffffffffffffffffffffffffffffffffffffffffffffffffffffffffffffffffffffc77ffff8000000000ffffffffffc3fc07e003c7fff07ffcfffffffffffffffffffc000000001fefffffffffffff803c007fffffc0fffffe07fff007fffffffe7fffffc7e3ffffff8fc0fffffffffc000000000001ffffff80000ffffff00fc7fe3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df7fffffffffffffff00000000000000000000000000000000000000ffbf38007ffffe0007f000c0000fff8000fffffffffffffc0000000000000000000007ffffffffffffffffffffffff07ffc1e70f8003ffffffffffffffffffffffffffffffffffffffffffffffffffffffffffffffffffffffffffffffffffffffffffffffc77fffff000000003ffffffffffc0600ff81fbffffe3ff8fffffffffffffffffff1ff00000007efffffffffffff803801fffffdf0fffff83ffffe03fffffffe0003fc0fffffffff7ff81fff801fff8000000000000ffffe000000001ff1f000f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ffffffffffffffffc0020000000000000000000000000000000007e03e00f1ffffe1ff000f8000f03fe001803fffffffffffe00000000000000000000001fffffffffffffffffffffffffffff1f863f803ffffffffffffffffffffffffffffffffffffffffffffffffffffffffffffffffffffffffffffffffffffffffffffffe07fffff800000007ffffffffffe0007fff1fff000f8fe0ffffffffffffffffffe3ffc00000001e0fffffffffff803801fffffe703ffc01ffffffc0fffffffffffffdfefffffffffffe07fff0000000000000000007ffffc00000000001fe000f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f8fffe0000000000000000000000000000001fffb818f1fffffffffff0001fe387000ffe1ffffffffffffc0200000000000000000001fffffffffffffffffffffffffffff0f8f00ffffffffffffffffffffffffffffffffffffffffffffffffffffffffffffffffffffffffffffffffffffffffffffffffffffffffffe000001fffffffffffff03ffffffffffffc0ffffffffffffffffffff8fceffffffe00000fffffffffe000001fffffe303fe1f0fff3fff81ffffffe0fffffffff003fffffffc3fffff8000000000000000007ffffe0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f0000000000000000000000000000001ffffe3fffffffffffc01fc018eff0e07fffffffffffffffff8000000000000000000007fffffffffffffffffffffffffffffe1f8e7ffffffffffffffffffffffffffffffffffffffffffffffffffffffffffffffffffffffffffffffffffffffffffffffffffffffffffff8001fffffffffffffffffff80fffe00fffffffffffffffffffffff1fc7ffffffe0000003fffffffe000001ffc01e701fe3f03ffdffff03fffffc39ff7fffff81ffffffffe3ffffffff800000000000000003ffffff80000000000007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1ffffffffffffffffffffffffe001c13f0c3ffffffffffffffffffe00000000000000000000fffffffffffffffffffffffffffffff1f7fffffffffffffffffffffffffffffffffffffffffffffffffffffffffffffffffffffffffffffffffffffffffffffffffffffffffffffffffffffffffffffffffffffbefffe7efffffffffffffffffffffff7fffffffff1f8000000f87f8fe000003fe3ffff83feff01ffe7fff81f1fffc09f811ffffe1feffffffc3fffffffffff8003e0001f0000007ffffffe0000000000007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fe003f63fffffffffffffffffffffc000000000000000003fffffffffffffffffffffffffffffffc0fffffffffffffffffffffffffffffffffffffffffffffffffffffffffffffffffffffffffffffffffffffffffffffffffffffffffffffffffffffffffffffffffffffffffffffffffffffffffffffffffffff1ffffffffefffe00070fcffffe000003fffffff81fefc7c7fe7ffff07fff7c01e003fffbe1f1f80007c7ffffffffffffffffe003ffe0000000fffffffe00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1fffffffffffffffffffffffffffff81f8ffffffffffffffffffffffc000000000000000007ffffffffffffffffffffffffffffffe00fe061ffffffffffffffffffffffffffffffffffffffffffffffffffffffffffffffffffffffffffffffffffffffffffffffffffffffffffffffffffffffffffffffffff8fc1fffc4fffffffffffffffffffff1ffffffff9ffff8003818ffffe000003fffffffe1fefc7c7fe7ffff03fff7c01c00fffffe07807ffff07fffffffffffffffffc0fffff000000007fffffffc00000007ffffc007f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e000000000000000000000000007ffffffffffffffffffffffffffffff1f8f87ffffffffffffffffffff8000e0003800000007fffffffffffffffffffffffffff0ffe0401fffffffffffffffffffffffffffffffffffffffffffffffffffffffffffffffffffffffffffffffffffffffffffffffffffffffffffffffffffffffffffffffffffc78fffffffcfffffffffffffffffffff1ffffffffffffff800fc0ffffe000003fffffffe1fffc7fbfe0ffffc07ff7c01c003fffff03fc0007f1fffffffffffffffffe00fffdf8f80000000fffffffff00000ffc0000007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fffffffffffffffffffffffffffffff008e00fffffffffffffffffffffe01c0003f0000001ffffffffffffffffffffffffffff800ec713ffffffffffffffffffffffffffffffffffffffffffffffffffffffffffffffffffffffffffffffffffffffffffffffffffffffffffffffffffffffffffffffffffffc0ff0fffc0fffffffffffffffffffff1dfffbffffffffc0007e0ffffe000003ffffffff1fe38ff87e3ffffe07ff7c01c003fffff03fff03fe3ffffffffff000003ffff00fc001ffe0000000000fffff80001fffc01ff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4fffffffffffffffffffffffffffff80000038007ffffffffffffffffffff020003fe7fc01ffffffffffffffffffffffffffffff078f8ffffffffffffffffffffffffffffffffffffffffffffffffffffffffffffffffffffffffffffffffffffffffffffffffffffffffffffffffffffffffffffffffffffffc0fffffff87fffffffffffffffffffc1e7efcffffffffff007e0ffffe000003ffffffff07e3bffc7e3fffff87fffc01c01ffffff07ffffffe3fffffffffffff003ff800003c000fe00000000000000f8000003ffc000003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ff00000000000000000000007fffffffffffffffffffffffffffff8000003807fffffffffffffffffffff8001ffffffffffffffffffffffffffffffffffffffffbfc07ffffffffffffffffffffffffffffffffffffffffffffffffffffffffffffffffffffffffffffffffffffffffffffffffffffffffffffffffffffffffffffffffffffe003fffffe07ffffffffffffffffffff1f8e3ffffffffe7fc01e3ffffe00000fffffffff07f1bffffe7ffffe01ff7e01c01ffffffc79fffff83ffffffffffffffff9fffffff80001c00000000000000000000001fff07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c0000000000000000000003fffffffffffffffffffffffffffffffc001ffffffffffffffffffffffffffe0ffffffffffffffffffffffffffffffffffffffffff8fffffffffffffffffffffffffffffffffffffffffffffffffffffffffffffffffffffffffffffffffffffffffffffffffffffffffffffffffffffffffffffffffffffffc00000000001ffffffffffffffffffff03f81fe3fffffdfff81f8ffbff80000fffffffffc3f1c7ffffff1ff3f8ff7c010003fffffc7ffffff83ffffffffffffffffff87ffffffc00e00000000000000000000000fffff01f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f80000001c0000000000007fffffffffffffffffffffffffffffffff03fffffffffffffffffffffffffffffffffffffffffffffffffffffffffffffffffffffff1ffffffffffffffffffffffffffffffffffffffffffffffffffffffffffffffffffffffffffffffffffffffffffffffffffffffffffffffffffffffffffffffffffffffe00000000007ffffffffffffffffffffe1ff03fc7efffdfffc1f8ffbff80000fffffffcfc3fdc1d8ffffdfffff1f7e070003fffffc7ffffff8ffffffffffffffffffc00000fffc0e07ffff000000000000000001f8000000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f001fc7c00000000001fffffffffffffffffffffffffffffffffff83ffffffffffffffffffffffffffffffffffffffffffffffffffffffffffffffffffffffffbffffffffffffffffffffffffffffffffffffffffffffffffffffffffffffffffffffffffffffffffffffffffffffffffffffffffffffffffffffffffffffffffffffffc000000000ffffffffffffffffffffff03fff8e07ffffffff0f8ffbff80000fffffffffc3fdf0f87fbfdfffffc7fe070003fffffc7ffffff8fffffffffffffffe0007e001f8003fffffffffff80ff0000000007000ff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ffffffe0000000000fffffffffffffffffffffffffffffffe003f83ffffffffffffffffffffffffffffffffffffffffffffffffffffffffffffffffffffffffc7dfffffffffffffffffffffffffffffffffffffffffffffffffffffffffffffffffffffffffffffffffffffffffffffffffffffffffffffffffffffffffffffffffffffe00000107ffffffffffffffffffffffe0ffffffff8fc7fff8f8fe3ff80000fffffffcfe0fdf8ff1fcfc7ffffe07e070003fffffc0ffbffc1fffffffffffffff00f0000003ffdfffffffffffc3ef87e0007fc00f803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3fc001fffffffffffffffffffffffffffffffffffff00003f9fffffffffffffffffffffffffffffffffffffffffffffffffffffffffffffffffffc000018fffffffffffffffffffffffffffffffffffffffffffffffffffffffffffffffffffffffffffffffffffffffffffffffffffffffffffffffffffffffffffffffffffffff80003ffffffffffffffffffffffff87fffffffff03fff8f8fe3ff80000fffff7c0000fc78fff04fc0fffff80e07000ffffffc0fffff87fffffffffffffff00000000023fffffffffe3ff1fec3fe7800f3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fc0fffffffffffffffffffffffffffffffffffffff000007fffffffffffffffffffffffffffffffffffffffffffffffffffffffffffffffffffff1f03fffffffffffffffffffffffffffffffffffffffffffffffffffffffffffffffffffffffffffffffffffffffffffffffffffffffffffffffffffffffffffffffffffffffffe01ffffffffffffffffffffffffff1fffffffc7f8fff83ffe3ff80000fffff0000007e783fff80e3fffffc0207000ffffffc7fe0fe0ffffffffff00000000e0000003f1c0000000007f3f81ffc403f03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ffffffffffffffffffffffffffffffffffffffffe0000ffffffffffffffffffffffffffffffffffffffffffffffffffffffffffffffffffffffe303ffffffffffffffffffffffffffffffffffffffffffffffffffffffffffffffffffffffffffffffffffffffffffffffffffffffffffffffffffffffffffffffffffffffffffffffffffffffffffffffffffffff0fffffffc7ffffffff003ff80000fffc001ffc07fb83ffffffbfffff80387000fffe7fc3ffffc7fffffffffeffffffe01f80040ffe0000000000063f03ffc00fff07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f000fffffffffffffffffffffffffffffffffffffffffffffffffffffffffffffffffffffffc7fffffffffffffffffffffffffffffffffffffffffffffffffffffffffffffffffffffffffffffffffffffffffffffffffffffffffffffffffffffffffffffffffffffffffffffffffffffffffffffffffffffff83ffffffc7f8ffffff1f80f80000ffe3ffffff87fb83ffffff8ffffff0f8f000fc0001c3ffffc7fffffffffffffffffffff8007ff00000000000000003fe007fffe07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1ffffffcffffff03ffffe180000ff9fffffffc1fb83fffffff1fffffef8e001e0fff007ffff1ffffffffffffffffffffffff801f000000000000000000023ffffe0fffe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fffffffffffc00001ff7fffffffc1fbe3ff1ffff707ffff00f001ffffffc3fffe1ffffffffffffffffffffe07ffe3c0000000000000000000000380007f8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3ffc7ffbfe0ff8ffc7fffe00001fffffffffe0007e3c7c7fff7f81fffe0f007fffffffbfffe3fffffffffffffffffffffc000003e0000000000000000000000000001fe07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20000ffffffffffe0fffff80001ff7fffffe007000380e3fff1fc0ffff80007fffffffffff8fffffffffffffffffffffffff87ffffc0000000000000000000000001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7ff1fffffffffe0ffffff0001ffffffffe3863c000000fff9ff8fffff800ffffff1dffff8fffffffffffffffffffffffffffdfffff00000000000000000000003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c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78fffff7fff00ffffff8007fffffffc83873f9c00000031fffffffff00ffffff73ffff1ffffffffffffffe1fffff00ffc0fc1fffc000000000000000000001f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d80038fffff003fe3ffffffe00fffff801c0f87ffe3ffc0000007fffffffe0fffffcf3fffc7ffffffffffffffe00007fc00f800001ffe0000003ffc0000000000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8fffff0e7003ffff3fe00fffffffff1f89fffc7ffff3f000007fffffc1ffffce3ffe0fffffffffffffffff80000000181c01e7ffc0000007fff03fffffffffffc0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383f7ff0c77fffff0ffe03fffffffff1fb9ffffbfdfffffff0007fffff0ffffbe3ff03ffffffffffffffffffffc0000001fffffffff00000007e3ffffffffff01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1f83f7ff1c07ffffffff007ffffffffc7fbeffffc73cffffffff8007f1f03fffbe3fe1fffffffffffffffffffffffe000001fffffffffc0000000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0006fcfff1c0ffffffff801cffffffff8fe7eff9ff8f88ffefffff8000f801ffe383f8fffffffffffffffffffffe003f000003ffffff81f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efcfff1c0fffffffe3ffb7fffffff8fc7e3feffe3f807fffffffc7000603fe783f1ffffffffffffffffffffffffc0e07f3fffffffe001c0000000007fffff8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f1ffffffe3ffff3f8fff07fe0ffcffffff7f8000fc783c7ffffffffffffffffffffffffff000fffffffffe07e07800000000fff007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071ffffc703ffffffffffff7ffffffe3ffff3f9fffc7ffc1ffffffffeffe007ff1fc7fffffffffffffffffffffffff80001ffff8ffffffffffe00000007e7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3ffffff000ffc01fffffe7ffffff9fffffffffffffffffffbff803f7e3fffffffffffffffffffffffffffe00e3ffff000fffffffff80003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000fffe0707fff8000007e0003ffffc7e03fffeffffffffffbfffffffffff8fe01fffffffffffffffffffffffffffffff8f1fffffc0007fc001ffe0007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c0e07ff80000007c00001fffdfffcfffe000ffffffffffffffffffe3fff8001fffffffffffffffffffffffffc00003ffffffc007fc7f03fc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03fe3e1ff000000001000000fffdffc3fffe0003fffffffffffffffffe3ffffe3e3fffffffffffffffffffffffff000000003fff8f87fbff8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1c0e1f0000000007e0000007f3ff03ffff0001fffffffffffffffffc7ffffe003fffffffffffffffffffffffff807f03ffc00001f800fc00000000001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638000000000ff8000000f3ff039f87c001fffffffffffffffffc7ffffdf01f803ffffffffffffffffffffff03fffffffe0703f0070000000001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8fc0600000000007ffc000000007fc01fff38fff81ff04ffffffffffc7ffff1ffe01ff80383fffffffffffffffffe07ffffffffe1fff800000000003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f800000000001ffff80000001fe3ffffff8fff81fe180fffffffffe3ffffdffe3e007c01e3ffffffffffffffffff007ffffffffbfff0000000007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0ffff8fffffc7ff1fffffe1ff1fffffe0ffffc7ffffff83fe1c7ffffffffffffffffffc0fffffffff1ff8000000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e7ff80000001ffffff00003ffffe07ffffffe07ffffbff811ff03fffffffe0ffffffe000031fffffffffffffffe00001fffffffffff0000e0ffff1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03fff8000007ffffffc003fffffe0ffffffe00ffffc0ff8f1fffc0001000fc7fffffffffc31fffffffffffffffe01e7ffc01ffffffc0007fffffe181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8000ffff00003fffffffe003fffffe0ffffffffffffff8fe7e3ff1ffff1ffe0001ffffffffc0ffffffffffffffff3f01fffff001fffc0003ffffff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00000ffffc0007ffffffe00000ffffe3ffffffffffffff801fe3cffffffeffffffe0007fff8fc7fffffffffffffff03e1ffffffc003fc0003fc7fe001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c000007ffffe001fffffe0fffffcffffc0fffffffffffffe7fffe3cffff00effffffff800ffffffffffffffffffffffc0107fffffffc3e00000003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00007fffff801ffffe3fffffff7fff07fffffffffffffdffffe38ffffff1fffffffffe01fff00ffffffffffffffffe3800fffffffff0ffe00107fc0007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80000fffffffc007ffc1ffffffff1ff03ffffffffffffff3ffffef8fffffcffffffffffff03ffff8000fffffffffffff8fc07fffffffff07fc00ff03ffe001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fffe7ff8fffffffff007fffffffffffffffe3ffc7ef8fffffcfffffffffffff00000000007fffffffffffc7dffffffffffff87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3f1e7fdffffffffff8fffffffffffffffff81fe03ef8f00ffc1fffffffffffffffffffffe7ffffffffffff1dfffffffff801f81f0000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dffffffffffffcefffffffffffffffff8000e0efbffffff1fffffffffffffffffffffffffffffffffff8dffffffffffff8000e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fffffc07fff3ffffffffffffffff8c0003efbfe01ff9fffffffffffffffffffffffffffffffffffe1fffffffffffffff80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8ffffffffffc7dffffffffffffffff8000008fbffffff9fffffffffffffffffffffffffffffffffffe1ffffffffffffff0000003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dffffffffffffffff8038ff8fbffffff0ffffffffffffffffffffffffffffffffffff1fffffffffff0000000001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1f7ffffffffff81e7fffffffffffffe08001ff1fbffff001ffffffffffffffffffffffffffffffffffff1ffffffc000000000000fd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1ffffffffffffffc7fffffffffffffc000001f9e07ffe001ffffffffffffffffffffffffffffffffffff1ffffffff000000007c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c3ffffffffffff1dffffffffffffffc00000031c00000001ffffffffffffffffffffffffffffffffffff1ffffffffff800000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03e3ffffe3ffff03ffffffffffffffc00000000e00000000ffffffffffffffffffffffffffffffffffff1fffffffffffc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3f01ffff807fff03ffffffffffffffff0000001e000000003fffffffffffffffffffffffffffffffffff1ffffffffffffc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e0007ffcfe3ffffffffffffffffffffffc00001e000000003fffffffffffffffffffffffffffffffffffdfffffffffffff807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fffe001ffe1fffffffffffffffffff0001e000000003fffffffffffffffffffffffffffffffffffdfffffffffffffff81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fc01e00000000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e01ffffffffe1fffffffffffffffffffffc1070000007ffffffffffffffffffffffffffffffffffff1fffffffffffffffff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fffffffffffffffffffff1dffffffffffffffffffffffffffffffffffffffffffffdfffffffffffffffffff0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effffffffe007ffffffffffffffffffff1dffffffffffffffffffffffffffffffffffffffffffffffffffffffffffffff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1800003fe000001ffffffffffffffffffff1dfffffffffffffffffffffffffffffffffffffffffffffffffffffffffffff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70001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b8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7ffffffffffffffffffffc71ffffffffffffffffffffffffffffffffffffffffffffffffffffffffffffc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3fffffffffffffffffffffc7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7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1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87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3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4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07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e07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c0ffffffc71f8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07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fffc7ffff07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81fffffffff8ffff1f02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ffffc03fffffffffcff8f1f0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fffffffe31fffffffffff003e00107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c007fe00007ffffffffffffff81c0f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c01ffffffc0007ffffffff81c1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207fffff01c0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8e0000001f81c000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c000000007018618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ff00000000023e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ffffff8000007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3fffffffff000ff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ff80703ffff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c7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f8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8fdf9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1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000ed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e3f078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e3f001d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8807f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c700001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3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8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160000000c00000001000000250000000c00000000000080220000000c000000ffffffff250000000c0000000000008021000000080000001e00000018000000000000000000000072040000b60100002100000008000000220000000c000000ffffffff110000000c000000080000000900000010000000271700008b0d00000a00000010000000290000008df7ffff150000000c000000030000000900000010000000271700008b0d00000a00000010000000290000008df7ffff130000000c00000002000000260000001c00000004000000050000000000000000000000ffffff00250000000c00000004000000250000000c000000040000805b0000007c01000000000000140000001f000000060100000200000055000000130000004200000078008efb83008bfb96007dfba20074fbb4004cfbb60047fbbf00eefac30057fac0008ef9b9001ff9b4000cf9ab00eff89600e1f89300dff88900e3f87a00f0f8780085fa78008efb78008efb2a0066f83c0059f85a0043f865003af8780036f896002ff8a0002cf8b40031f8bb0033f8d20048f8d30049f8e6006cf8f0008bf8f6009ef80b012ff90f017af9100192f9120105fa0f018dfa0e0194fa040105fbf3005cfbf00065fbda00a0fbf000d7fbf400e3fb0a018dfc0f01d3fc1b019dfd22014bfe270112ff28011bff18015eff0f0169ff060173fff9007efff00082ffe80084ffd20083ffd00084ffd000e8fecb007dfdbf007dfcb9004efcb4003bfcb10031fca40023fc960022fc940022fc870028fc780032fc780002fd7a0031fe7e00afff7800b6ff6300cdff5a00d5ff5200dbff4100e1ff3c00e0ff2e00deff2f0079fe300035fc2e0028fa2a0066f82a0066f8250000000c00000004000000250000000c000000040000805b00000048010000240000004a00000040000000ef00000002000000480000001a0000002e000000c30192fac30193fab201c2faa70122fba5014bfb9f01b3fb9d0176fc9f0166fda501e8fda501fdfdaa012bfeb1014afec2015dfec3015cfed40139feda0114fedf01e4fde101c8fde60143fde80141fce6017dfbe10115fbdf01fafad401affac30192fac30192fa5101cefc530122fc59018efb63010ffb6901ebfa7201a7fa850155fa870152fa9d011bfaa50110fab801f5f9c301f1f9d901e6f9e101e8f9ef01ecf9000201fa030205fa12022ffa1e0264fa1f026cfa300221fb34029afb350229fc3302befc2c0246fd2102c0fd1e02d5fd10022ffe00027efefc018cfee501d3fee101dcfecb0104ffc3010dffaf0120ffa50121ff970124ff870117ff830115ff7301effe6901bffe6601b6fe5601f7fd520170fd5101cefc5101cefc250000000c00000004000000250000000c000000040000805b0000004c010000460000001600000064000000db00000002000000490000001700000032000000b702b9fdd102bbfdd202bbfde402b8fdf102acfdfe029ffdff029efd040355fc060354faf5024ffaf1024ffae8024efad2026fface0274fac502a1fabd02dffab40289fbb30295fbb0029bfcb1022ffdb4026bfdb702b9fdb702b9fdb90282feb40282fe990285fe960281fe810268fe780231fe74021dfe6a02c3fd650252fd6302c4fc6602fdfb700248fb7802fefa8002aafa95022dfa96022cfaa0020afab102edf9b402eaf9c502d8f9d202d4f9db02d0f9f002d2f9f102d2f90603dbf9050372f80f0362f81e0349f82d0343f83c033cf844033df84b0340f8580346f852039efa500353fd500328fe4b0331fe340356fe2d0359fe2d0359fe17035efe0f035bfe040359fe01033efeff0211fef1022ffee0024ffed20262feb90282feb90282fe250000000c00000004000000250000000c0000000400008056000000080100006b0000004100000089000000ce0000003b0000008c030dfaa503e2f9a903dbf9c303caf9ce03c2f9d603f8f9e103edf9fe03d0f90004cff91e04aef92704a5f92f04a1f939049ff93c04a0f95704aaf95a04aff96c04d4f977041ffa780421fa7b048ffa7b0464fb7d04b3fc8304a4fd7804b4fd6d04c3fd5a04cffd5604d3fd4004d5fd3c04d4fd2904cdfd2e04c3fc2f04c7fb2f049ffb2d04e1fa28047efa1e045bfa1c0458fa0a044dfa000455faf10360fae10384fade038afae1031cfbe20370fbe4035bfce30328fde303e1fde103e5fdd30301fec3030cfeba0313fea50317fea30318fe8d030efe9503b7fc97036ffb9503a7fa8c030dfa8c030dfa250000000c00000004000000250000000c000000040000805b0000008c0100008f0000003e000000aa000000bc000000020000005900000011000000480000004d05d3fa4f05aafa4f0593fa4d055cfa4b0547fa480537fa3f0522fa32051dfa2d0522fa260529fa1d054dfa0f05e6fa0e05e9fa0f05e9fa2d05defa4b05d4fa4d05d3fa8905e6fc8a05f5fc8a0502fd87051ffd85052ffd760558fd69056afd600576fd4b0583fd450587fd2d058afd23058bfd0f0584fd060581fdf10469fded0465fdd80439fdd20421fdc804fcfcbc04affcb50453fcb404f0fbb304e7fbb404defbb6046dfbbd04fcfaca0495fad2046cfadc0439faf104eef9f104ecf90805b5f90f05acf9210593f92d058df93b0587f94b058ef95d0598f96905abf96b05aff97705d1f987051ffa89052afa8e059efa8b05e9fa870510fb820531fb6e053cfb69053efb5e0541fb4b0543fb400544fb2d0546fb0f054bfb0a054bfb0605a3fb0505d8fb07052cfc0b0570fc0f0585fc1b05cafc2905e2fc2d05e5fc3b05f0fc4b05f3fc5305f5fc6905f2fc7005f0fc7905edfc8705e7fc8905e6fc8905e6fc250000000c00000004000000250000000c0000000400008056000000d8000000ac0000003b000000cc000000de0000002f000000f50510fde20521fcd1055efbc305e1faa505d6f9a205bef9a505bbf9b905a4f9c305a1f9d9059af9e20599f9e80599f9f60599f9000607fa0e06b0fa1e068bfb2406effb3c0600fb4206bdfa580676f95a0676f96a066ff973066cf978066df9890671f9960678f9a60681f996062ffa8606d6fa780655fb600621fc5a064ffc3c0622fd330661fd1e06defd000693feff0598fef5059cfee2059bfed0059cfec3058ffead057bfec3051ffed205e0fde20584fdf50510fdf50510fd250000000c00000004000000250000000c00000004000080560000001c010000e200000012000000f9000000af00000040000000f50763f8e20785f8d107a1f8c307c3f8b807ddf8a90716f9a50749f9a4074ef9a50751f9b007aff9c30708fad5075dfadd0782fae20797fa00082cfb050845fb0d088ffb1008d1fb080833fc000859fcfe0760fcf0078afce207a4fcc607d6fcc307d9fca507fcfc8b071afd870716fd6907fffc6707fdfc5e07ebfc5b07d6fc5b07d2fc6907c0fc870796fc8f078afca50763fcae0752fcbc071efcc107e4fbb2075ffba50714fba007fbfa870781fa86077ffa82076dfa6907e7f96107c0f9590753f95c0716f96407def86907cff87207a9f8870778f8870778f8a50745f8ae0735f8c30725f8ce071cf8dc0720f8e20727f8e7072ef8f50763f8f50763f8250000000c00000004000000250000000c000000040000805600000024010000fe0000003700000015010000a000000042000000f6084dfcf10861fced086dfcde0889fcd30894fcca089cfcb408a6fcb308a6fc9908a3fc9608a1fc810894fc780886fc6c0875fc5a0847fc590847fc4b080dfc4008c9fb3c088efb3a087afb380820fb3c08aefa3d088afa4c080afa5a08d0f96308a6f978087df9830864f9960859f99c0855f9b4084ff9b5084ff9d30853f9db0854f9f10866f9f40869f9f40875f9f1089df9f0089ff9e508cdf9d308c1f9cc08bdf9bb08b9f9b408c0f9a308cef99a08e8f99608fcf992080cfa880872fa8408fefa87086afb9008bffb9608d5fb9e08fafbb2081dfcb4081dfcbb081dfcc8081bfcd30819fcdd0817fcf00810fcf10813fcf5082afcf70840fcf60846fcf6084dfcf6084dfc250000000c00000004000000250000000c000000040000805b000000480100001901000036000000350100009d00000002000000480000001a0000002e0000008709b0f98709b1f97609cdf96b0909fa690922fa630962fa6109dcfa630972fb6909c4fb6909d2fb6e09f0fb750905fc860914fc870914fc980901fc9e09ebfba309cdfba509bcfbaa0968fbac09c4faaa0948faa50905faa309f5f99809c4f98709b0f98709b0f9150908fb17099ffa1d0944fa2709f6f92d09e1f93609b7f9490986f94b0984f9610963f969095df97d094df987094bf99d0945f9a50947f9b3094af9c40958f9c7095bf9d70977f9e2099af9e3099ff9f40915faf80964faf909c0faf7091ffbf00976fbe509c2fbe209cffbd40906fcc40935fcc0093dfca90966fca5096afc8f097ffc870983fc73098afc690988fc5b0987fc4b097cfc48097afc37095ffc2d093ffc2a0939fc1a09c0fb16096cfb150908fb150908fb250000000c00000004000000250000000c0000000400008056000000140100003b0100003500000057010000980000003e000000830a65fc780a5bfc600a43fc5a0a2efc470af1fb3e0ab7fb3c0a9dfb370a71fb330a1ffb310ac2fa2a0a59f93c0a4ff9400a4cf9530a48f95a0a49f9670a4cf9780a57f97f0a5bf97e0aecf97d0aaffa7d0acefa7f0a5afb840aabfb8d0ad6fb960ae6fb9b0af1fba10af1fbae0aeefbb40aecfbbb0ae8fbc00a7cfbc20a03fbbf0a1bfab80a48f9cc0a3ef9d30a3df9e00a3bf9f10a3ef9f60a3ff90f0b4df9100b4ef9100b83f90f0bb1f90f0b21fa0d0b57fb0e0bf0fb0f0bfffb110b52fc0f0b54fcfd0a5ffcf10a61fcde0a64fcd30a64fcd00a64fcc60a4afcc10a34fcb40a44fca20a59fc960a5ffc8a0a66fc830a65fc830a65fc250000000c00000004000000250000000c0000000400008056000000280100005c01000026000000790100009a00000043000000ae0bd5f8b20bf1f8b30b14f9b30b4ef9b20b55f9b20b63f9c40b61f9d70b5ff9e20b5df9000c56f9080c55f91b0c7af91e0c89f9220cabf91e0cadf9000cbcf9fd0bbef9e20bc3f9c40bc9f9b30bcdf9ac0b9ffaaa0b5dfbac0bb9fbb10be9fbbc0bfcfbc40bfffbcc0b03fcdf0bfffbe20bfefbf00bf7fbf90b08fcfc0b1bfcf80b35fcea0b54fce20b58fcc40b68fcc10b69fca50b70fca20b70fc870b66fc800b64fc730b56fc6a0b42fc690b3bfc5d0b01fc590ba0fb5e0bf3fa620b42fa620bfcf9610bd0f94b0bc4f94b0bc4f9370bb5f9370baef93a0b8af9440b66f94b0b66f9640b62f9670bdcf8690bdbf87b0bc9f8870bc5f88e0bc3f89c0bc7f8a50bcdf8ae0bd5f8ae0bd5f8250000000c00000004000000250000000c000000040000805b0000008c0100008e01000014000000ae0100009b000000020000005900000015000000440000001f0d11fa2a0d12fa2d0d11fa490d0bfa4b0d09fa5c0df5f9660dc4f9690d85f9690d6df9690d42f9670df9f8600db9f8520d9df84b0d9af83a0d93f8300d95f82d0d96f8210d9bf81f0d7df91f0d11fa1f0d11fad00c4ef8d30c4df8f10c41f80c0d36f80f0d36f82d0d32f8460d2ef84b0d2ff8620d32f8690d35f8790d3ef8870d4df88d0d53f89d0d71f8a60d94f8b10dc7f8b70d02f9b80d46f9b50d9bf9ab0ddcf9a60dedf99a0d0cfa870d27fa810d2ffa870d38fa9b0d5bfaa60d8cfab10dc5fac20d6cfbc40d86fbc80dd6fbce0d4ffcce0d55fcc40d6dfcbf0d75fcad0d7afca60d7afca10d7bfc8f0d76fc870d73fc770d6cfc770d13fc720d3ffb690dcffa650da8fa600d8cfa570d7afa4b0d6ffa4b0d6efa3b0d6afa2e0d6bfa2d0d6bfa1f0d6dfa1f0de2fa200d8bfb250d62fc0f0d66fc0a0d67fcf90c68fcf10c67fce80c65fcd50c5cfcd60c9bfbd70c60fad50c42f9d30cb9f8d00c4ef8d00c4ef8250000000c00000004000000250000000c000000040000805b00000074010000b201000037000000cd0100009f00000002000000530000000f000000440000008e0e62fa900e40fa900e2dfa8f0efef9890edff9800eccf9780ec8f9730ec6f9670ecef95e0ee9f95a0e0efa4f0e66fa5a0e65fa780e63fa8e0e62facb0e34fccc0e40fccc0e4cfcc70e71fcb80e8cfcb50e8ffca10e9bfc960e9cfc860e9dfc780e99fc640e92fc5a0e8afc470e7dfc3c0e6dfc2e0e5cfc1e0e38fc1a0e31fc0a0efbfb000ec0fbfe0dbafbf80d6ffbf50d1afbf80dbbfaff0d64fa000e63fa0c0e15fa1d0ecff91e0ecef9320e94f93c0e83f9490e6bf95a0e5bf9620e52f9780e4df97d0e4bf9960e58f99e0e5df9ad0e72f9b50e85f9b90e91f9cb0edff9d10e44face0e82fac50ebefab50ec0fab00ec1fa9f0ec1fa960ec0fa810ebcfa780ebbfa5a0eb6fa4b0eb4fa470efafa470e25fb480e69fb4c0ea2fb5a0ee3fb5d0ef1fb6a0e0afc780e18fc7c0e1dfc940e2afc960e2afcb20e32fcb50e32fcbb0e33fccb0e34fccb0e34fc250000000c00000004000000250000000c0000000400008056000000e4000000d101000033000000e3010000a600000032000000550f2df9690f40f9700f47f9810f75f97a0f81f9690fa1f95e0fb4f94b0fe1f94a0fe2f93a0f2dfa410f64fa4b0f96fa550fcafa680f2bfb690f2cfb7e0facfb830ffdfb7d0f49fc6d0f87fc690f8ffc520fb5fc4b0fbbfc2d0fd5fc2c0fd6fc130fc0fc0f0fb3fc000f89fc0f0f6dfc160f5efc260f33fc2d0f16fc300f05fc330fd6fb2d0f8dfb2d0f8bfb130f06fb120f02fb0f0ff1faf80e7cfaf10e34faf00e2bfaf10e20faf60ee1f90a0f9df90f0f94f9290f60f92d0f5df94b0f39f9550f2df9550f2df9250000000c00000004000000250000000c000000040000805b00000074010000e90100003a00000004020000aa00000002000000530000000f000000440000004a108efa4b106afa4c1055fa4a1023fa451000fa3c10ecf93c10ecf92f10e5f92310edf91e10fef919100afa0b108ffa1e108ffa3c108efa4a108efa861089fc871096fc8710a3fc8210cafc7810defc7310e7fc5d10f6fc5a10f6fc4210f5fc3c10f3fc2010e7fc1e10e4fc0310cefc0010c8fcea0fa9fce20f94fcd60f78fcc60f3dfcc40f30fcba0ff7fbb30fa7fbb10f4cfbb40fe6fabb0f8afac40f52fac80f36fad90fecf9e20fd3f9ee0faef900108cf9051082f91e1068f91e1068f9381061f93c1063f95a1075f95a1075f968108cf97410adf97810bdf9861003fa8c1070fa8910b4fa8010f3fa7810f4fa6b10f6fa5a10f6fa5a10f6fa3c10eefa3c10eefa1e10e8fa0710e4fa03102efb02105dfb0410a6fb0810e3fb181039fc1e1044fc261054fc38106afc3c106cfc50107afc5a107efc6c1085fc761087fc781087fc861089fc861089fc250000000c00000004000000250000000c0000000400008056000000c8000000090200003b00000024020000b00000002b000000be10f6fcc2103afcc310a8fbc01097fab6109df9cf107df9d3107cf9ef106ff9f11071f9fc1085f90411a4f90a11d4f90d1120fa0f111dfa2d11eef94211ccf94b11c1f966119bf969119ef97f11bff98811e4f98f1107fa88110ffa691132fa4e1152fa4b1157fa2d1188fa1111b5fa0f1150fb0f11ecfb0e11effb0f11f1fb0f116afc121108fd0f110ffd041122fdf7101efdf1101bfdeb1019fdd3100efdd0100cfdbe10f6fcbe10f6fc250000000c00000004000000250000000c0000000400008056000000c0000000260200003d00000047020000bb00000029000000ed1188f90012b5fa14120bfc1c12c3fb1e12b2fb3c1278fa3c1276fa4d1298f95a1292f962128df978128bf978128bf9911294f9971299f9af12adf997124efa781213fb5a12d5fb5912d6fb3c12b4fc20127efd1e127efd111281fd02127ffd001278fdf11155fdeb1125fde611e2fce2119efcd011a5fbc4112afba611fef99d11a6f9a6119ef9be1186f9c41184f9d8117df9e21182f9eb1187f9ed1188f9ed1188f9250000000c00000004000000250000000c000000040000805b0000009c010000470200004000000063020000cb000000020000005d0000001400000049000000431333fd421386fc4013d3fb3b13d0fb3313cefb2d13cffb1b13d2fb0f13e7fb0a13effbff1221fcfc126afcff12c9fc061302fd0f1314fd141321fd2b1333fd2d1333fd3b1334fd431333fd431333fdd81265fad51265fad31263fac7125dfabb1249fab51234fab31230fab01216fab2120dfab51205fab712fff9d312e4f9ed12caf9f112c7f90f13adf9261398f92d139cf94113abf94b13b7f95713c8f96913eef96913eff9771320fa8813d2fa8813d6fa8c1367fb8d131cfc8a13d0fd8a13fdfd8813fefd781302fe691300fe6913fffd5a13f5fd4b13e1fd4a13e1fd4713b5fd2d13befd2013c3fd0f13c1fdfe12bffdf112b3fddd12a1fdd3128afdd01285fdc61261fdb812fefcb5129efcb31278fcb51234fcb51225fcba12e0fbc412a9fbd0127efbd3127afbe1125ffbf11251fbf7124bfb0f1343fb111342fb2d1344fb301344fb3f1347fb3b13ddfa321387fa2d1373fa23134dfa131338fa0f1339fa08133bfafa1245faf1124efad81265fa250000000c00000004000000250000000c000000040000805600000030010000670200002e00000084020000d7000000450000002c1420f92f144af931147cf93114d2f93014ddf93014f1f93c14f0f95414eff95a14eef97914e8f98614e6f9971417fa991420faa0146bfa971471fa7b1481fa791481fa5a1485fa3c1489fa31148bfa2a14bdfb2814d2fc2a1459fd2f14a1fd3914c0fd3c14c2fd4914d0fd5a14d3fd5d14d4fd6e14cdfd7714ebfd7914f6fd7a1409fe79141afe76142efe681455fe5a145afe3e1463fe3c1462fe20145ffe1e145dfe00143ffefe133efef21322fee81301fee213d0fddb13a0fdd71314fddc1320fce01325fbe013c0fadf1381fac9136dfac41366fab51354fab5134afab81318fac213e7f9c413e7f9e213e5f9e213e5f9e51325f9f9130cf9001409f90c1404f91a140bf91e140ef92c1420f92c1420f9250000000c00000004000000250000000c000000040000805b000000e8000000850200001f00000091020000de00000002000000300000001800000018000000af1498f8b51495f8c5148ff8d3148df8d9148cf8e81491f8f11497f8fc149ef80315d1f80515f4f8031513f9fc1442f9f11447f9e5144df9d4144ff9d3144ef9c6144af9b51440f9b0143df9aa1409f9a914e4f8aa14cbf8af1498f8af1498f8b51480feb5143ffeb11430fdaf1412fcb0143ffbb51422fab514e1f9c714daf9d314d9f9d814d9f9e814ddf9f114e1f9f814e5f9fc1496fbfd1424fdfd14dcfdfc1492fef1149afee7149ffed3149cfed2149cfec61493feb51480feb51480fe250000000c00000004000000250000000c000000040000805b00000048010000970200004b000000b3020000ec00000002000000480000001800000030000000ad1592faa615a6fa9d15bcfa911516fb8a15a0fb88155efc8a154afd9015e4fd951515fe9b153afea6154ffeac155efebe154bfec41532fec5152cfeca15fffdd01561fdd21559fcd0158ffbca1507fbc415dcfabe15b6faad1592faad1592fa3a157ffc3c15e0fb421558fb4b15fffa4d15e5fa5c1589fa691559fa6f1541fa871510fa88150ffaa315f3f9a615f2f9c315edf9c415edf9d915f9f9e21506faec1517fafc1549fa00165cfa09168efa191655fb1d16d9fb1e16e6fb1f1673fc1e16cafc1c1611fd16169dfd0a1615fe001657fefa157afee615c7fee215d1fecf15f9fec41503ffb6150fffa6150dff9a150cff8815fbfe8215f6fe6d15d2fe6915c4fe5d159efe50155bfe4b151bfe3f1598fd3b1517fd3a157ffc3a157ffc250000000c00000004000000250000000c000000040000805600000008010000b902000050000000d7020000050100003b0000004e166efa5a165afa6b163bfa791634fa911628fa971657fa99166dfab51653fac01648fad31634fae8161cfaf11619faf11619fafb161afa0f1729fa191732fa2d176efa2e1772fa3917ddfa3d177afb3d17a2fc3f1774fe4517c9ff2f17daff2d17daff1717d6ff0f17cdff0217c0fff116a4ffeb169cfff01641fef1168bfdf116f4fcf116bffcf11665fcef16c1fbea163cfbde1604fbd316f6facc16eefab516fbfab316fcfaa1162afba5164ffca7167bfda6167dfea61668ff97167dff95167eff7d167aff791676ff661665ff5a1652ff4f1642ff5716abfd59161ffc56162cfb4e166efa4e166efa260000001c0000000500000000000000000000000000000000000000250000000c00000005000000280000000c00000004000000160000000c00000001000000250000000c00000005000000250000000c00000000000080220000000c000000ffffffff250000000c0000000000008021000000080000001e00000018000000140000002002000065040000990200002100000008000000220000000c000000ffffffff110000000c0000000800000009000000100000004a1f0000361200000a000000100000008affffff95eeffff150000000c0000000300000009000000100000004a1f0000361200000a000000100000008affffff95eeffff130000000c00000002000000260000001c00000004000000050000000000000000000000ffffff00250000000c00000004000000250000000c0000000400008056000000900000000d0000005e01000022000000980100001d000000f700cffdd800cdfdae00cdfda800fcfea700feff9200030083000500730003006000fcff65001eff67003efe67002ffe6600cdfd4400cefd1f00cffd1a00bffd1800affd1800abfd1900a6fd230098fd34008ffd4e0089fd740088fdb7008dfd04019dfd0401a6fd0101bdfdf700cffdf700cffd250000000c00000004000000250000000c0000000400008056000000d0000000250000005e01000039000000980100002d00000022019dfd38018cfd560187fd5d0188fd660189fd6e01bdfd7101f7fd700117fe6f0141fe9e012dfebd0126feda0131fee4013efeed0151fef80189fefc01defefa014dfff701feffe3010300d1010400be010100b101f8ffb50181ffb60121ffb601ecfeb401a8feaf0182fea40171fe93016bfe7f016ffe6d017cfe6801f1fe67019fff6701faff5401000042010100330100002301fcff2201dbff2201a6ff2601b6fe2a0107fe2801d8fd22019dfd22019dfd250000000c00000004000000250000000c000000040000805b000000080100003d0000006c0100004f0000009801000002000000380000000b0000002d000000b402c5feb502b2feb602a7feb4028cfeb0027bfea80271fe9c026dfe910272fe890282fe7c02cafeb402c5fee902c9ffe902d0ffea02d6ffe502ebffd802fcffc5020600ac020a008f0206007502fdff5f02ecff4d02d4ff3f02b6ff350292ff2f0267ff2d0235ff2f02fefe3602ccfe41029efe500275fe620253fe77023bfe8d022cfea40227fec20231fece023cfed9024dfee90279feee02b1feeb02d4fee302f6fed102f9fec202fafea802f9fe7802f7fe75021fff750238ff79027fff8802abff9402b8ffa402c2ffb902c7ffd202c9ffdb02c9ffe902c9ffe902c9ff250000000c00000004000000250000000c000000040000805b00000014010000600000005d0100007400000098010000020000003b0000000f0000002c000000ed03a2fef703a2fe12049dfe230490fe2c0473fe2f0440fe2d04fcfd2704d7fd1a04c6fd0504c0fdfc03c1fdef03c5fded034bfeed03a2feed03a2fea80398fddc038afd100485fd280487fd3d048efd4e049bfd5c04acfd6e04defd740428fe710459fe69047ffe5a049cfe4404b1fe5b04cafe6d0407ff7c0467ff8204a5ff8704ebff8804eeff7a0401006a0405005f040700500405003b0400003b04cdff360451ff2b04f9fe1f04defe1404d8fe0604d6fefa03d6feed03d8feed031dffee0381fff303ffffda030300cc030400bc030300ac03ffffad038cffad03d2feac0328fea80398fda80398fd250000000c00000004000000250000000c000000040000805b000000e8000000770000006c0100008a000000980100000200000030000000120000001e000000110565fe020575fef80497fef104cbfeef0411fff10468fff6049fff0005bdff1005c7ff2005bdff2a059fff2f0565ff310506ff2f05befe2a058dfe1f0571fe110565fe110565feab0426ffad04eafeb304b6febc048afec90467feda044bfeef0437fe07052bfe240527fe37052afe480534fe560545fe61055dfe7005a2fe750506ff73053eff6d0570ff63059dff5405c3ff4305e3ff2f05f9ff18050500ff040a00ea040600d904fdffca04edffbf04d6ffb00490ffab0426ffab0426ff250000000c00000004000000250000000c000000040000805b000000f00000008e0000005e010000a10000009801000002000000320000001100000021000000e705b2fffe05b8ff0f06baff2506b4ff2606b3ff2b0630ff2d0662fe1d065ffe12065efefc056cfef4057dfeed0594fee405dbfee10541ffe2057cffe705b2ffe705b2ffea050100cd05fdffb805edffac05ceffa405aaff9d0547ffa005fbfea905b6feb7057bfeca054cfed3053ffee20534fef4052dfe07062bfe19062dfe2d0632fe2b06a1fd420690fd5d068bfd63068cfd75068ffd700686fe6e06a2ff6e06faff550607004f0607003c0605002a06ffff2806f4ff2606e2ff0c06f5ffea050100ea050100250000000c00000004000000250000000c0000000400008056000000c0000000a50000006c010000b90000009801000029000000a3064dfebc063afedd0631fee40649fe06073afe2a0729fe320728fe3b0727fe55072dfe670741fe720763fe750795fe7507f5fe77078aff7c07f7ff6807000054070400410701002d07faff310787ff320719ff320707ff3007b3fe2b0788fe210776fe110771fefb0677feeb0688feef06ebfef00650fff006a7ffef06f6ffe1060000cb060400b7060100a406faffaa066cffac06e2feaa068efea3064dfea3064dfe250000000c00000004000000250000000c000000040000805b00000008010000bd0000006c010000cf0000009801000002000000380000000b0000002d0000002e08c5fe2f08b2fe3008a7fe2e088cfe2a087bfe220871fe16086dfe0b0872fe030882fef607cafe2e08c5fe6308c9ff6308d0ff6408d6ff5f08ebff5208fcff3f08060026080a0009080600ef07fdffd907ecffc707d4ffb907b6ffaf0792ffa90767ffa70735ffa907fefeb007ccfebb079efeca0775fedc0753fef1073bfe07082cfe1e0827fe3c0831fe48083cfe53084dfe630879fe6808b1fe6508d4fe5d08f6fe4b08f9fe3c08fafe2208f9fef207f7feef071fffef0738fff3077fff0208abff0e08b8ff1e08c2ff3308c7ff4c08c9ff5508c9ff6308c9ff6308c9ff250000000c00000004000000250000000c000000040000805600000080000000d00000006c010000e5000000a701000019000000c108edffa20814ff790846fe8d083bfea80837feb60837fec20838fed808c3feeb0864ff0509cdfe19092afe290927fe300926fe440929fe5d0933fe4209dffe200983fff8081d00ca08af00c108af00a108a80083089100a3084c00c108edffc108edff250000000c00000004000000250000000c000000040000805b000000dc000000f50000005e0100000801000098010000020000002d00000014000000190000005d0ac5fd5a0a55fe580af8fe590a66ff5c0ac7ff5d0ac8ff6d0ac4ff7a0abaff850aa8ff8d0a8fff980a3dff9b0ab9fe980a50fe8d0a03fe840ae8fd7b0ad4fd630ac4fd600ac5fd5d0ac5fd5d0ac5fd1b0a89fd460a89fd6f0a8efd910a9bfdac0ab0fdc00acffdcf0af9fdda0a31fee10a77fee30acbfee10a1dffdb0a62ffd10a99ffc30ac2ffaf0ae0ff960af5ff770a0100520a0500330a05001a0a0400150a62ff130ad8fe150a55fe1b0a89fd1b0a89fd250000000c00000004000000250000000c000000040000805b000000b80000000d010000610100001401000098010000020000002400000012000000120000001c0baffd2f0babfd410baafd4e0bacfd600bb0fd660bc4fd680bd1fd660bddfd600bf0fd4c0bf4fd3d0bf6fd300bf4fd1d0bf0fd180bdcfd160bcdfd170bc3fd1c0baffd1c0baffd220b00001d0b7eff1c0b0eff1d0bbafe220b30fe310b2cfe400b2bfe4e0b2cfe5d0b2efe600bd5fe610b6eff610bb4ff600bfbff4e0b03003b0b0600310b0500220b0000220b0000250000000c00000004000000250000000c0000000400008056000000f0000000170100005e0100002a0100009e01000035000000d60b4500d10b4500cb0b4600b00b4100940b3200990bebffa40b2affa90b74fea50b74fe9f0b75fe900b73fe830b70fe830b66fe8c0b51fe990b41fea90b40feac0b0dfeb80be2fdcb0bbefde60b9efdf90b95fd0b0c8ffd120c8ffd300c94fd460c9afd570cb0fd540cc0fd480cd1fd420cd2fd3b0cd2fd270cd0fd140ccbfd010cd9fdf40beefded0b0afeea0b2efeea0b3ffe140c3efe1d0c52fe1f0c65fe1f0c69fe1f0c6dfe0a0c74fef10b76fee90b76fee90b9afee80bd0fee90b21ffe90b30ffe50bf5ffdf0b2800d60b4500d60b4500250000000c00000004000000250000000c0000000400008056000000f0000000250100005e010000380100009e010000350000006b0c4500660c4500600c4600450c4100290c32002e0cebff390c2aff3e0c74fe3a0c74fe340c75fe250c73fe180c70fe180c66fe210c51fe2e0c41fe3e0c40fe410c0dfe4d0ce2fd600cbefd7b0c9efd8e0c95fda00c8ffda70c8ffdc50c94fddb0c9afdec0cb0fde90cc0fddd0cd1fdd70cd2fdd00cd2fdbc0cd0fda90ccbfd960cd9fd890ceefd820c0afe7f0c2efe7f0c3ffea90c3efeb20c52feb40c65feb40c69feb40c6dfe9f0c74fe860c76fe7e0c76fe7e0c9afe7d0cd0fe7e0c21ff7e0c30ff7a0cf5ff740c28006b0c45006b0c4500250000000c00000004000000250000000c000000040000805b00000008010000340100006c010000450100009801000002000000380000000b0000002d000000460dc5fe470db2fe480da7fe460d8cfe420d7bfe3a0d71fe2e0d6dfe230d72fe1b0d82fe0e0dcafe460dc5fe7b0dc9ff7b0dd0ff7c0dd6ff770debff6a0dfcff570d06003e0d0a00210d0600070dfdfff10cecffdf0cd4ffd10cb6ffc70c92ffc10c67ffbf0c35ffc10cfefec80cccfed30c9efee20c75fef40c53fe090d3bfe1f0d2cfe360d27fe540d31fe600d3cfe6b0d4dfe7b0d79fe800db1fe7d0dd4fe750df6fe630df9fe540dfafe3a0df9fe0a0df7fe070d1fff070d38ff0b0d7fff1a0dabff260db8ff360dc2ff4b0dc7ff640dc9ff6d0dc9ff7b0dc9ff7b0dc9ff250000000c00000004000000250000000c000000040000805600000084000000490100006c0100005a010000980100001a000000ab0dfaffaf0d99ffb00d4effad0dc2fea50d42feba0d31fed70d28fee20d33fee90d42fef10d80fe200e54fe400e39fe560e4afe630e6cfe2a0e95fef50dcbfef30d1afff20d6afff30da8fff60df7ffe90d0600de0d0600d30d0500bb0d0200ab0dfaffab0dfaff250000000c00000004000000250000000c000000040000805b000000080100005a0100006c0100006b0100009801000002000000380000000b0000002d000000e70ec5fee80eb2fee90ea7fee70e8cfee30e7bfedb0e71fecf0e6dfec40e72febc0e82feaf0ecafee70ec5fe1c0fc9ff1c0fd0ff1d0fd6ff180febff0b0ffcfff80e0600df0e0a00c20e0600a80efdff920eecff800ed4ff720eb6ff680e92ff620e67ff600e35ff620efefe690eccfe740e9efe830e75fe950e53feaa0e3bfec00e2cfed70e27fef50e31fe010f3cfe0c0f4dfe1c0f79fe210fb1fe1e0fd4fe160ff6fe040ff9fef50efafedb0ef9feab0ef7fea80e1fffa80e38ffac0e7fffbb0eabffc70eb8ffd70ec2ffec0ec7ff050fc9ff0e0fc9ff1c0fc9ff1c0fc9ff250000000c00000004000000250000000c0000000400008056000000c00000006e0100006c010000820100009801000029000000440f4dfe5d0f3afe7e0f31fe850f49fea70f3afecb0f29fed30f28fedc0f27fef60f2dfe081041fe131063fe161095fe1610f5fe18108aff1d10f7ff09100000f50f0400e20f0100ce0ffaffd20f87ffd30f19ffd30f07ffd10fb3fecc0f88fec20f76feb20f71fe9c0f77fe8c0f88fe900febfe910f50ff910fa7ff900ff6ff820f00006c0f0400580f0100450ffaff4b0f6cff4d0fe2fe4b0f8efe440f4dfe440f4dfe250000000c00000004000000250000000c0000000400008056000000cc000000860100006c01000095010000980100002c000000ef10ddffe710efffda10feffc8100600b5100a009d1006008810fbff7610e8ff6610cdff5910abff4f1085ff4a1058ff481026ff4c10d3fe59108dfe6e1057fe8b1033fea1102bfeb71028fed7102cfeed1038feed103ffeea1057fee01071feca1067febc1064fea7106ffe9e107dfe981091fe8f10cafe8c1019ff8e1055ff961085ffa310a8ffb410bdffbb10bdffc710beffd910bdffea10baffee10c9fff010d6ffef10daffef10ddffef10ddff250000000c00000004000000250000000c000000040000805b00000008010000980100006c010000a90100009801000002000000380000000b0000002d0000008f11c5fe9011b2fe9111a7fe8f118cfe8b117bfe831171fe77116dfe6c1172fe641182fe5711cafe8f11c5fec411c9ffc411d0ffc511d6ffc011ebffb311fcffa011060087110a006a1106005011fdff3a11ecff2811d4ff1a11b6ff101192ff0a1167ff081135ff0a11fefe1111ccfe1c119efe2b1175fe3d1153fe52113bfe68112cfe7f1127fe9d1131fea9113cfeb4114dfec41179fec911b1fec611d4febe11f6feac11f9fe9d11fafe8311f9fe5311f7fe50111fff501138ff54117fff6311abff6f11b8ff7f11c2ff9411c7ffad11c9ffb611c9ffc411c9ffc411c9ff250000000c00000004000000250000000c000000040000805600000044000000ad01000090010000b4010000980100000a00000017120b00ff11f4fff211d1ff0912bfff2c12b1ff3c12cbff4312f1ff2e12000017120b0017120b00250000000c00000004000000250000000c000000040000805600000044000000ba01000090010000c1010000980100000a000000a8120b009012f4ff8312d1ff9a12bfffbd12b1ffcd12cbffd412f1ffbf120000a8120b00a8120b00250000000c00000004000000250000000c000000040000805600000044000000c701000090010000cf010000980100000a00000039130b002113f4ff1413d1ff2b13bfff4e13b1ff5e13cbff6513f1ff5013000039130b0039130b00250000000c00000004000000250000000c00000004000080560000006c000000e20100005e010000e801000099010000140000003d1402003c1457ff3b14bcfe3b145dfe3b1407fe3c149afd401490fd49148bfd53148afd5b1489fd6a148cfd7a1493fd7f143bfe8114d0fe7f1465ff7c1405006c140b0059140c0052140c003d140200250000000c00000004000000250000000c0000000400008056000000d4000000ec01000066010000ff010000990100002e0000000f15e8fd1215f9fd13150efe131531fe131535fe13153efe33153bfe5e1535fe6f154bfe751568fe541573fe13157cfe0e15fafe0c156cff0d15a3ff1215bfff1b15caff2915ceff3a15cdff4815c7ff5115d1ff5315ddff5015ecff4415ffff1f150b0004150f00e7140800d314f4ffc814cdffc41493ffc8142cffcc14c2fecc1498fecb147efeb71477fea6146efea6146afea91454feb2143ffece143dfed114ecfde214e1fdf314defdff14e0fd0f15e8fd0f15e8fd250000000c00000004000000250000000c000000040000805600000058000000ff0100005d010000070200006d0100000f000000a41531fe8f152efe7c1526fe7e151dfe8d15c6fd92158efd921589fd9b1584fda21584fda71583fdc11586fdd5158ffdc315defda41531fea41531fe250000000c00000004000000250000000c0000000400008056000000980000000b0200006a010000170200009a0100001f000000591612fe71161ffe801638fe7a163efe61165cfe501675fe42169ffe4816befe5916f5fe6b1629ff7d166eff82169aff7d16c4ff6f16e8ff57160400351619001f1610000e16f4ff3016c0ff3916a6ff3c168bff361663ff1f161aff1e1618ff0716cffe0016a2fe051678fe171652fe33162ffe591612fe591612fe250000000c00000004000000250000000c0000000400008056000000c0000000290200005e010000460200009801000029000000bd1779fecc1772fed91770fee61772fef61778fe0518d4fe201854ff2d1868fe401893fd441891fd631887fd75188cfd80189cfd6218b6fe5218c0ff5018faff3d18ffff25180000191800000618fbff0418c0fff71760ffd717cffea7177bff9817c7ff931700008a1703007c1704007717030073170300541700005017f6ff4f17e4ff451793fd5f1789fd671788fd6e1787fd7f178afd8b1797fd841759ffbd1779fe250000000c00000004000000250000000c000000040000805b000000e8000000480200006c0100005a020000980100000200000030000000120000001e000000011965fef21875fee81897fee118cbfedf1811ffe11868ffe6189ffff018bdff0019c7ff1019bdff1a199fff1f1965ff211906ff1f19befe1a198dfe0f1971fe011965fe011965fe9b1826ff9d18eafea318b6feac188afeb91867feca184bfedf1837fef7182bfe141927fe27192afe381934fe461945fe51195dfe6019a2fe651906ff63193eff5d1970ff53199dff4419c3ff3319e3ff1f19f9ff08190500ef180a00da180600c918fdffba18edffaf18d6ffa01890ff9b1826ff9b1826ff250000000c00000004000000250000000c0000000400008056000000840000005e0200006c01000070020000980100001a0000009719faff9b1999ff9c194eff9919c2fe911942fea61931fec31928fece1933fed51942fedd1980fe0c1a54fe2c1a39fe421a4afe4f1a6cfe161a95fee119cbfedf191affde196affdf19a8ffe219f7ffd5190600ca190600bf190500a71902009719faff9719faff250000000c00000004000000250000000c0000000400008056000000d40000006f0200006601000082020000990100002e000000b41ae8fdb71af9fdb81a0efeb81a31feb81a35feb81a3efed81a3bfe031b35fe141b4bfe1a1b68fef91a73feb81a7cfeb31afafeb11a6cffb21aa3ffb71abfffc01acaffce1aceffdf1acdffed1ac7fff61ad1fff81addfff51aecffe91affffc41a0b00a91a0f008c1a0800781af4ff6d1acdff691a93ff6d1a2cff711ac2fe711a98fe701a7efe5c1a77fe4b1a6efe4b1a6afe4e1a54fe571a3ffe731a3dfe761aecfd871ae1fd981adefda41ae0fdb41ae8fdb41ae8fd250000000c00000004000000250000000c0000000400008056000000d0000000830200005e01000097020000980100002d000000231b9dfd391b8cfd571b87fd5e1b88fd671b89fd6f1bbdfd721bf7fd711b17fe701b41fe9f1b2dfebe1b26fedb1b31fee51b3efeee1b51fef91b89fefd1bdefefb1b4dfff81bfeffe41b0300d21b0400bf1b0100b21bf8ffb61b81ffb71b21ffb71becfeb51ba8feb01b82fea51b71fe941b6bfe801b6ffe6e1b7cfe691bf1fe681b9fff681bfaff551b0000431b0100341b0000241bfcff231bdbff231ba6ff271bb6fe2b1b07fe291bd8fd231b9dfd231b9dfd250000000c00000004000000250000000c00000004000080560000006c000000aa0200005e010000b00200009901000014000000d01c0200cf1c57ffce1cbcfece1c5dfece1c07fecf1c9afdd31c90fddc1c8bfde61c8afdee1c89fdfd1c8cfd0d1d93fd121d3bfe141dd0fe121d65ff0f1d0500ff1c0b00ec1c0c00e51c0c00d01c0200250000000c00000004000000250000000c0000000400008056000000d4000000b402000066010000c6020000990100002e000000a21de8fda51df9fda61d0efea61d31fea61d35fea61d3efec61d3bfef11d35fe021e4bfe081e68fee71d73fea61d7cfea11dfafe9f1d6cffa01da3ffa51dbfffae1dcaffbc1dceffcd1dcdffdb1dc7ffe41dd1ffe61dddffe31decffd71dffffb21d0b00971d0f007a1d0800661df4ff5b1dcdff571d93ff5b1d2cff5f1dc2fe5f1d98fe5e1d7efe4a1d77fe391d6efe391d6afe3c1d54fe451d3ffe611d3dfe641decfd751de1fd861ddefd921de0fda21de8fda21de8fd250000000c00000004000000250000000c000000040000805b000000bc000000c902000061010000cf0200009801000002000000250000001200000013000000321e7bff291edbfe261e58fe271e0ffe291eb3fd321eb2fd3b1eb1fd541eb5fd661ec4fd671ef0fd671e36fe641edffe5d1e7bff511e83ff471e86ff3d1e84ff321e7bff321e7bff2c1ef9ff291eeaff281ee2ff2a1ed0ff2b1ec4ff371ec0ff411ebeff521ebfff5f1ebfff661ec3ff691edcff6a1eeaff681efaff671efeff571e01004b1e02003d1e00002c1ef9ff2c1ef9ff260000001c0000000600000000000000000000000000000000000000250000000c00000006000000280000000c00000004000000160000000c00000001000000250000000c00000006000000250000000c00000000000080220000000c000000ffffffff250000000c00000002000000250000000c000000000000802b00000018000000080200000a0100007c0200004b010000120000000c00000001000000160000000c0000001800000027000000180000000400000000000000ffffff0200000000250000000c000000040000004d0000006c0000004d010000aa00000097010000d3000000080200000a01000075000000420000002100f00000000000000000000000803f00000000000000000000803f00000000000000000000000000000000000000000000000000000000000000000000000000000000250000000c00000000000080280000000c0000000400000027000000180000000400000000000000ffffff0200000000250000000c000000040000004d0000006c0000004d010000aa00000097010000d3000000080200000a01000075000000420000002100f00000000000000000000000803f00000000000000000000803f00000000000000000000000000000000000000000000000000000000000000000000000000000000250000000c00000000000080280000000c00000004000000180000000c00000000000002250000000c00000000000080520000004c01000004000000ceffffff0000000000000000000000009001000000000000074000424f007a00480061006e006400690063007200610066007400200042005400000000000000000000002800000020000000200000000100010000000000000100000000000000000000000000000000000000000000ffffff000000000000000000000000000000000000000000000000808000000000000000c0c0c000000000000000c0dcc000000000000000a6caf000000000000000fffbf000000000000000a0a0a40000000000000080808000000000000000ff00000000000000000000ff0000000000000000ffff00000000000000000000ff00000000000000ff00ff0000000000000000ffff00000000000000ffffff00000000000000000000000000000000000000000000000000000000000000000000000000010101010101010101010000250000000c0000000400000054000000640000005f010000cc00000084010000f100000001000000e5018741d3418741250200003f010000040000004c00000000000000000000000000000000000000000000005400000031003900390039000b000000110000000f00000010000000250000000c00000004000000540000005400000085010000cc00000094010000f100000001000000e5018741d3418741600200003f010000010000004c0000000000000000000000000000000000000000000000500000002000000019000000120000000c000000020000003100000060000000070000000003140000000000800000000080000080800000000080008000800000808000c0c0c000c0dcc000a6caf000fffbf000a0a0a40080808000ff00000000ff0000ffff00000000ff00ff00ff0000ffff00ffffff00300000000c00000007000000300000000c000000070000003400000008000000300000000c0000000f0000804b000000100000000000000005000000280000000c00000001000000250000000c00000007000080280000000c00000002000000250000000c00000000000080280000000c00000003000000250000000c00000007000080280000000c00000005000000250000000c00000007000080280000000c00000006000000250000000c0000000d000080280000000c00000004000000280000000c000000070000000e00000014040000000100001000000000000000800000000080000080800000000080008000800000808000c0c0c000c0dcc000a6caf00004040400080808000c0c0c0011111100161616001c1c1c002222220029292900555555004d4d4d004242420039393900ff7c8000ff505000d6009300ccecff00efd6c600e7e7d600ada99000330000006600000099000000cc00000000330000333300006633000099330000cc330000ff33000000660000336600006666000099660000cc660000ff66000000990000339900006699000099990000cc990000ff99000000cc000033cc000066cc000099cc0000cccc0000ffcc000066ff000099ff0000ccff000000003300330033006600330099003300cc003300ff00330000333300333333006633330099333300cc333300ff33330000663300336633006666330099663300cc663300ff66330000993300339933006699330099993300cc993300ff99330000cc330033cc330066cc330099cc3300cccc3300ffcc330033ff330066ff330099ff3300ccff3300ffff330000006600330066006600660099006600cc006600ff00660000336600333366006633660099336600cc336600ff33660000666600336666006666660099666600cc66660000996600339966006699660099996600cc996600ff99660000cc660033cc660099cc6600cccc6600ffcc660000ff660033ff660099ff6600ccff6600ff00cc00cc00ff00009999009933990099009900cc009900000099003333990066009900cc339900ff00990000669900336699006633990099669900cc669900ff339900339999006699990099999900cc999900ff99990000cc990033cc990066cc660099cc9900cccc9900ffcc990000ff990033ff990066cc990099ff9900ccff9900ffff99000000cc00330099006600cc009900cc00cc00cc00003399003333cc006633cc009933cc00cc33cc00ff33cc000066cc003366cc00666699009966cc00cc66cc00ff6699000099cc003399cc006699cc009999cc00cc99cc00ff99cc0000cccc0033cccc0066cccc0099cccc00cccccc00ffcccc0000ffcc0033ffcc0066ff990099ffcc00ccffcc00ffffcc003300cc006600ff009900ff000033cc003333ff006633ff009933ff00cc33ff00ff33ff000066ff003366ff006666cc009966ff00cc66ff00ff66cc000099ff003399ff006699ff009999ff00cc99ff00ff99ff0000ccff0033ccff0066ccff0099ccff00ccccff00ffccff0033ffff0066ffcc0099ffff00ccffff00ff66660066ff6600ffff66006666ff00ff66ff0066ffff00a50021005f5f5f00777777008686860096969600cbcbcb00b2b2b200d7d7d700dddddd00e3e3e300eaeaea00f1f1f100f8f8f800fffbf000a0a0a40080808000ff00000000ff0000ffff00000000ff00ff00ff0000ffff00ffffff0014040000}}}}{\shprslt\par\nowidctlpar\widctlpar\pvpara\absh6390\absw10935\dxfrtext180\dfrmtxtx180\dfrmtxty0\adjustright {\pict\picscalex100\picscaley100\piccropl0\piccropr0\piccropt0\piccropb0\picw19288\pich11271\picwgoal10935\pichgoal6390\wmetafile8\bliptag-1413689383\blipupi96{\*\blipuid abbccfd98b687d6b11b5a7ddd82d4ccf}010009000003f9fe01000c001ebb01000000050000000c029a027304050000000b02000000002900000026060f0048004d535055423320200000010048000000010000000600000001000000000000000000000000000000000000000000000000000000000000000000000000000000000000000000000005020000f7000003000100000000800000000080000080800000000080008000800000808000c0c0c000c0dcc000a6caf0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fffbf000a0a0a40080808000ff00000000ff0000ffff00000000ff00ff00ff0000ffff00ffffff0004000000340200000300000035000400000004010d0005000000090200000000050000000102ffffff0009000000fa02050000000000ffffff002200040000002d01010007000000fc020000ffffff000000040000002d010200070000001b0413023d031e013d01030000001e0007000000160413023d031e013d01030000001e00040000002701ffff0400000003010800050000000c0299098511050000000b02e1fb20fb040000000201020004000000070103002900000026060f0048004d535055423320200000010048000000010000000600000002000000000000000000000000000000000000000000000000000000000000000000000000000000000000000000000007000000fc020100000000000000040000002d010300040000002e010000050000000c0299098511050000000b02e1fb20fb05000000090200000000050000000102ffffff0004000000070103001ebb0100430f2000cc0000008403dc07000000008403dc070000000028000000dc070000840300000100010000000000f07503000000000000000000020000000000000000000000ffffff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e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8ffffffe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c3ffffffffffffffffffffffffffffffffffffffffffffffffffffffffffffffffffffffffffffffffffffffffffffffffffffffffffffffffffffffffffffffffffffffffffffffffffffffffffffffffffffffffffc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e7f07ffffff0fffffffffffffffffffffffffffffffffffffffffffffffffffffffffffffffffffffffffffffffffffffffffffffffffffffffffffffffffffffffffffffffffffffffffffffffffffffffffffffffe00007ff0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c00fffffffffffffffffffffc77ffffffffffffffffffffffffffffffffffffffffffffffffffffffffffffffffffffffffffffffffffffffffffffffffffffffffffffffffffffffffffffffffffffffffffffffffffffffffffffffffffffffffc7fe07fffffffffffffffe3fffffffff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fffffffffffffff0000003ffffffffffffffffffffff1fffffffffffffffffffffffffffffffffffffffffffffffffffffffffffffffffffffffffffffffffffffffffffffffffffffffffffffffffffffffffffffffffffffffffffffffffffffffffffffffffffc003fffffffffffffffffffffffffff007ffffffffffffffffffffffffffffffffffffffffffffffffffffffffffffffffffffffffffffffffffffffffffffffffffffffffffff4fffffffffffffffffffffffffffffffffffffffffffffffffffffffffffffffffffffffffffffffffffffffffffffffffffffffffffffffffffffffffffffffffffffffffffffffffffffffff3ffffffffffffff008000001fffffffcfffffffffff8ffffffffffffffffffffffffffffffffffffffffffffffffffffffffffffffffffffffffffffffffffffffffffffffffffffffffffffffffffffffffffffffffffffffffffffffffffffffffffffffffff1f8703fffffffffffffffffffffffffff003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00ffffffffffc0fc3ffffffe00600000000ffffffffff07fffff87fffffffffffffffffffffffffffffffffffffffffffffffffffffffffffffffffffffffffffffffffffffffffffffffffffffffffffffffffffffffffffffffffffffffffffffffffffff1fc7e3fe3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c01fffffffffc0000fffffffe00000000000fffffffff007ffff80ff83fffffffffffffffffffffffffffffffffffffffffffffffffffffffffffffffffffffffffffffffffffffffffffffffffffffffffffffffffffffffffffffffffffffffffffffffff0387e7ffb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801ffffffffc0000ffffe000000000000003ffffffff000ffffc03f83fffffffffffffffffffffffffffffffffffffffffffffffffffffffffffffffffffffffffffffffffffffffffffffffffffffffffffffffffffffffffffffffffffffffffffffffffe00f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800003ffffe01c07ff0000000000000000fffffffffe0003fff803e07fffffffffffffffffffffffffffffffffffffffffffffffffffffffffffffffffffffffffffffffffffffffffffffffffffffffffffffffffffffffffffffffffffffffffff03ffffe0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0000013ffe00e0000000000000000000007ffffffff81e07ffe00e03fffffffffffffffffffffffffffffffffffffffffffffffffffffffffffffffffffffffffffffffffffffffffffffffffffffffffffffffffffffffffffffffffffffffffffc3fffff8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dfffffffffffc003f800000000000000000000ffff03f00ffffffffc1ff03ff000007c0fff81fffffffffffffffffffffffffffffffffffffffffffffffffffffffffffffffffffffffffffffffffffffffffffffffffffffffffffffffffffffffffffffffffffe3fffffc7e3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ffffffffffffff8007fff80000000000000003ffffff87fc0ffffffff03ffc07e3e00000e3fe07fffffffffffffffffffffffffffffffffffffffffffffffffffffffffffffffffffffffffffffffffffffffffffffffffffffffffffffffffffffffffffffffffff87ffffffe7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e0fffffffffffffe0000ff8000000000000003007ffffff1ff007ffffff81fffc000f0000063ffc7fff8fffffffffffffffffffffffffffffffffffffffffffffffffffffffffffffffffffffffffffffffffffffffffffffffffffffffffffffffffffffffffffffff81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0fffe0007ffffffff801ff0000000000000001fe000007fffffe3f800007ffff03fffe00fc08001ffffffff83ffffffffffffffffffffffffffffffffffffffffffffffffffffffffffffffffffffffffffffffffffffffffffffffffffffffffffffffffffffffff8f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c01ffff8000fffffffffff80000000000001fe07fc00000ffffffc38000007fffe3ffffc07c38201ffffffff8ffffffffffffffffffffffffffffffffffffffffffffffffffffffffffffffffffffffffffffffffffffffffffffffffffffffffffffffffffffffffe07fffe003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8f80000fffff000000000000000007fc00e003c007fffff8000000000ffc01ffc000001ffffffffffffff1ffffffffffffffffffffffffffffffffffffffffffffffffffffffffffffffffffffffffffffffffffffffffffffffffffffffffffffffffffffc47fffe3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38000000000000000000007f00100ffc0000040007fffff8000000000ff000fc0000007ffffffffffffffffffffffffffffffffffffffffffffffffffffffffffffffffffffffffffffffffffffffffffffffffffffffffffffffffffffffffffffffffff071f87f8f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4fffffffffffffffffffffffffffffffffffffffffffffffffffffffffffffffffffffffffffffffffffffffffffffffffffffffffffffffffffffffffffffffffffffffffffffff0000000000000000000000078001e01fc0000000000ffe03f0000000003fe00000000007ffff3ffffffffffffffffffffffffffffffffffffffffffffffffffffffffffffffffffffffffffffffffffffffffffffffffffffffffffffffffffffff007fffe079f81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3ffc00000073f0001e0000007f03800000000000000fc3ffff039fffffe1ffffffffffffffffffffffffffffffffffffffffffffffffffffffffffffffffffffffffffffffffffffffffffffffffffffffffffffffffffffe0ff81e001fee38ff1fffffffffffffffffffffffffffffffffffffffffffffffffffffffffffffffffffffffffffffffffffffffffffffffffffffffffffffffffffffffffffffffffffffffffffffffffffffb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001ffff00000003fe007fc000003fe0000000000000018fffffffffffffffffffffffffffffffffffffffffffffffffffffffffffffffffffffffffffffffffffffffffffffffffffffffffffffffffffffffffffffffffffffc7fff800f1fe03e1f8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fffffd8000000000000000000000007ffc0000000fffc01fc0000007ff00000000000003ffffffffffffffffffffffffffffffffffffffffffffffffffffffffffffffffffffffffffffffffffffffffffffffffffffffffffffffffffffffffffffffffffffff3fffff03f1ff03f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1fffffe000000000000003ffe001800000003ff001f80001e01fffffffffffffffffffffffffffffffffffffffffffffffffffffffffffffffffffffffffffffffffffffffffffffffffffffffffffffffffffc1ffffffffffffffffff3fffffc7f07fc0fe0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3ffffffffc0000000000000007fc0000007800007fe003c0000ffffffffffffffffffffffffffffffffffffffffffffffffffffffffffffffffffffffffffffffffffffffffffffffffffffffffffffffffffffff801ffff83fffffffffffdffffffff07fc0ff81c3fffffffffffffffffffffffffffffffffffffffffffffffffffffffffffffffffffffffffffffffffffffffffffffffffffffffffffffffffffffffffffffffffffffffffffffffffff7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bffffffffffffffffffffffffffffffffffffffffffffffffffffffffffffffffffffffffffffffffffffffffffffffffffffffffffffffffffffffffffffffffffc0000000000001fffffffffffe1c0000000000000001c0000003fc0003ff8000000e1fffffffffffffffffffffffffffffffffffffffffffffffffffffffffffffffffffffffffffffffffffffffffffffffffffffffffffffffffffff8f03fff83fffffffffffc7fffffffc7fe0fff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7fe79ffffffffffc1ff800003fe00000200007c0000fff8001ff003000000ffffffffffffffffffffffffffffffffffffffffffffffffffffffffffffffffffffffffffffffffffffffffffffffffffffffffffffffffffff8fe07ff03fff8fffffffe7fffffffffffc1fffc3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8ffffffffffffffffffffffffffffffffffffffffffffffffffffffffffffffffffffffffffffffffffffffffffffffffffffffffffffffffffffffffffffffffffc00001ff1ffe79fffffffffe07ff800e07ff80000070001c00007ffe0003f803ffc0001ffffffffffffffffffffffffffffffffffffffffbffffffffffffffffffffffffffffffffffffffffffffffffffffffffffffffffffffffffff8ffc1ff03ffe00fffffffbfffffffffffc1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e3fffffffc3fe79ffffffffe07ff801ff1ffe00fc0000000000001fffc001ff007fffe00fffffffffffffffffffffffffffffffffffffffe0ffffffffffffffffffffffffffffffffffffffffffffffffffffffffffffffffffffffffffc7ff83c03ffe7fc3fffffb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4ffffffffffffffffffffffffffffffffffffffffffffffffffffffffffffffffffffffffffffffffffffffffffffffffffffffffffffffffffffffffffffffffffffffffffe0fe7efffffffc0fffc00ffe3ffe00ff0000000000000ffff8007fc01ffffffffffffffffffff8ffffffffffffffffffffe07fc0ffffffffffffffffffffffffffffffffffffffffffffffffffffffffffffffffffffffffffc1fff0001ffffffc0dc007ffffffffffff8fffffffffffffffffffffffffffffffffffffc1fffffffffffffffffffffffffffffffffffffffffffffffffffffffffffffffffffffffffffffffffffffffffffffffffffffffffffffffffeffffffffffffffffffffffffffffffffffffffffffffffffffffffffffffffffffffffffffffffffffffffffffffffffffffffffffffffffffffffffffffffffffffffffffe01c7effffffc3fff800fff8fff001ff03c03f83f80001ffff0000000ffffffffffffffffffff03ffffffffffffff1ffff800f001fffffffffffffffffffffffffffffffffffffffffffffffffffffffffffffffffffc7fffff8fffe001fff87fffffffffffffffffffffffffffffffffffffffffffffffffffffff80038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1fffffffbe07e3ffff81fff801ffff1ffe007ff83f03f83f807003fffe000001ffffffffffffffffffff81fffffffffff07e07fff8000001fffffffffffffffffffffffffffffffffffffffffffffffffffffffffffffffffffc1f81ffe3fff801fffc1ffffffffffffffffffffffffffffffffffffffffffffffffffffff07fffe3ffffffffffffffffffffffffffffffffffffffffffffffffffffffffffffffffffffffffffffffffffffffffffffffffffffffffffffffffefffffffffffffffffffffffffffffffffffffffffffffffffffffffffffffffffffffffffffffffffffffffffffffffffffffffffffffffffffffffffffffffffff0fffffffcfdfe3fff81fffc00ffffc1ff020fff81c0ffe1f8078007fff000007ffffffffffffffffffff807fffffffffe03e07fff8000000fffffffffffffffffffffffffffffffffffffffffffffffffffffffffffffffffffc1e0003e3fff803ffff8fffffffffffffffffffffffffffffffffffffffffffffffffffff83ffffe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13ffffffc7ffe3ffffff8000ffff00ffc003fffe180fff1fe03e001fffe003ffffffffffffffffffffffe00fffffffffe00e00fff80000003ffffffffffffffffffffffffffffffffffffffff9fffffffffffffffffff801fffc0e3fff03fffc1ffffff1fffffffffffffffffffffffffffffffffffffffffffffffffff87fff001fffffffffffffffffffffffffffffffffffffffffffffffffffffffffffffffffffffffffffffffffffffffffffffffffffffffffffffffffefffffffffffffffffffffffffffffffffffffffffffffffffffffffffffffffffffffffffffffffffffffffffffffffffffffffffffffffffffffffffffffffffff9dffc0fff1ffe3ffff00003ffffe00ffc007fffe001fffc3e03f000ffffc007ffffffffffffffffffffff007ffffffffe006007ff80000001ffffffffffffffffffffffffffffffffffffffff83ffffffffffffffff800007ffc023fffffffe0fffffffc7ffffffffffffffffffffffffffffffffffffffffffffffffff8fff8007f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ffffff9e7fc0fff0ffe3fe000001fffff803fe0007fffe001fffe3e03fc003fffc000ffffffffffffffffffffff000fffc7fffe000001ff000000007fffffffffffffffffffffffffffffffffffffff81ffffffffffffffff000003ff8000fffffffc07ffffffe7ffffffffffffffffffffffffffffffffffffffffffffffffff801f00063ffffffffffffffffffffffffffffffffffffffffffffffffffffffffffffffffffffffffffffffffffffffffffffffffffffffffffffffffefffffffffffffffffffffffffffffffffffffffffffffffffffffffffffffffffffffffffffffffffffffffffffffffffffffffffffffffffffffffffffffe00fffefbf1c7fc00080000001ffff01f000f00003ffff001e0ff8e03fc001ffc0000000ffffffffffffffffffe0003ff00ff8600000000000000000ffffc0fffff80ffffffffffffffffffffffffffe03ffffffe07fffff87fffe3ff86001ffffff3c1fc0007ffffffffffffffffffffffffffffffffffffffffc000fffffc00000003fe3ffffffffffffffffffffffffffffffffffffffffffffffffffffffffffffffffffffffffffffffffffffffffffffffffffffffffffffffff3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1fffffffffffffffffffffffffffffffffffffffffffffffffffffffffffffffffffffffffffffffffffffffffffffffffffffffffffffffffffffffffffffe0073fefce1f7e000000000003ffff0000000000e3ffff000e01f8600fc0007fc00f8000ffffffffffffffffffe00007f007f8000000000000000000fff0007fffc003ffffffffffffffffffffffffff1c7fffff800fffff8ffffe3ff8f070ffffffff1fc7f803fffffffffffffffffffffffffffffffffffffffc0000000000000001fff3ffffffffffffffffffffffffffffffffffffffffffffffffffffffffffffffffffffffffffffffffffffffffffffffffffffffffffffffff3fffffffffffffffffffffffffffffffffffffffffffffffffffffffffffffffffffffffffffffffffffffffffffffffffffffffffffffffffffffffffffff80001feff03f1c0000000000f3fffc0001000000fcffff000f88fc000007000fc003f00081fffffffffffdfffff00000fc01f80000030000000000001f80007ffe0003ffffffffffffffffffffffffffc79fffff8207fffe0ffffe3ff8fc383fffffff83c7ffffffffffffffffffffffffffffffffffffffff8038007ffffe3800003e0003ffffffffffffffffffffffffffffffffffffffffffffffffffffffff07ffffffffffffffffffffffffffffffffffffffffffffffffffffff0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bffffffffffffffffffffffffffffffffffffffffffffffffffffffffffffffffffc07ffffffffffffffffffffffffffffffffffffffffffffffffffffffffe000e3eff8fc004000000003f1fffc000fc000003f7ffe000fc71f0000070001e0007000000ffffc01ffe03ffffc00000e003c000000e000000000000000007fc00000003fffffffffffffffffffffffe3f1ffff83f83fff87fffe0fe0fe0f07fffffff1c7ffffffffffffffffffffffffffffc0fffffffffe06000001fffff8000fc00003fffffffffffffffffffffffffffffffffffffffffffffffffffffffe00ffffffffffffffffffffffffffffc7ffffffffffffffffffffffff7fffffffffffffffffffffffffffffffffffffffffffffffffffffffffffffffffffffffffffffffffffffffffffffffffffffffffffffffffffffffffffffe000380ffffc01f000000003f07ff8000f00000e1f1ff8000ff1c30000078000f80000000001fff000ffe00ffffe000003801f000000f000000000000000007fc00000003ffffff8fffffffffffffffff8fc3fff83fe07ffc0ffff8fe0ff8fc3fffffff077ffffffffffffffffffffffffffff80ffffffffffbffc0000039ff0001e00001ffffffffffffffffffffffffffffffffffffffffffffffffffffffff83c7fffffffffffffffffffffffffffe3ffffffffffffffffffffffffb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fffffffffffffffffffffffffffffffffffffffffffffffffffffffffffffffffffffffffffffffffffffffffffffffffffffffffffffffffffffffffffffff0001c1e0ffc01f800000003e07fc0000000007f1f8ff0001ff8f80000030000000007c00000fff0003fe001fff200000040078001007c00000000000000007e000000001fffffe07fffffffffffffffff7f8fffe1ffc0fff007ff8fe3ffc0e3fffffffc07fffffffffffffffffffffffffffc08ffffffffff8fff80000001f0000000007fffffffffffffffffffffffffffffffffffffff18e3fffffffffffff8fffffffffffffffffffffffffffffffbffffffffffffffffffffffff5ffffffffffffffffffffffffffffffffffffffffffffffffffffffffffffffffffffffffffffffffffffffffffffffffffffffffffffffffffffffffffffff0001f1001fc03f800000003e07e0000000000771fefc0001ffe3c000000000000007fc0000007f0001fe000fff00000000003e001c07e0000000000000000600000000007ffffe00fffffffffffffffff9fc1fff1fffc1ffe00ff8fc7fff038ffffffff81fffffffffffffffffffffffff8603effffffffffc0fff00000000000000000fffffffffffffffffffffffffffffc0ffffffffe03e3fffffffe1ffff8fffffffffffffffffffffffffffffffbffffffffffffffffffffffff9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fffffffffffffffffffffffffffffffffffffffffffffffffffffffffffffffffffffffffffffffffffffffffffffffffffffffffffffffffffffffffffffffe00030001fcfdfe03e00e0000000000001c0007c3f180001ffe18000000000000003fc0000000000003fc003ff180000000007000e01f8000000000000000000000000007ff87f8007ff8ffffffffffffe3fe1ffc7fffe1ffe0ff8007fffe1c1fffffffc0fffffffffffffffffffc0000f8007efffff8007fc003ff8f007f8000000003fffffffffffffffffffffffffffe000ffffffff01fe3ffff1ffe007ff9ffffffffffffffffffffffffffffffffffffffffffffffffffffffff9ffffffffffffffffffffffffffffffffffffffffffffffffffffffffffffffffffffffffffffffffffffffffffffffffffffffffffffffffffffffffffffffe00000000fc7e7e0061ff0000000000001c003fc3fc00001ff000000000000000000fc0038000000000fe0007fc70000000001c00f81f8000000000000700000000000000ff80ff000fe07ffffffffffff07fc3fc3ffffc07c7ff801fffffc01ffffffff9ffffffffffffe07fff0001c0040000e3fff0000000000ff01fff800000001fefff03fffffffffffffffffffe00007fffffff803fefffe003ffff0fc1ffffffffffffffffffffffffffffffffffffffffffffffffffffffff5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4ffffffffffffffffffffffffffffffffffffffffffffffffffffffffffffffffffffffffffffffffffffffffffffffffffffffffffffffffffffffffffffffe000000003f7e3f0001ff000038000000000001e0fc00001fc000000000000000000fc00f80000000001e0003fe38000000000e00380fc000000000000f000000000000001f803f8001c01ffffffffffffc7fe0fe0fffffc007ffc007fffff81fffffffffffffffffffffe00fff1f8078001c0000fff00000380000781ffe000000001f800018fffffffffffffffffffc00fffffffffe01ffefffe3607fff83c7fffffffffffffffffffffffffffffffffffffffffffffffffffffffffffffffffffffffffffffffffffffffffffffffffffffffffffffffffffffffffffffffffffffffffffffffffffffffffffffffffffffffffffffffffffffff0000000003f1fcf180c7fc00000000000000200e0f000001f80000000000000000001c00f80000000000000007f870000000001800701f000000000003e0000000000000003c007f000000fffffffffffff8ffc0007fffffe07fff003ffffffffffffffffffffffff81fff801fe3fe007001fc0007ff00001ff000000030000000000e000003fe00ffffffffffffffffffffffffffffe0fffeffffbfe07fff009fff3fffffffffffffffffffffffc7fffffffffffffffffffffffffff6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fffffffffffffffffffffffffffffffffffffffffffffffffffffffffffffffffffffffffffffffffffffffffffffffffffffffffffffffffffffffc7fffff80000000001f9ff71c1e7ff80000000000000000006000181e00000000000000000000000380000000000000000f81c0000000000007007000000000007e0000000000000001f800fc00000ffffffffff8ff87ffe00fffffff03ff8e03ffffffffffffffffffffffff0000000000ffe001e003f00003f000003fe000000000000000000001c03ffc70ffffffffffffffffffffffc1fffc3ffffffff8ff81fffc01ffe07fffffffffff8ffffff9fff07fe0ffffffffffffffffffffffff3ffffffffffffffffffffffffffffffffffffffffffffffffffffffffffffffffffffffffffffffffffffffffffffffffffffffffffffffffffffff80ffffc00000000000783f81c1e7ffc00000000000000000000001c0000000000000000000000000000e00000000000000000000000000000008000000000000070000000000000001c7e001e00000fffff1fffe07f801fffbfffffff00fe0007ffffffffffffffffffffffff800fff8007fff1c03f0000000000000000f87f800000000000000001c01ffffe3fffffffffffffffffffff80fffffffffffffc7ff83fffffffe20ffbfffffffffffffe01ffe1fffbfffffffffffffffffffffffff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5ffffffffffffffffffffffffffffffffffffffffffffffffffffffffffffffffffffffffffffffffffffffffffffffffffffffffffffffffffffffc01fff800000000000001ffd81fbfff0001000000000000000000380000000000000000000000000000fc000000000000000000000000000000600000000000000000000000000000fe0fc000001ffffffc1ffff80ff1c7ffffffffffe07c7007fffffffffffffff7fffffff80001fff000fffe3e03f0003800000000000003f8000000000e00ffe007fffffffffffffffffffffffffffe07ffffffe01fc0ff7ff707ffffffe201f87ff0ffffffffffffffffffffffffffffffffffffffffffff3fffffffffffffffffffffffffffffffffffffffffffffffffffffffffffffffffffffffffffffffffffffffffffffffffffffffffffffffffffffff01ffe000000000000001ffe00f87ff00070000000000000001c0380000000000000000000000000000fc000000000000000004100000000000700000000000000000000000000000fe07e000001ffffff81ffffc03ffc3fffffffffff81c7807ffffffffffc0effe03fffe0000003ffe003fff8f00fe002000000000000003fe000000000e01fffc0ffffffffffffffffffffffffffffe0fffffffe01fc03f1ffec7ffc7fffff0381ff1ffffffffffffffffffffffffffffffffffffffffffffb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9fffffffffffffffffffffffffffffffffffffffffffffffffffffffffffffffffffffffffffffffffffffffffffffffffffffffffffffffffffffff807e00000000000000007fe00f81ff80000000000000000003c0e000000000000000000000000000003c0000007000000000030e00000000000000000000000000007c00078000009e01f800001ffffff80ffffc01ffe0fffffffffffc007f07ffffffffffff000000000000fc3e1fff8003ffc1e0038000000000000000007e00000000003fffffffffffffffffffffffffffffffffffbfffffffc30380ff9fffdffff0fffffe00fff9ffffffffffffffffffffffffffffffffffffffffffffffffffffffffffffffffffffffffffffffffffffffffffffffffffffffffffffffffffffffffffffffffffffffffffffffffffffffffffffffffffffe008000000000e0f00007fc01fc03f8000000000000001c001f820000000000000000000003f0000001c0070007c0000e0000003c000000000000000000000000003fe00070000fc0000ff8000ffffffe383ffff803ff87f8ffffff807007ffffffffffffffffe00000000000006000000000000ff0000000000001fc000003800000000003fffffffffffffffffffffffffffffffffffffffffffff800eff8ffffffff1ffffffe3fe37ffffffffffffffffffffffffffffffffffffffffffff3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0ffffffffffffffffffffffffffffffffffffffffffffffffffffffffffffffffffffffffffffffffffffffffffffffffffffffffffffffffffffffff000000000000fffc0007fc01fc63f8000000000000000e001f8000000000000000000000fffc000001f0079007c0003fc003801f000000000000000000000000007fe01030000ff00001f8001fffff803e3f9ff800ffc1e07fffff800003fffffffffffffffff8003fe000000000000000000001f8000000000007fc1c4fe08000000007c7fffffffffffffffffffffffffffffffffffffffffffffe00f3c63fffffff9ffffffffffffffffffffffffffffffffffffffffffffffffffffffff5ffffffffffffffffffffffffffffffffffffffffffffffffffffffffffffffffffffffffffffffffffffffffffffffffffffffffffffffffffffffffc00000000000fffe0007fc07fc7ff8000000000000000e00e70c00000000000000000000fffe000000701ffe0007e03ffc0fc00080000000000000000000000001fffcfc00078ff8000000001fffff003f1f03fe3c1fc0007fffffe00003fffffffffffffffffffffffffffffc01c0000c00000070000000000007fc7c0fff8000000007ffffffffffffffffffffffffffffffffffffffffffffffffc3ff813fffff07efffe7fffffffffffffffffffffffffffffffffffffffffffffffffff4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8ffffffffffffffffffffffffffffffffffffffffffffffffffffffffffffffffffffffffffffffffffffffffffffffffffffffffffffffffffffffffc0000000000007ffc007fc07fc7ffe000000000000000000f810000000000001800000003ffe000000001ffff03ff1ffffffc00000000000000000000000000001fffffc001fe3fe000000001fffff003f1f01ff3f83c0007ffffff04003ffffffffffffffffffffffffffffff01c000000000000000000e000007fc7e0fff818000000fffffffffffffffffffffffffffffffffffffffffffffffffe3fc3f1fffffc3f3fffffffffffffffffffffffffffffffffffffffffffffffffffffff3ffffffffffffffffffffffffffffffffffffffffffffffffffffffffffffffffffffffffffffffffffffffffffffffffffffffffffffffffffffff800000000000003fffc01ffc07e00007000000000000000000fc0000000fc00000700000003fff802000003ffff9fff3fffffff800000000000000000000000000003ffffe0003fdf0006000001fffff003fdf807ffffc07007ffffffc7fffffffffffffffffffffffffffffffff800818000000000100003e007fc7f8ff8fff83f00000001ffffffffffffffffffffffffffffffffffffffffffffffffffdbfffffffff7dfffffffffffffffffffffffffffffffffffffffffffffffffffffff7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e1f03fff8e3ffc000000070000000000000000003f1c01e07fc00000780000003fffc0f80000ffffffffeffffffffe00000000000000000000000000603fffff87c00000000fc600ffffff003fc78c3fffffc71c1ffffffe0fffffffffffffffffffffffffffffffff00083c0000008001f87c7800ffc7fbff8fff8ff800000007ffffffffffffffffffffffffffffffffffffffffffffc7fffc0fffffbfff807ffffffffffffffffffffffffffffffffffffffffffffffffffffff3ffffffffffffffffffffffffffffffffffffffffffffffffffffffffffffffffffffffffffffffffffffffffffffffffffffffffffffffffffffff80000000fffff03fffcffffc000000000000380000000000003f1c3fe0ffc000003e0000003ffff0f80000ffffffffeffffffffe000000000000000000000001c0003fffffc1f800000003ffffffffff003fe78c0fffffff3f1fffffff8fffffffffffffffffffffffffffffffe07e00fc000003f001fc7df803ff87ffffcfffeffe00000fc3ffffffffffffffffffffffffffffffffffffffffffffc1ffe00fffffbffff07ffffffffffffffffffffffffffffffffffffffffffffffffffffff3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5fffffffffffffffffffffffffffffffffffffffffffffffffffffffffffffffffffffffffffffffffffffffffffffffffffffffffffffffffffffff8000000ff81fe1fefcffffc00001c0000007fe000000000001fffffc3ff8f00000fc000003ffffff81f81ffffffff0ffffffff00000000000000001c0000001e0000ffffff83f000000007fffffffff000fe7ee07fffffeff1dffc3ffc1fffffffffffffffffffffffffffffe1fffc1f81e00fffc0fffffc0078047ffffcfffe3fe000fffc3fffffffffffffffffffffffffffffffffffffffffffff0ffe00ffffffffffffffffffffffffffffffffffffffffffffffffffffffffffffffffff0ffffffffffffffffffffffffffffffffffffffffffffffffffffffffffffffffffffffffffffffffffffffffffffffffffffffffffffffffffffffff0001c0ff007e1ff3cffffc00041e0000003fe000000000001fffffffff8fc0000fc000003fffffe07fffffffffff0fffffffc03800000000003801c0000000e00007fffff83f804000000fffffffff800ffbef81fffffeff807fc07ff0fffffffffffffffffffffffffffff9ffffc7f81f80fffc0fffffc0070007fffffffff3f8007fffc3fffffffffffffffffffffffffffffffffffffffffffff83ff03ffffffffffffffffffffffffffffffffffffffffffffffffffffffffffffffffff7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fffffffffffffffffffffffffffffffffffffffffffffffffffffffffffffffffffffffffffffffffffffffffffffffffffffffffffffffffffffffffe001ffff003f1f1c0ffffc003c1f86000007f800000000003ffffffffe3fe00007c000003fffffffffffffffffff8ffffffe01f80000000000e00fc0000000200001ffffff078000000001e3ffffffe00fffe3c0fffff8ff803fe00ff83fffffffffffffffffffffffffffffffff8ff87f81fffc3fffff801c0007fffffffffff007ffffe3fffffffffffffffffffffffffffffffffffffffffffffe07fffffffffffffffffffffffffffffffffffffffffffffffffffffffffffffffffffff5ffffffffffffffffffffffffffffffffffffffffffffffffffffffffffffffffffffffffffffffffffffffffffffffffffffffffffffffffffffffffff807e1f000f040ffffffe00fc1fc7c00000f800000000013ffffffffc0ffc0001c010003ffff0fff1ffffffffff8c39ffe00fe00000000007e00fc00400003800003fffffc0000000000003e3fe3ff00ffcf3f01ffff7ff8c07f8f03f1ffffffffffffffffffffffffffffffffc3ff8fff1fff07ffffe00380007ffffffffffc0ffffffe0ffffffffffffffffffffffffffffffffffffffffffffffc7fffffffffffffffffffffffffffffffffffffffffffffffffffffffffffffffffffff9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007c003fffffe01fc0fc1c000001c0000000007009fffffe007ff0001c01c00fffff0fff1ffffffffff807fff807fc0700000000fc00fc00700001c00003fffffc0000000000003e1fe1ff00ffc73f807fff7ff8c07fc7e0007fffffffffffffffffffffffffffffff07ffffff1fff07ffffe00f80007ffffffffff8fffffffe0fffffffffffffffffffffffffffffffffffffffffffffffffffffffffffffffffffffffffffffffffffffffffffffffffffffffffffffffffffff4ffffffffffffffffffffffffffffffffffffffffffffffffffffffffffffffffffffffffffffffffffffffffffffffffffffffffffffffffffffffffff80001f0201f801fffffe07fc01f0fc0000000000000180001fffff81f03f8000c00ffff8fff03fe1ffffffffff81fff803ff00f00000003f000fc00700001c000007fff000800000600000e03e03fe0fff7dfe03ffffff8c71ff7ff007ffffffffffffffffffffffffffffffe1fffffff9fff1fffffe00e0000f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83f82000703c0f801fe07fe3ffc00383fff800000000001f8000fffff0ff8079e00c00fffc07ffe1fe07fffffffff9fff007ff807e00000007e001fc0038030040001c3ff80000000e01f8000fc0f00ff87ff9dfe007fffff8c383f9fffffffffffffffffffffffffffffffffffeffffffffffff1fffffe01e00007fffffffffdffffffffe0fffffffffffffffffffffffffffffffffffffffffffffffffffffffffffffffffffffffffffffffffffffffffffffffffffffffffffffffffffff4fffffffffffffffffffffffffffffffffffffffffffffffffffffffffffffffffffffffffffffffffffffffffffffffffffffffffffffffffffffff007e3800301f020707803fffff8000e3fffc00000000001fe000fffff1ff0078e01c003ffc07ffe07e03ff8fffffffffe03fff01f80000001f8001fc0038038000000e07fc0000000380ff803fe07c07fc1ff9dff001fffffee3e3f8fffffffffffffffffffffffffffffffffffefffffffffffe3fffffe01e00007fffffffffdffffffffe0f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e083c00001f0007c3003ffffe0000f07fff83c00000011fe001ffffffff003ee01c001ff007fff07e03fc0fffffffffe3fffc03f00080003f8007fc023e0380000003c1c38000000000fff071f81e00fc1ffee7fc0007fffe23f078fffffffffffffffffffffffffffffffffffffffffffffffe3fffffe01e00007fffffffffc7fffffffe07ffffffffffffffffffffffffffffffffffffffffffffffffffffffffffffffffffffffffffffffffffffffffffffffffffffffffffffffffffff4fffffffffffffffffffffffffffffffffffffffffffffffffffffffffffffffffffffffffffffffffffffffffffffffffffffffffffffffffffffff9f80ff0000078007c0003ffffc0020fc7fff80700000071ff001fffffffc003e20000007f007fff03e03f00ffffffffff3fff80fc0038000ff0007fc023e00e0000003f003e0000000003ff041ff0f80ff0ffe27fe0e07fffe03fc7e3fffffffffffffffffffffffffffffffffffffffffffffffffffffe01c00007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f00ffffffffffffffffffffffffffffffffffffffffffffffffffffffffffffffffffffffffe3f1ff800003f00fe0003fffe007f8fffffff03ffc1c00030c07ffe00ffc000e380000000007fffc0e03e007fffffffff03fc07f80070007fc000ffc020f00f0000001fe00f00000000007f040ff81f01fe3ff03ff87ffffff03ffbf1fffffffffffffffffffffffffffffffffffffffffffffffffffffe01c0000ffffffffffc7fffffffe07ffffffffffffffffffffffffffffffffffffffffffffffffffffffffffffffffffffffffffffffffffffffffffffffffffffffffffffffffffff4ffffffffffffffffffffffffffffffffffffffffffff820fffffffffffffffffffffffffffffffffffffffffffffffffffffffffffffffffffff9fff007ffe00000fc0fe0007fffe03fe0fffffffe0fff0f80030c01ff8001fc00003c0000000001fffe0018e007fffffffff3ce03fe001f0007f8003ffc038fc0700000007f007c0000000003f04effe07803f1ffc3ffc1ffffff03ffc71fffffffffffffffffffffffffffffffffffffffffffffffffffffe01c00007fffffffffc3ffffffff87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8f8fffffffffffffffffffffffffffffffffffffffffffffffffffffffffffffffffffff107f000ffe00000ffbfe001ffff807fe0ffffffff87ff83c8070c01ff8000fc00003c0000000000fffe001881c7ffffffffffc003fc081f0c0ff8003ffc038fe77c0000007fc01e0000000000f04e1ff03e00ffffc3fff1ffffff03fff1c7ffffffffffffffffffffffffffffffffffffffffffffffffffffe01c00007fffffffffe4ffffffff81ffffffffffffffffffffffffffffffffffffffffffffffffffffffffffffffffffffffffffffffffffffffffffffffffffffffffffffffffffff4ffffffffffffffffffffffffffffffffffffffffffff1f8fffffffffffffffffffffffffffffffffffffffffffffffffffffffffffffffffffff7ff000007f00000fffff803ffff83ffc3ffff00f0003ff07fff8e00ff80000000003f0000000000ffff801c03c103ffffffffc01ff03038100fe0000ffc01cfe31c0000003f07838000000000f04e07fe0f001fffe3fff8ffffffc3fff803ffffffffffffffffffffffffffffffffffffffffffffffffffffe01c00007fffffffffe7f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f7f8fffffffffffffffffffffffffffffffffffffffffffffffffffffffffffffffffffff9fff00000700e03ffffe00fffff8fff03fffe00700007fc0fffff803f80000000003c0000000000fffffe1c03c003f3bfffff803fe07038700fe0000ffc01c7fb9c0000003f03e1c000003000ee4f03fe07000ffffffffeffffffe7ffff03ffffffffffffffffffffffffffffffffffffffffffffffffffffe01c00007fffffffffe79fffffffc1ffffffffffffffffffffffffffffffffffffffffffffffffffffffffffffffffffffffffffffffffffffffffffffffffffffffffffffffffffff4fffffffffffffffffffffffffffffffffffffffffffcff8ffffffffffffffffffffffffffffffffffffffffffffffffffffff83ffffff87fffffefffe0000000fc7ffffe01ffffffffe001fff00000000ff8fffffc01fe000000000000000000000fffffe1c0fc003f00fffe000ff81c0f8603f0001fffc01c7fc8e0000000f00f07000000f03ee0f00ffc0c003ffffffffffffffffffffc0ffffffffffffffffffffffffffffffffffffffffffffffffffffe0103e3c7fffffffffe7ef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fbff8ffffffffffffffffffffffffffffffffffffffffffffffe3ffffc303ffffff81ffffffffffc000003ffffffff8fffffffff8007fffc081c100fff7ffffc0008000000386001c01c000003fffffff0fc003fff7e00007fc0380e0807f000ff8e00071fc6380001c07c01e00000007ffee0f007ff800003ffffffffffffffffffff8ffffffffffffffffffffffffffffffffffffffffffffffffffffe0003ffc7fffffffffe7f1fffffff1ffffffffffffffffffffffffffffffffffffffffffffffffffffffffffffffffffffffffffffffffffffffffffffffffffffffffffffffffffff4ffffffffffffffffffffffffffffffffffffffffffe3ff87fffffffffffffffffffffffffffffffffffffffffffffe0ffffc003cfffff80ffffffc3fff800003ffffffffffffffffff803ffffe07001ffffffffffc01c0000000f86007e01c00e003fffffff1fc003fff7f8003ffc0f81e0807f001ff0c00e71ff6380001e01e00f80000007ffee0fc01ffe001c0ffffffffffffffffffffcffffffffffffffffffffffffffffffffffffffffffffffffffffe0003ffc7fffffffffe7fdf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e7fe07fffffffffffffffffffffffffffffffffffffffffffffe00fff000f81ff80003ffffffc007f00007ffffffffffffffffff01ffffff81e00ffffffffffc11ce007e01f80007f80007e001fffffffff80c3fff7e001fff81e01c001fe00fff0040e31ff13c0000f81f8f3c0000000ffee4fc71fff000f81ffffffffffffffffffffffffffffffffffffffffffffffffffffffffffffffffffffffffe0003e047fffffffffe7fc7ffffff1ffffffffffffffffffffffffffffffffffffffffffffffffffffffffffffffffffffffffffffffffffffffffffffffffffffffffffffffffffff4fffffffffffffffffffffffffffffffffffffffffffffc07ffffffffffffffffffffffffffffffff1ffffc1fffffff8003e0003c03f80003fffffff807f00800fffffffffffffffffc1ffffffff0fc03fffffffffc1fc0007ffffc0007c0000fe001ffffffffe01c3fff7c00fffc07c070003f807ff81041fb1ff81f00003c0fc7e78000000ffee47e3efffc003f0fffffffffffffffffffffffffffffffffffffffffffffffffffffffffffffffffffffffff800000401fffffffffbff8ffffff1ffffffffffffffffffffffffffffffffffffffff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f03fffffffffffffffffffffe3feffffffff1ffffc0fc1ffffce0000003f01f80001fffc7ff007f03fc003c7fffffffffffffc7ffffffff0ff83ffffffffff0fc0e01ffffc038700003ff801ffffffffe07c3ffc7c00fffc0f00f0003c01fff801c1fc8ffe1f82003f8fc1f80007000ffee47e3e3ffe003fffffffffffffffffffffffffffffffffffffffffffffffffffffffffffffffffffffffffff800000001fffffffffbfffffffff0ffffffffffffffffffffffffffffffffe3ffc0f1ffffffffffffffffffffffffffffffffffffffffffffffffffffffffffffffffffffffffffff4ffffffffffffffffffffffffffffffffffffffffffffe07f07ffffffffffffffffffe1f83fffffff0f87fc0380fffffffc01f01f803fc0007fe003c000023ff80007fffffffffffffc7ffffffff83fffffffffffff83c0f81ff9fc0380000077f801fff87fffc07c3ffc1ff8ffe03f00f000000fffe001f1fc0ffe0783c01fffc0ff0000c00ffefb7e0f1fff801fffffffffffffffffffffffffffffffffffffffffffffffffffffffffffffffffffffffffff8003e00e1fffffffffbfff1fffff0ffffffffffffffffffffffffffffffffe000001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fffffe07e07ffffffffffffffffffe0781fffffff8c00fc0000fffffffffff807e007e0007fc00040000e3ffc000ffffffffffffffffffffffff81fffffffffffffe3f1ff1ff03c0fc00001c1e001ffc07fffc07c3ffc1fffff807e00e000001fffe001f1fc03ff0381c01ffff03f8000f87ffefb7e0fc7fff01fffffffffffffffffffffffffffffffffffffffffffffffffffffffffffffffffffffffffff8003e03f1fffffffff8fff9fffff0ffffffffffffffffffffffffffffffff0000000c7fffffffffffffffffffffffffffffffffffffffffffffffffffffffffffffffffffffffffff4fffffffffffffffffffffffffffffffffffffffe3fffe3f8e3fffffffffffffffffff0381fffffff8030180001fffffffffffe00fc78ff003f000000000c7fe07fffffffffffffffffffffffffff07ffffffffffffe1fffc1ff03c1fc0000181e001ff007fff00f0000003ffff01f803800000ffff0001f1ff03ffc0003807fff807fc003f7ffefb7f8fe3ffffdfffffffffffffffffffffffffffffffffffffffffffffffffffffffffffffffffffffffffff8003e07f07ffffffff8fffefffff0ffffffffffffffffffdff03fff0ffe000000000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c3ffffff8e0fffffffffffffffffffc3e07ffffff807e000001ffffffffffffc01e3f07800f00000000007fc0fffffffe3fffffffffffffffffffc3fffffffffffffffffffff01fffc0000007c0007e007fffc380000063fffc0ff0038000070ffe0001f1ff03ffe0000e07ffff03fe00079ffefb7f87f8ffffffffffffffffffffffffffffffffffffffffffffffffffffffffffffffffffffffffffffffff8003807f07ffffffffcffff3ffff0ffffffffffffffffffc3f18fe000000000000781ffffffffffffffffffffffffffffffffffffffffffffffffffffffffffffffffffffffffffff4fffffffffffffffffffffffffffffffffffffff00ffffff1f8fffffffffffffffffffc0603fc0fff81ff000001ffffffffffffc00f8fc3e006000000000fff00fffffffe0e1fffffffffffffffffe0fffffffffffffffffffff107ffc0000007000070001fffff000003e1fff81ff00380001c1ffe0003f1ff03ffe0000607ffff00ffc007fffefb7fc1fcffffffffffffffffffffffffffffffffffffffffffffffffffffffffffffffffffffffffffffffff800001ff03ffffffffcffffdffff8ffffffffffffffffffc0f3c000000000000fffe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e001fffff1f8fffffffffffffffffffe00007001ff83ffe00fc0001fffffffffe003c1fc0000007007ff1fffe3fffffffc00007ffffffffffffffff81fffffffffffffffff01f9c7ff80c00007000c00007fffff000e07803fc07fc0c70000f8fff82013f1ff61fff81c01ffffffc07fff03f1fefb9fc0ff1ffffffffffffffffffffffffffffffffffffffffffffffffffffffffffffffffffffffffffffffe000003ffc3fffffffff7fffe7fff83ffffffff07fffe3ffe003f0f80000000fffe003ffffffffffffffffffffffffffffffffffffffffffffffffffffffffffffffffffffffffffff4ffffffffffffffffffffffffffffffffffffff8000fffff1f87ffffffffffffffffffe00007041ff83fff80ff0000ffffffffff801f8ff0000007007ffffffc7fffffffc000003ffffffffffffffff1fffffffffffffcfff0039c3ff81e00007c71c0000fffffc007f03803f00ff80c40f87c0fff0c063f1ffe3fffc0c00ffffffe07fffe0fdfefb9ff0ff0ffffffffffffffffffffffffffffffffffffffffffffffffffffffffffffffffffffffffffffffe00000fffc3fffffffff7fffe7fff83fffffff823fffe07fc003fff80000001ffe000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00fffff7fc7fffffffffffffffffff801c007fff81fff80fff0001fffffffffc00383ff0003c1c01ffffff071fc1fff000000007ffffffffffffffffffffffffffff8fff1e00e3ff8fe01c07fffc0003ffffff03fe00000e03fe01c01fffc3ffc1c06ff1ffff8ffc02063ffffff81fffff01fef89ff03f8ffffffffffffffffffffffffffffffffffffffffffffffffffffffffffffffffffffffffffffffe00001fffc3fffffffff7ffffffff83ffffffc7fffffe00000003fe00000000ff0001fffffffffffffffffffffffffffffffffffffffffffffffffffffffffffffffffffffffffffff4ffffffffffffffffffffffffffffffffffffff8038fffff7ff13ffc3fff8ffffffffffc7ff807f1f807ff801ff00803fe07fffff800607ffc7ff0f803fffff1863c0fff001e00001fffffffffffe1fffffffffffffffcfff8fc0f8fe7fe01f87fffc0007fffffffffe00100007fc0fc07ffe1ffe07c0eff1ff9f87e303c1dffffe3c03fffffff8fc9ff81fe1cffffffffffffffffffffffffffffffffffffffffffffffffffffffffffffffffffffffffffffe00001fffe0fffffffff9ffffcfff81fffff007ffe07fc0000000000004003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07e387fc7ff01ff03fff03fffffffffc7ff807f1f803fe001ffc0f00fe00fffff800003ffffff0e001ffffffbf3c0fff001f801c1fffffffffff81ffc3ffc1fffffffffff8ff9f8fc3fe01fcffffc0e1ffffffffffe00100007f00f007ff83ff00f00eff1ffffc1e001c1c7fff00763fffffffefc9ffe1ff1f7fffffffffffffffffffffffffffffffffffffffffffffffffffffffffffffffffffffffffffe00007fffe0fffffffffffffffffce1fffffc07ffe03fc0000000000003000e00000ffffffffffffffffffffffffffffffffffffffffffffffffffffffffffffffffffffffffffffff4ffffffffffffffffffffffffffffffffffffff83fe201fcfff007f00ffc01fffffc7ffc7fff07f07800fe0003fe07e01e003ff00000003ffffff8e0007fffffff3f0fff041fc007ffffffffffff807f00ff80fffffffffffe3fffc603fe07ffffffc3ffffffffffffe00000007e03f007ff03fe03f03efc1ffefc1f8007027fff007fffffffffefceffe07fc71fffffffffffffffffffffffffffffffffffffffffffffffffffffffffffffffffffffffffffc0000fffff87ffffffffffffff7ffe1fffffe01ffe207e0000000000000018000007ffffffffffffffffffffffffffffffffffffffff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38fffff803f181f861fffff007fffffffff07e007f80001fc0fc03c000e000000007fffff800007ffff0001f83ff1f0001007fffffffffff800f001e00ffffc1ffffffc7ffc003fe0fffffffffffffffffffffe00000007807f00ff80ff01ff07ff81fffff83c1fbfdffff003fffffffff8ff6fff07fe08fffffffffffffffffffffffffffffffffffffffffffffffffffffffffffffffffffffffffffc0000fffff87ffffffffefffff9ffe1ff3fffc71fef800080000000000000700003fffffffffffffffffffffffffffffffffffffe181ffffffffffffffffffffffffffffffffffffff4ffffffffffffffffffffffffffffffffffffffffff078fffff803f1c1f8f3fffff001fffffffff03f007f80000ff03f01f8000000000007fffff800007ffff00007e1ff1f0001e07fffffffffff8007001e00ffff81ffffffffffc023fffffff3ffffffffffffffff80000001f81ff03ff81fc03fe079f81fffff83f0f8fe77ff000effffffff9ff6fff03ff88fffffffffffffffffffffffffffffffffffffffffffffffffffffffffffffffffffffffffffc0003fffff81ffffffffe3ffff9ffe07f07fff7c3ffc000f0000001f800003e000fffffffffffffffffffffffffffffffffffffffff7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83ffff800f1f0e0fffffffc38fffffffff03f041f8f0001fe1fe03e000000000001fffffe00007ffffe0e03f1ffff0001fc01ffffffffffe000000c08381e01fffe7fe7fff0e3fffffff07fff8ffffffffff800000783f03fe03fc07e01ff8079f81fffffe1f8fcffffff80073fffffff9ff6fffc3ffc03ffffffffffffffffff8fffffffffffffffffffffffffffffffffffffffffffffffffffffffc0003fffffc0ffffffffe3ffffeffe07f038ff9f87fc000fc000001ffff0000007ffffffffffffffffffffffffffffffffffffffffffffffffffffffffffffffffffffffffffffffff4ffffffffffffffffffffffffffffffffffffffffff07e3ffffe00f1f803fffffffc3fffffffffe00f040f87c0e07f03fc00c00000000001fffffe00007fffff8000f07fff01f1f8003fffffffffe0000000081c0001fffc3fc7fff1e0fffffff07fff0fffdfffffc00001e7ffc03fe03f00fc0fff8079e30ffffff07e3f7ff9ff8037dfffffff9ffefffe0fff01ffffffffffffffffff8fffffffffffffffffffffffffffffffffffffffffffffffffffffffc0003fffffc0ffffff3f63ffffefff07f3803fe3c1f80000e00000c7fff800003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1ff3ffffe00107e03fffffc0e0fffffffffe007c00007f81c07e01f80200000e0000ffffffe00007ffc7ff800003fff03f1c00001fffffffff00003800f03000ffffc38c7ffffe00ffffffffffc0ffe1ffff0000001ffff81ff807e03e07fff91f1c78ffffffc3f1f9ffeff803fc7ffffff9fff3ffe0fff81ffff03ffffffffe7ff8ffbffffffffffffffffffffffffffffffffffffffffffffffffffffc0007ffffff03fe07e00e3ffff81ff03f1f003f1fe000038000c07c7ffff0001ffffffffffffffffffffffffffffffffffffffffffffffffffffffffffffffffffffffffffffffffff4ffffffffffffffffffffffffffffffffffffffffff3ff1fffff07107f03ffffe40387fffffffff007c00007fc0f80fc0ff00400003c000ffffffe03e38ffc1ffe00003fff03f0000001ffffffe3e07003e00f00000ffffe0007ffffc003fffffffff81ff01ffff0000001ffff81ff81f80783ffff11f7078ffffffc4fc7efffff800fe3ffffff9fff3fff87fff07ff81c7fffffffdffe3fe3ffffffffffffffffffffffffffffffffffffffffffffffffffffc0007ffffff03f8f8000f1ffffe1ff03fdf800fe7fc0003f000007c7ffffe00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1fffff070c7fc3efffc001c1fffffffffc01c00001ff83f03f01fe0000001fe00ffffffe07e3f1ff1f8000003fff0ff00303c1fffffff8003807f00fc0003fffff801fffffc003fffffffff80f801ffff0000007fffe07ff83f0070fceff01f7070fffe3fe37e3e3ffff8c07f8ffffff9fff3fff81fff000007fbfffffff3ffe3fc7fff7fffff7ffffffffffffffffffffffffffffffffffffffffffc00070fffff03f0fc0e071ffffe07f03fdfe041e3fe0000f00000f07fffffc1fffffffffffffffffffffffffffffffffffffffffffffffffffffffffffffffffffffffffffffffffff4fffffffffffffffffffffffffffffffffffffffffe3ffdfffff03807fff83ffe00030ffffffffffc0c000003ff07f03e03fc00000007fffffffff1ff1ff001ffffc7fffff1ff01f83ffffffffff000f1ffc07e0003ffffff0ffffff07f3ffffffffc000001ffff800003ffffc0fff8fc73c1f803c03f7070f8ffbffb9ffffff078e07c0ffffff9fffdfffc0fffe00fffff7fffff8fffc7fdf8ffffffff9ffffffffffffffffffffffffffffffffffffffffffc00007c7fff8181f8ff871fffff03fc3f007c3e3c7fb80001f00001fffffffff87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03e07fff81fff800303ffffffffff00000001ffc0fc0f00fe00000001ffffffffffff1fff81ffffc1fffffffc01fffffffffffff8007fffe01e0007ffffff83fffffdfffffffffff0000383ffff8007c7ffffc3ffffe0ff81e003c03f6079e0ffbffcfff7dffc38f81e07fffff9fffdffff0ffff87fffffffffff8fffc7f1f8fffffffffffffffffffffffffffffffffffffffffffffffffffe00047fbfff804fe3ffff1fffffc3fc00001e0f071fbf0003f00001ffffffffe31ffffffffffffffffffffffffffffffffffffffffffffffffffffffffffffffffffffffffffffffff4fffffffffffffffffffffffffffffffffffffffffefffc7ffffc3e03fff81fffc03803ffffffffff800000003ff81f80e00ff00000003fffffffffff1ffff9fffff1fffffffc03ffffffffffffffe07ffff87e0003ffffffe1ffffffffffffffffe0003f0fffff000fffffff07ffffc3fe0fc00380fc6dfee07f8ffc7ff9e7fe083c0f81fffff9fffdffff0fffffffffffffc7fffffffff3f8ffffffffe3fffffc0fffffffffffffffffffffffffffffffffff8007ffffff807fffffffdfffffe0fc001c1e07c003c7f803f03ff1ffffffffe7fffffffffffffff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1fffc0703fff81ffff83f01ffffffffffe000000007ff03f00001fe00000007ffffffffff07fff9fffffe3ffffffc0fffffffffffffffffffffc7fe0703fffffffc7ffffffffffffffff00ffc1fffff1fffffffffffffff07fc0f000380fc0df8007f8ffffffffbffc03c03f0fffff9fffdffffe3ffffffffffffbfffffffffe3f8ffffffffeffffffdf1ffffffffffffffffffffffffffffffffffc01ffffffff03fffffffdfffffe01e07e00031c70031ff0fc0fff1fffffffffff3fffffffffff07ffffffffffffffffffffffffffffffffffffffffffffffffffffffffffffffffff4fffffffffffffffffffffffffffffffffffffffffffffe00ff7c0003e1f81ffffe3f81fffffffffff040000001ff81ff00003fc0000003ffffffffffc3fff9fffffe3ffffffc1fffffffffffffffffffffc3fc0f03fffffffe3ffffffffffffffffe3ffc0fffff9ffffffffffffffe1ff03f000381fc1df8037f87ff9ffffcfffe3f03f8fffff9fffe7fffe3ffffffffffffbfffffffff8ffeffffffff8ffffffff83ffffffffffffffffffffffffffffffffff01ffffffff00fffffffdf9ffff81e07e00e38e7e000ff1fc7fff1ffffffffffffffffffffff807ff8fffffffc7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fc1e000380781ffffe3fe1ffffffc0fff0700000003ff03fe00001e00000007fffff8ff8e3ffffffffff1ffffff81fffffffffffffffffffff00fe0fc0fffffffffffffffffffff7fffffff803ffffe3fffffffffffff03ff03e000007fc1df0031f87ffefffff7fff3f83f83ffff9fff27ffffffefffffffbfffffffffffffffffffffffffffffffffffffffffffffffffffffffffffffffffffff11fffffffe00fffffffc7effffcfe07e0ffb827fe00ff9ffffff1fffffffffffffffffffff80ffff8fffffffffffffffffffffffffffffffffffffffffffffffffffffffffffffff4ffffffffffffffffffffffffffffffffffffffffffffff801c0fc00780381ffffe3fffffffffc000000000000007fe07ff0000000000000fffff0ff83cffffff9ffffffffff87fffffffffffffffffffffe07e01c0ffffffffffffffffc3fff83fffffc003ffffff80ffffffffff80ff8078200007fc71f0039fb9ffefffff9fff1fe1fffffffffffe7ffffffeffffffe7ffff07ffffffffffffffffffffffffffffffffffffffffffffffffffffffffffffffff1ffffffff207ffffffe7f1ffff7f87ffffb803fffffffffffff1fffffffeffffffffffffe07ffff87ff7ffffffffffffffffc7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e1c03c0078e081ffffe3fffffffffc000000000000003ffc0ff800000f0000003ffff0ff03fffffffe3fffffffff87fffffffffffffffffffffe07e01c0ffffffffffffffff03fff83fffff000ffffffff83ffffffffe07ff8078e00007fc73f0039fb9fff3ffff9fff1ff07ffffffffffdfffffffffffffeffffff3ffffffffffffffffffffffffffffffffffffffffffffffffffffffffffffffffe1ffffffff387ffffffe7fc7fff7f81fffff903fffffffffffff3fffffffeffffffffffffe3fffffc7ff0fffffffffffffffff1fffffffffffffffffffffffffffffffffffffffff4ffffffffffffffffffffffffffffffffffffffffffffff8f0401f0078e0007e3fe3fffffffffc1ff0000000000001ff01ffc0000fe003803fff80ff03ffffffffc7ffffffffffffffffffffffffffffff7e01e07c001fffffffffffffe1ffffffffffe000ffffffff03ffffffffc0fff0c70e70007fcf3c003efbefffdfffce3ff07fc7ffffffffffc3ffffffffffffffffffefffffe1fffffffffffffffffffffffffffffffffffe07fffffffffffffffffffff1fffffffff81ffffffe7fe7fff9f81fffff1c3fffffffffffff3fffffffefffffffffffffffff1fc7ff7ffffbffffffffffff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0401f0c38fc00781f03fffffffffc0ffe000000000000ffe000fc0007fc0f803fff80ff1e7e38ffffe3ffffffffffffffffffffffffffffff0f8000fc001fffffffffffffe3ffffffffff8000fffffff81fffffffff03ffc1c71e70007fcf3c803efbefffdffff63ff07fc3ffffffffffe3ffffffffffffffffffffffffec7fffffffffffffffffffffffffffffffffffbffffffffffffffffffffff1ffffffffd80ffffffe7ffbfff9fc1fffff7e3fffffffffffff3fffffffefffffffffffffffff1fc7fffffff87ffffffffffc7fffffffffffffffffffffffffffffffffffffffff4ffffffffffffffffffffffffffffffffffffffffffffff8fc00c78e08ff00000003ffffffff0001f80000000000001ffc001fe007ffff803ffc00ff7e3fe0ffffff7ffffffffffffffffffffffffff0070ff003fe0800ffffffffffffffffffffffff83c03fffffc7fffffffff01fff871c7c7004ff8ff8800f38ffffe3fff81ffc7fe0ffffffffffe0ffffffffffffffffffffffffef8ffffffffffffffffffffffffffffffffffffffffffffffffffffffffff07ffffffffc03fffffc7ffc7ffefc1fffff7f8ffffffffffff03fffffffeffffffffffffffff87ff1ff8fffe09ffffffffffffffffffffff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3e3803fe001e063fffffffe00007000000000000003fe00078001fffe003ff000fc7e7fe3fffffffffffffffffffffffffffffffff0000ff003fffe3cffffffffffffffffffffffffff801fffffe7ffffffff80fffe0f187c7004ff8ffb8e0f3cfffffbfffe07fc7ff8ffffffffffe0ffffffffffffffffffffffffeffffffffffffffffffffffffffffffffffffff7ffffffff9ffffffffffffc3fffffffff03fffffc7fff1ffffc0fffff7fffffffffffff803ffff7ffeffffffffffffffff87ff7ff8fffc79ffffffffffffffffffff81fffffffffffffffffffffffffffffff4ffffffffffffffffffffffffffffffffffffffffffffffcfe00e0e3c01ff001fc71fffffff800000000000000000000fe00038001fffc003fe001fc1c7fe3fffffffffffffffffffffffffffffc7ff0000ff803fffe3fffffffffffffffffffffffffff801ffffffbfffffffe07fffc3f00fc70e4ffbffb8e0f3cfffffcffff03fe3fffffffffffffe0ffffffffffffffffffffffff8ffffffffffffffffffffffffffffffffffffff7ffe3fffffffffffffffffc3fffffffff81fffffdffff9ffffc0fffff7fffffffffffff803ffffffffffffffffffffffff8ffc7ffffffc7ffffffe3fffffffffffff81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871f01ffc07fc7c7ffffffe0000000000000000000000000000003ffc001f8000f8707fe7fffffffffffffffffffffffffffff803f80001fe1ffffe3cf3fffffffffffffffffffffffe0003ffffffffffffe03ffff07f00fc78e0ffbeff8e0fdcfffffc7fffe3fe3ffffffffffffff8ffffffffffffffffffffffffffffffffffffffffffffffffffffffffffffffffe7fffffffffffffc3ffffe3fffffffe7807ffffc7fffefffff0fffff7ffffffffffffe003fffbfffffffffffffffffffe0ffffffffffdffffff8e3ffffffffffffffffffffffffffffffffffffffffffffff4fffffffffffffffffffffffffffffffffffffffffffffffff80fc11f81ffe0fff7e3fffffff0000000000000000000000000000003ff0001f0000f8ffffc7fffffffffffffffffffffffffffffc01fe00000e000ffe3ce1ffffffffffffffffffffff9c30e3e3ffffefffffffffffe1ff00fc78e0fe3ee7ee0fdcfe7fff7ffffbffbffffffffffffff87ffffffffffffffffffffffffffffffffffffffffffffffffffffffffffffffffffffffffffffffffffffe3fffffffffe07ffffc7fffffffdf0fffff7ffffffffffffc003fffbfff9fffffffffffffffc3fffffffffffffe7ffcf3c7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c0ff0c7e07fc07ff7f8fc7ffffc000000000000000000000000000001ff0001f0000e0ffff1ffffffffffffffffffffffffffffffc103f0400000001fe3f01ffffffffffffffffffffe00030e003fffffc3fffffffff83fe03fdf8f8fe3fe7ef87dcfe7fff1ffffffffffffffffffffffc1ffffffffffffffffffffffffffffffffffffffffffffffffffffffffffffffffffffffffffffffffffffe3ffffffffff03ffffc7ffff1ffdf03ffff7ffffffffffff000fffe7fff1fffffffffffffffe7ffffffffffffffffff9dffffffffffffffffffffffffffffffffffffffffffffff4ffffffffffffffffffffffffffffffffffffffffffffffffff0ffe03f07fc07fc7fc7c3ffbff8000000000000000000000000000003e000040030c3ffffffffffffffffffffffffffffffffffff0f8f0783f000703e3f01ffffffffffffffffffffc00001fc01ffffff87fffffffc0ffe07fdf8fffe7fe78f87e47fffff0ffffffffffffffffffffffc1ffffffffffffffffffffffffffffffffffffffffffffffffffffffffffffffffffffffffffffffffffffe0ffffffffffc0ffffc7ffffe7fff03ffffffffffffffffe006fffdffff1ffffffffffffffffffffffffffffffffffff0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0ffe03f07fdf7fc7ff700fe0ff8000000000000000000000000000003e000000078c3ffffffffffffffffffffffffffffffffffff8fc103e1fe1c7e0e3f01ffffffffffffffffffff000001fc11ffffff8ffffffffc1ffe07fdf8fffe7fe7efc7e07fffff8ffffffffffffffffffffffc1ffffffffffffffffffffffffffffffffffffffffffffffffffffffffffffffffffffffffffffffffffffe0ffffffffffc0ffffe7fffffffff83ffffffffffffffff8006fff3ffff1ffffffffffffffffffffffffffffffffffffc7fffffffffffffffffffffffffffffffffffffffffffff4ffffffffffffffffffffffffffffffffffffffffffffffffff8fff00ffffff1f8fff91c7e3fff000000000000000000000000000000000000007807ffffffffffffffffffffffffffffffffffff8ff803fc3ffc1fc03f803fffffffffffffffffffc0ff81fff1fffffe3fffffffc07ff807f1fefffe7fe7efc7f87fffffe3ffffffffffffffffffffff1fffffffffffffffffffffffffffffffffffffffffffffffffffffffffffffffffffffffffffffffffffff8ffffffffffe07fffc7fffffffff83ffffffffffffffff800efffffffc1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e07fffff8e0fffe071e7fff80000000000000000000000000000000000003f81fffff1fffffffffffffffffffffffffffff00f1ffc7ffc1ff83ffffe007fffffffffffffffffffffffffff1ffffe3ffffffff1ffff81ff3fffffdffdfefc7f87fffffffffffffffffffffffffffff1fffffffffffffffffffffffffffffffffffffffffffffffffffffffffffffffffffffffffffffffffffff87fc1e3fff7f87fffc7ffffff7ff03ffffffffffffffff003efffffff87fffffffffffffffffffffffffffffffffffffffffffffffffffffffffffffffffffffffffffffffffff4fffffffffffffffffffffffffffffffffffffffffffffffffffffff87fffff8e0fffe079e3fffe0000000000000000000300000000000380003f01ffffe1fffffffffffffffffffffffffffff007c7ffffff0ffe1ffffe207ffffffffffffffffffffffffffe1ffff8ffffffffffffff83ff3fffffdffdfeff7fc7fffffffffffffffffffffffffffff9fffffffffffffffffffffffffffffffffffffffffffffffffffffffffffffffffffffffffffffffffffffc7fcffc7ff7f81fffc7ffffff1e701ffffffffffffffff0078ff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c7fffffe20ffff03e07fffe00000000000000000003e000000000038000ff03ffe001fffffffffffffffffffffffffffff070c3ffffff83ff07fffff8fffffffffffffffffffffffffffe1ffff1ffffffffffffff83ff3fffffdffdfeff1fc7ff9ffffffffffffffffffffffffff8fffffffffffffffffffffffffffffffffffffffffffffff83ffffffffffffffffffffffffffffffffffffc7fbfff8ffffc0fffc7ffffffeff01fffffffffffffffc0078f8fffff87fffffffffffffffffffffffffffffffffffffffffffffffffffffffffffffffffffffffffffffffffff4ffffffffffffffffffffffffffffffffffffffffffffffffffffffffffffffe00fdff03e07ffff00000000000000000003e00000000003e000f80fffe703fffffffffffffffffffffffffffff07823ffffff81ffc7fffffffffffffffffffffffffffffffffe3ffff1ffffffffffffff03ff3fffffdffdfeff1fffff9ffffffffffffffffffffffffffefffffffffffffffffffffffffffffffffffffffffffffffe1ffffffffffffffffffffffffffffffffffffc1fffffe3ffff0fffc7ffffffeff81fffffffffffffffc01f8ff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fffffffffffffff00703fc3f07ffffc0000000000000000000f00000000003e000f87fffe00fbeffffffffffffffffffffffffffffff00ffffff000003fffffffffffffffffffffffffffffffffffffff0ffffffffffffff0fff3fffffdffdfeffffffffffffffffffffffffffffffffffffffffffffffffffffffffffffffffffffffffffffffffffff07ffffc01fffffffffffffffffffffffffffff1ffffffdffff83ffc7fffffff1fe1fffffffffffffffc01f8e7fffff87fffffffffffffffffffffffffffffffffffffffffffffffffffffffffffffffffffffffffffffffffff4ffffffffffffffffffffffffffffffffffffffffffffffff3ffffffffffffffc0703fe3fc3ffffc00000000000000000001c0000000003e001fffffff80e71ffffffffffffffffffffffffffffffe07fffe0000007fffffffffffffffffffffffffffffffffffffff8fffffffffffffc1ffe3fffff1ffdfeffffffffffffffffffffffffffffffffffffffffffffffffffffffffffffffffffffffffffffffffffffc01ff8078fffffffffffffffffffffffffffff0fffffffff3f81ffc7fffffffc7e1fffffffffffffff803f81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1ffffffffffffffc063bfe3fc3ffff00000000000000000000000000000003f001ffffffe00fc7fffffffffffffffffffffffffffffff87fff0000001ffffffffffffffffffffffffffffffffffffffff8fffffffffffffc1ffeffffff1ff1fefffffffffffffffffffffffffffffffffffffffffffffffffffffffffffffffff9fffffffffffe1ff3ffc000001fff87ffffffffffffffffffffffffff8fffffffffff807fc3fffffffc7e07ffffffffffffff803f83ffffff87fffffffffffffffffffffffffffffffffffffffffffffffffffffffffffffffffffffffffffffffffff4ffffffffffffffffffffffffffffffffffffffffffffffff07fffffffffffffe003cffffe3ffff00000000000000000000000000000007f007ffffff007e3ffffffffffffffffffffffffffffffffffff800000003fffffffffffffffffffffffffffffffffffffff9fffffffffffffffffeffffff3ff3fefffffffffffffffffffffffffffffffffffffffffffffffffffffffffffffffff13ffffff8f00800f07fe0800007fc39ffffffffffffffffffffffffff83fffffffe1ff07fc3ffffffffcf07ffffffffffffff8038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c7ffffffffffffff803cfffffbffffc0000000000000004000000000000007f007ffffff00707ffffffffffffffffffffffffffffffffffff007e1fe0003ffffffffffffffffffffffffffffff81fffff9fffffffffffffffff8ffffff3ff3fe3ffffffffffffffffffffffffffffffffffffffffffffffffffff1fffffffffff7c7fffff8f00000e007f8800003f078ffffffffffffffffffffffffffe1fffffffe1ff03fe3ffffffffcf03ffffffffffffff80200fffffff8ffffffffffffffffffffffffffffffffffffffffffffffffffffffffffffffffffffffffffffffffffff4ffffffffffffffffffffffffffffffffffffffffffffffffe3ffffffffffffff88fcfffffffffff800000000000001f000000000603f1ff007fffff800e1ffffffffffffffffffffffffffffffffffe001fff1ffffe3fffffffffffffffffffffffffffff001fffff9fffffffffffffffff9ffffff3ff3fe3ffffffffffffffffffffffffffffffffffffffe01ffffffe01f8003fff83ffff7ff0007e0f00000000000e0000001f8fffffffffffffffffffffffffff07fe00fffe7fc3fe3fc7fffffcf03ffffffffffffff80007fffffff8f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f1f8ffffffffffffff89ffffffffffffe000000000000001fe000000007ffffff00ffffff0000fffff03ffffffffffffffffffffffffffffe007fff3ffffffffffffffffffffffffffffffffffe007ff8fffffffffffffffffffffffffff3feffe3ffffffffffffffffffffffffffffffffc001bfe00039fffe0000fc3ffc1fff3ffff000000000000000000600000000000007f00fffffffffffffffffff07f07007ffbfe0fe3fc07fffff7c3fffe3ff07fffff80007fffffff87fffffffffffffffffffffffffffffffffffffffffffffffffffffffffffffffffffffffffffffffffff4ffffffffffffffffffffffffffffffffffffffffffffffc0f87fffffffffffffcfffffffffffffc0000000000000007f000000001ffffff00fffff80007fc1f803ffffffffffffffffffffffffffff800ffff3fffffdffffffffffffffffffffffffffff003fff7ffffffffffffffffffffffffffeffefffffffffffffffffffffffffff3ff3fffff1ffe00001c00000c01c0fc3fe39ffe1f9ff1000000000000000006000006000001fb81c7fffffffc0fffffffff07e3ffc3ff8fe0fe3fe00fffff7c3fff8ff8071ffff80007fffffff87ffffff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187fffffffffffffcfffffffffffffc0000000000000003fe00000001ffffffc3ffffc0007fe00e001fffffffffffffffffffffffffffc007fffe3ffffe1fffffffffffffffffffffffffffc007fff7ff9ffffffffffffffffffffffffffeffffffffffffffffffffffff3f000e1fffc01fffcfe01df9e31fffe3fc7fff7ffe038ff1000000000000000046000000000000fc0ffffc1ffffc01ffc01fff07effff871cff87e3fe001ffff003ff8fff1e003f8380007fffffef87ffffc1fffffffffffffffffffffffffffffffffffffffffffffffffffffffffffffffffffffffffffff4fffffffffffffffffffffffffffffffffffffffffffffff0007ffffffffffffffffffc3fffffffc0000000000000000fff00000003ffffffffff80001fe00000000ffffffffffffffffffffffffffc0fffff81ffff0c7ffffffffffffffffffffffffff8007fff7ff0ffffffffffffffffffffffffffeffffffffffffffffffffffff0060001fffc0fc7fcffffdf9e7ffffe7ec7fff7ffe0703f1000000000000000040000000000000000ffff8000ff8fc001fe00007ffffff01f7fc1e3fe78007c7900ffffe3fc00c31000007fff3fefc7fc0038fffffffffffffffffffffffffffffffffffffffff03fffc1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ffffffffffffffffffffffffff8007ffffffffffffffffc003ffff03fc0000000000000000fff80000003ffffffffff80081f0000000007fffffffffffffffffffffffffc03ffff807fff1c7ffffffffffffffffffffffffff87c7fff7ff8ffffffffffffffffffffffffff9ffffffffffffffffffffffff00f20007fff7fc7dcffffdf9e7ffffffedffff7fff0783f1dc80000000000000400000000000000001fff80001e0fe003ffc0007fffffffff7fc1e3fdff00007fe0ffffc3fc01f81c00007fff3fffc1e003fe3ffe3ffffffffffffffffffffffff1fffffffffff1c7fffffffffffffffffffffffffffffffff4fffffffffffffffffffff8fffffffffffffffffffffffffe1ffffffffffffffffff8000fffe007f80000000000000001fff0000001ffffffffff01f8180000000001ffffff07ffffffffffffffffffe00fff1c7ffcfc7ffffffffffffffffffffffffffffc781fffffffffffffffffffffffffffffff9fffffffffffffffffffffffe3cf38007ffffff11fffffdffe7ffffff8fffffffff07f1f9fcf00000000000004000000000000000000000000000000000fc001fffffffffffff0fbf1ffff01ffe07ff81ff071fc1c01c07fffffffc003fffeffe00ffff03f007fffffffffffff80fffffffffff9ff7ffef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ffffff8ffffffffffffffffffffffffff1ffffffff07ffffffffc003fff8007f80000000000000000fffdf00001fffffffffc03f8000000000000fffffe03ffffffffffffffffffffffff1e7ffffc7ffffffffffffffffffffffffffffc7807ffffffffffffffffffffffffffffff1fffffffffffffffffffffffe3cff8007efff3f01fffffdffe7ffffff83ffff7fff03fdf9fcf000000000000040000000000000000000000000000000007c001fffffffffffff038e3ffffe3ffe01ffffff1f9ffff81c07ffeffffc01ffff8fc018fff00001f8fffffffffffff80fffffffffff8ffffff3ffffffffffffffffffffffffffff4fffffffffffffffe1ffffefffffe7fffffffffffffffffffdfffffffe03fffffffff807fff8000fc00000000000470003ffffe0001fffffffff87ff00000000000003f8ffe3cfe01fffffffffffffffffffffe7ffffc7ffffffffffffffffffffffffffffc7efffffffffffffffffffffffffffffffc7ffffffffffffffffffff820038ff8007efff1f007ffffdffe7fffffff3cfff7fff03fff9f8f0000000000000700000000000000000000000000000000000001fffffffffffff818effffffffff81fffffe3ffffff81c07fffffffc1fffff0001f87007fc1fff3fffffffff8fe0effeffffffffe07fe7fdffffffffffe1fffff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dffffffffffc7ffffffffffffffffffffffffffff3fffffffffffc3fff80003f000000000003fe0003ffffc001fffffffff8ff800070000000000001fe3c7c79ffffffff800ffffffffffffffffc7fffffffffffffffffffffffffffffffdf8ffffffffffffffffffffffffffffffffffffffffffffe3ff078ffe38ff8007e3fe07000ffffdffe7ffffffe3cfff7fbf00fff9f800000000000001f00000000000000000000000000000000000001fffffffffffffe180ffffffffff81fffff1ffffffe00007fffffffc1ffff8003fe001fff87fff3fffffff8f87e3f3f03cfffffc000fff7c78ffffffff8f8fffefffffffffff4fffffffffffffffffffffffffffc7ffffffffffffffffffffffffffffffffffffffffe0fffe0003f800000000000ff8003fffffc01fffffffffffe0000e000000000000c3e3f7df9ffffffff0f81ffffffffeff9fff03fffffffffffffffffffffffffffffffe7e3fffffffffffffffffffffffffffffffffffffffffff807e000fff38fe0007e3fe07000ffffdffe7ffffffe3c7ff7f8700fff9f800000000000001f000000000000000000000000000000000000007fffffffffeffe001ffffffffffc1ffffc7ffffff000007fffffeff1fffe00fffe07ffff87fff00ffffff8fb1e7f1c0381ffffc7001fffe703c7fffff8fffffeff1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c7ffffffffffffffffffffffff0ffffffffffffffffc7fffc0007e000000000001fc0007ffffffffffffffffff000070000000000000fc61f81f8ffffffff8fffffffffffeff0ff800ffffffffffffffffffffffffffffffffbffffffffffffffffffffffffffffffffffffffffff83f007e03e3ff3bfe0003e3ff07800ffffdffffffffffe3c7ff7fc1c0fff9f80000000000001df8000c0000000000000000000000000000000007fffffffffefff007fffdffffffc1ffffcffffffe00000fffffffff1fffffffffffffffc3fffe007c3fff83b9c7fc0f03effffc7fc01fff873ce07fffefffffffffffffffff4fffffffffffffffffffffffffffffffffffffffffffffffffffff807fffffffffffffff1ffff8003f000000000000ff0001fffffffffffffffffe0000000000000000003f01fe3f83fffffffe3ffffffffff8ff1ff800fffffffffffffffffffffffffffffffffffffffffffffffffffffffffffffffffffffffffff803000603ffff3bfe0003f3ff07800ffffdf7ffffffff8fc7ff7ff1c0fff8000000000000001c78000c0000000000000000000000000000000007fffffffffefff00ffff3ffff7fc1fffffffffff8000007fcffffff0fffffffffffffffc3fff800700fff93bec7fc3f07e3ff001ff803ff87dcf03fc7f3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ffffe1fffffffffffffffff07fffffffffffc0001ffffc00000000000000001fe0003c03fffffffffffff80000000000000000001f81fffc03ffffffffc3fffffffff8ff7ff000fffffffffffffffffffffffffffffc03bfffffffffffffffffffffffffffffffffffffffffc1f8003003ffcffbfe0003f3ff03e00ffffdf7ffff8fff8fc7ff7ff8e0fff0000000000000001c78000c0000000000000000000000000000000007fffffffffefff07fffefffff7fc1fffffffffff000000ffbffffff8fffffffffffffff007ff03b01f7ff9dbf07fc3f07ffff180ffff87f87c0fe07c0f1ffffffffffffffff4fffffffffffffffffffffffffffffffc7ff81ffffffffffffffffffffffffffffff81ffffffff000000000000000007f00000003ffffffffffff800000000000000000007fffff803ffffffffff8ffe00fff1fffff03c7ffffffffffffffffffffffffff1ff81fffffffffffffffffffffffffffffffffffffffffe01ff007fc3ffcf3cfe0003f3ff03e03ffffffffffe01ff83c1ff7ffe207ff0000000000000001df8000e0000000000000000000000000000000007fffffffffefff07fff1fffffffc1ffffffffffc000000fffffffff83ffffffffffffff0783813881f8ff9c3fc7f07e1fffff1f83ffffffcfe0fff0e3807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c1ff1dffffffffffffffffffffffffffffff81ffffffff800000000000000007fc0000000ffffffffffffff8000000000000000007ffffe003ffffffffdfe3f83c7fc1fffff0fc7ffffffffffffffffffffffffff1ffe1ffffffffffffffffffffffffffffffffffffcffffe01ff003fc0ffcf3cfe7003f3ff03e03ffffffffffc01ff83c1fffc7f00fff0000000000200001dfe000e0000000000000000000000000000000003fffffffffffff07ffc1ffffffff1ffffffc7ffc000000fe7ffffff81fffffffffffdffc7f0071ce1ff3f800fc7f1fe1c1ff81fe1ffffffcff8ffffe3f03fffffffffffffff4ffffffffffffffffffffffffffffffff1fc7ffffff1ffffffffffffffffffffffffc0fffffffff00000000000000003fe00000007ffffffffffffe0000000000000000000ffffc063ffffffff000ff0ff7f87ffffffff7e7fffffffffffffffffffffffc7fffc7fffffffffffffffffffffffffffffffffff87ffe001ff003fe07fff3cfe7000f3ff00f03ffffffffffc01ff83c1fffc7fc07ff9e00000000000009dfe000e0000000000000000000000000000000003fff9ffffff3ff07ff8fffffffff1ffff81e3ffc000000fffffffff81fffffffffffc7fe3ff8704607fdf818fe7f1fe00fff81ffc3ffbffc7f87ffff8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9ff838ffffffe00ffffffffffffefffffffffff81ffffffffc0000000000000000ffc0001007fffffffffffe000000000000000000007fffc08fffffff8fe3ffc7ff7e3fffffffff7c3fffffffffffffffffffffff8ffffc3ffffffffffffffffffffffffffffffffc000107e039ff103fe073ff3cfc7000f3ff00f00ffffffffffc01ff83c0fffc3fe0fff9fbe00000000003fdfe000f8000000000000000000000000000000003fff9fffffffff07fe0fffffffff1ffffc038ffc000000fdfffbfff807ffffff1fffc3ff87ff804603fe383f7fff3fe3ffff907fe07f8fffffc7fff1cffffffffffffffffff4fffffffffffffffffffffffffffff1ffe03ffffffe387fffffffffff83fffffffffff07ffffffff800001c000003800fff0007c01fffffffff078000000000000000000387fffc38fffffff87e3ffc7fffffffffffffffdffffffffffffffffffffffffffe0007ffffffffffffffffffffffffffffffff80c00008079e4703fe073ff3cfc7000f3ff00f00ffffffffffc01ff83c8fffc0fe0fffffb800000000e1ffdfe000f8000000000000000000000000000000003eff9fffffffff077c3fffffffff1fffff1007fc000000ffffe7fff803ffffff03ffc0fe01ffffc603fc003fffff3fe3fffb9c3ffc7e0fffffc1fff077fffff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fc1ffe03fffffff3f007ffff07fff81fffffffe3ffe3fff03ffff000007800007e1c7ffe00fe003f83fe07e0000001c0000000000000fc1fffff03ffffffc0fbffcffcfffffffffffffdffffffffffffffffffffffffffe0fffffffffffffffffffffffffffffffffff88e00000079e473bffb73ff3cec3800f3ff00fc0ffffffffffe01ff83cefffc0ff8fffffbe0001f003f3ffdfe030f800000000000000000000000000000000383f7ffffff3ff07107fffffffff1fffff9e01fc000000ffffdffff000ffffff01ffc47c003ffff03bf0003fffffffeffffffe0ffffe77fffff0fff077c0ff8ffffffffffff4fffffffffffffffffffffffffffe0fffe03ffff3ff3f807ffff07fff01fffffffe1fff8ffc007fff800007e00003e1c1fffc0fe003f01fe00e00000ffc0000000000000fc1fffff03ffffffc600fffffcfffffffffffffdfffffffffffffffffffffffffffcffffffffffffffffffffffffffffff0fffe38e30000079e471bff813ff3cec3800f3ff00fc0ffffffffffe01ff8f8efffc07f8fffffbe0001fe03f3ffdff030f80000000000000000000000000000000008ff7ffffff3ff0701ffffffffff1fffffe3c1fc000000ffff1ffff0e07ffe3f807fe7707007fff0f880003fffffffefffffef87fffe77ffffc0fffc3f04ff87e3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e07fffe03ffff07fdf803ffff07fff1c7fffffff00ffcffc0007fffc0007fe00e001f1fc0ffffc0070000000000ffff80000000000001fc1ffffc1ffff81ff7f8ffffe3fffffffffffff1fffffffffffffffffff9ffffffff1fffffffffffffffffffffffffffff1ffe078e37008e79e47d8ffc83fffcec3800f3f7007e0fffffffff7e31ff838f3ffc07f8ffffffefc003efbf3ffdff038fc0000000000000000000000000000e00008ff7ffffff3ffc00ffffffffffc1ffffffc7ffc000000fffefffff0e01fff03e38fe381fe03fff0f80fc7fffffffffffffce3c1fffc7fffff8003fc0f1fff8fc0fffffffff4ffffffffffffffffffffffffff83ffff807ffffc3fc78ffffffe7f001e3fffffffc00fc7f800003fff8003ff80f801f0f803ffff00000000000003fff80000000000007fc1ffff87ffff80ff9ffffffe7fffffffffffff1ffdffffffffffffffff0ffffffffffffffffffffffffffffffffffffff8fffc781f7c08c79c07c4ffc03fffcfc3e0073f7007e0fffffffff7e31ff8f8f3ffe01fc7fffffffc0000fbf3ffdffc38fc0000000000000000000000000000000000fc0fffffffff001ffffffffffc1fffffeffffc000700fff8fffff0f80fffc0fdc1e3e1ffc0fff1f81ffffffffffffffffff3f81ffc79ffffbe00007e1fffb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1fffff1e7ffffc0fe70ffffffe3e00fe3ff8ffffe00007fc00001fffc003ffc0ff01f8f803ffff80000000000001fff8000000000000ffc1f87f8fffe0063f8ffffffc0fffffffffffff3ffc7fffffffffffffff63ffffffff1ffffffffffffffffffffffffffff8fffe781f7c08c79c07c4ffc03ff3cec3e0073f700fe0ffffffffffe31ff8f873ffe00ff1ff9fffe000003bf3fffffc38fc0000000000000000000000000000000000fc1fffffffff00fffffffffffc1fffffe3fffc0007c0fff9fffff0fc03ffe01c78e3f07ffffff9e07ffffffffffffffffff3f81ffc7fffffbe0000703ffffffffffffffff4fffffffffffffffffffffffffffffff87ffffffe07f80fffff1f861fff8ff87ffffc7e3fff000003fff800fff83f803e0003fffff00000000000007ffffc000000001f7f81e07fffffe001c7e3ffffe031ffffffc7fe0ffffe3fffffffffffffff73ffffffc007fffffffffffffffffffffffffff03ffe781f1c01c79c07fc7ff03ff3ce00e0073f704fe0ffffffffffe01ffff87dffe003f03f9ffee000001ff3ffdffc783f0380000000000000000000000000000000fc9ffffff3ff00ffffffffff3c1fffc7e3ffff8007c07ffffffff8ff007ff8e03f03fc7fffffffe0fffffffffffffe7ffffdff03f03ee003bffc7ff83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8ffffdffe31f80fffff03c007ffcfe07ffefc7fffff800000e1fe007ffe1fe03e0001fffffc0000000000000ffffe000000001f1e01c07fffffe381f8f3ffff81f8ffffff03fe07ffffbfffffffffffffff73ffffffcfffffffffffffffffffffffffffffc13ffe781f6001c79c07fc7ff83fffce00f0073ff04fe07fffffffffe01ffff87dffe001f01f9ffefc00003ff3ff1ffc383f0380000000000000000000000000000070ff9ffffff3ff00ffffffffff3c1fffc3f3ffffe007e07ff7fffff81f003ffcfc3ffffe3ffffffffbfffffffffffffc3fffe1ffc3f03ee07c0fff7ffefffffffffffffffff4fffffffffffffffffffffffffffffffbffff07ffbefc0fffff01f003ffc7e01ff03f1ffffff00000000fe00ffe1ff00f0001ffdffc0000000000000707ff80ffe000fc7c00007fffffe3c0fc03fffffff9ffffff03fc7ffc7fffffffffffffffff71ffff83bffffffffffffffffffffffffffc000f1ffe781f1000c39c07ff0ff83fffce00f0073ff07fe07fff3ffff7f87e7ffcfc7ff801f81ffffeff01fefff3ff1ffc3e3f8380c000000000000000000000000001f0ff9ffffff3ff00ffffffffff1c1fffc0f3fffff007f87ff7fffff81f800fff7ffffffffffffffffffffffffffffffc3ffffc3fdce00e207f87ff8f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03ff87ff0fffff8e08e07ff1e31ff1079fffffff80000000f8007f07fe0fc0607e03fe0000000000000000ff803ff001f8fc00007ffffffdfe1ffffffffff1ffffffc0fc7ffc1fffffffffffff8e3f71ffff81cffffffffffffffffffffffffff873ff07fffe079c40039c0fffeff81bffce00f007fff07f187fff3f7ff7f87e7ffcfc7ff8807e1f9f80000038fff3f83ffe3f1f83c00000000000000000000000000003f1fbfffffff3ff00ffffffffff3c1fffe311fffff007f87ffffffff8fbe001ff9ffffffffffffffffffffffffffe1ffe0ffffe01c78040031ff0c7f3fffffffffffffffffff4ffffffffffffffffffffffffffffffe3fffe20ff80ff0fffffef80f80ff1c31ff1e7effffffff000000000000fc3ff87c0707e03fe0000000000000000ff801ff001e3f000007ffffffc7f07fffffffff7ffffffe0107ffc0fffffffffffffbfdf700fffe007fffffffffffffffffffffffff8f3ffc7fffe038fcfc01c0fffeffe03ffce007007ff707fd87ffffffff7f87e7ffc7c7ff8807e1f9f80000000fff3b83ffe3f1f83c00000000000000000000000000001f1fbfffffff3fec0ffffffffff3c1ffffb81fffffc0018ffcffffff8fc7001fffffffffffffffffffffffffffffe1ffe0ffffe78078040038ff800fdf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c7fffff87f803f83fffff1f0ff01f8c78ff1ffffffffffffc0000000000003ffc1e0703007ff80000000000000007f8007e001c3e18800703ffffc3fc7fffffffffffffe0ff8000fff03ffffffffffff8ff8700ff87001fffffffffffffffffffff3ffe0f3ffc7fffe03efcfe0003fffeffe03ffcec07c0fff703fd87fff3ffdf7e07ffffc7e7ff8e03f1f9ff00000003cf3c8fffe3f07e1f0000000000000000000000000000041fbfffffffffe00ffffffffff3c1fffffffffffff8018fffffffff8ff00003fffffffffffffffffffffffffffff00fe07ffffbf0781f1c3e3ff001e7ffffffffffffffffff4ffffffffffffffffffffffffffffffdffffffc0f8007e3fffffe7ffff00007e3f1ffffffffffffffe00000007003fff0e07c0003fe00000000000000000f8007800007e18e00003fff803fffffffffffffdffc70fcfc00ff900ffffffffffffffff071f8e0003ffffffffffffffffffffc3fc3f3ff07ffbe38e3cffff03fffe3ffc3efcee07c3f3f6c3fe01ffffffdf7e07fff3c7ffff8f00f1f9e0e0000000003c9ffff8f07f070000000000000000000000000000041e7ffffffffff00ffffffffff3c003ffffffffffff003fffffffff8ffe0001fffffffffffffffffffffffffffffc01e37c3ffbfff9ff1fb807fff007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dfffffff800803efff3fffffffff8007e000ffffffffffffff800018007f03fff8207c0003fc0800000000000000038003800007e38e00003ff8003ffffffffffffe07fe7e1c7c0e3f8c0ffffffffffffffff079e0f00007ffffffffffffffbfffffbffff3ff07fe3ffbf3cffffe3fffe1ffe3efcee37e3f3f6c7fe01ffffffdf7f87fff3c7fff38f00f1f9e0e000000000189ffff8fc7f0780300000000000000000000000001c7e7ffffffffff00ffffffffff3c000fffffffffffffe3fffffffff8fff00007ffffffffffffffffffffffffffffe3823003ffcfff9ff9f88c3fff83fffffffffffffffffff4ffffffffffffffffffffffffffffff1ffffffff03e0003fe1ffffffffff007e000ffffffffffffff800003007ffffffe187c0000e0070000000000000001800000001f820f00007fc00ffffffffffffff0e71e3fe0fc0fc7e03ffffffffffffffff000e3ff80001ffffffffe1ffe7ff8ffcffff1ffc7fe7ffff3f7fffe3fff81ffe0e00ee3ffff3fe07ff813ff3ffdfff87fffff7fff38f00fc79c003f600018f001ffffffc7f0780380000000000000000000000001c7c7fffffffdff00ffffffffff3c003fffffffffffffe7fffffffff8fffc0003fffffffffff8fffffffffffffffff8f0301cffc7fffff9f80f87fff3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f3f83f81fffff000ff81ffffffffff807f0003fffffffffffff800000707ffffffff87e00006001c000000000000000000000003f0e3fc0007fc07fffffffffffffc7e40e3fffffcfe0e03ffffffffffff9ff000020ffc000000ffffff8007c7ef87ffffff1ffe7fe7fffe3f7fffc7fff907fe0e00ee3ffff1f61fffc13ff3ffffff81fff1c7fff3cfc07c79070ff7000f8fe07ffffffc3fc7e00e0000000000000000000000003c7c7fffffffdff00fdfffffffffc003fffffffffffffe7fffffffff8ffff8003ffffffffffe07ffffffffffffffffc7fb83c7fcffffffffc0f8ffffffffffffffffffffffff4fffffffffffffffffffffffffffffe3f807007ffffc3fff807fffffffffe07f0003fffffffffffff00000003803ffffffffe01c00000c00000000000000000180001ff1fff0001ff03fffffffffffffe0fe4700ffffff1ff8e3ffffffffff07ec000000000000000003ffe3000003fc3f1c7ffe1ffe7fe7fff03f7fffdffff9ffff8000ee7ffff1f61ffff13fffffdfff81fff001ffffcfe07e30278ff0000f8fff7ffffffe3ffff38e000000000000000000000000f87c7fffffffdff00f1fffffffffc00003fffffffffffe7fffffffff8fffff0007ffffffffffb9ffffffffffffff03f1ffeff1e3ffffffffc03fffffd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c783fffffe3fff1c0003ff8fffe07fc301ffffffffffff8000000000000fffffffe01e000002000000000000380001c000ffc1ffe0001ff038ffffffffffff07fe71e07ffffffffffbffffffffffc3f000000000000000000007fc0000001c3ffffffe3ffe7fe7fff0ff7fffdffff9ffff8007ee7ffff1f61fffff3ff3f7dfff81fff001ffffcfe01f80e7eff800003fff7ffffffe3fffff8e000000000000000000000000f87c7fffffffdffc0f1fffffffffc03c0ffffffffffffc7fffffffff8e07fff001ffffffffffb8ffffffe01fffff0038ffeff9c7ffffffffc03f7fffffffffffffffffffffff4fffffffffffffffffffffffffffff8ff8e383ffffff8fff1c00007fc0ffe03fc381ff1fffc7ffff80000000000007ffffffe07e0000000000000000000f0000701fffc1ffe0001fe000fffffffffffe1fffb1f87ffffffffffcffffffffffc0f000000000000001e0000000000000007ffffffe3ffe7fdffff6ff7fffdffff9ffff87c3ee3ffff1f61fffff3ff3f7dfff81fff037ffffc7e00f81e7effe00003fff63ffffffffffff88000000000000000000000000f87c7fffffffdffc0f1fffffffffc03f8ffffffe7ffffc7fffffffff8fc0fffc00fffff1ffff8effffffc30fffff0200fffff81ffffffffff03f7fff3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ffffffffffffffffffff8f8e3ffffffc7ff7e0fffffff00027fc3807807e0000000000000000000003fffffe07e000000000000000000000000701fff87ff8000000007fffffffff1ffffff81ff1fffc7ffffffffffffffffff8000000000000001f8000000000000007ffffffe3ffe3f1f7ff6ff7fffdffff9ffffbfe00e7ffff1f6c7ffff1ff3f7fcff81ff907fffffc7f86fc7e7fffe07fffffc03ffffffffffffc8000000000000000000000001f87dffffffffdffe0e1ffffffffff03fe3fffffe3fffffffffffffff8fff03ffc01ffff807ffcf380fffc7f07fffe3fffffff03fffffffffffff8038ffffffffffffffffffff4ffffffffffffe00fffffffffffffffffefc61ffffffc7ff7e0ffffffff80ff000007807e00000000000000000000003ffffe07e000000000000000000000000301ffe0fff800000000fffffffffffffffff81ffffffe3ffffffffffffffffffe000000000000001f8000000000000007ffffffe3ffe7f1cffc8ff7fffdffff9ffffbff81e7fffe1f6e7ffff1ffffffcf381e7907ffffff7f803f7ffffff07fffffc1fffffffffffffc8000000000000000000000001f87dffffffffdffe0e1ffffffffff03fe1ffff1e0fffffffffffffff8ffff8fff007fff803ffc71be3ffc7fffffff1fffffff9ffffffffffffff8380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f9fc7ffffffffffffffffe3c11fffffc07ff7e0fffffffffffc000003003800000000000000000000000ffffe07c000000000000000000000070003ffe0fff80000001ffffffffffffffffffc0ffffffe07fffffffff00fffffffc0000000000000000000000000000007ffffffefffe3f38ffc1ff7fffdffff9ffffbffffe7fffe1c6e7ffff1ffff7fcf381e7903ffffff7f803f1ffffc703fffffc7fffffffbfffffc800000000000000000000003ff871ffffffffdffe061ffffffffff81fe07ffc000fffffbfffffffff8ffffffffe00fffe3c1fc7c3f3ffe7fffffffe7fffffffffffffffffffff8f87ffffffffffffffffffff4fffffffffffcfff1ffffffffffffffffe3f807ffffe07ffff8fffffff07ffc0000000030000000000000000000000000fffe0fc01e00000000000000000007c0ffffc3fff000038fffffffffffffffffffff0ffffffc01ffffffffe070fcffcfe0000000000000000000000000000003ffffffe3ffe3f3bfff7ff7fff3ffff9ffffbffffe7fffe006e7ffff1ffdf7fcf381e79c0ffffff7fc1df9ffffc0c3fffffc7fffffffbfffffcf0000000000000000000001fffc71fffffffffffe001ffffffffff803fe3ffc7c0fffff8fffefffff8fffffffffc07fffc7f001e3fdfff8ffffe0ffcfffffffffffffffffffff1f8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bfff9fffffffffffffffff3f807fffff8fffff8fffffffc0ffc000000003000000000000000000000000003fe3fc07e00000000000000000007e0ffff03ff86007ffffffffffffff0ffffffff9fffffe1ffffffffffe3f8f87ff7f8000000000000000000000000000003ffffffe3ffe3fffff87ff1fff3ffff9ffffbffffe7fffe006c7ffff1ffdf7fcf381e79f8fffffc1ff1e78fffff000fffffcffffffffb8ffffcfc000000000000000000001fffc73fffffffffffe001ffffffffffe000c3fff7f8f1fff8fffefffff8fffff9fffe01fffe3ff87e3fc7ffc7fffe01fc7ffffffffffffffffffff7fffffffffffffffffffffff4fffffffffffffff9fffffffffffffffff3fe07fffffc7ffff87fffffff80f80070000000000000000000000000000000001fff007f8038000000000000000ffcfffe07fc0fffffffff8001fffff800ffffffffffff0ffffffffffff1fe381ff7000000000000000000000000000007fffffffff1ffe3eff1f8fff7ffe27fff9ffffbffffe7fffe1ffdfffff1ffdf7fc6380c31f8fffffc7ff0e7efffff000fffff8ffffffffb8ffffcff8000000000000000000003ffc7ffffffffffffe003ffffffffdfe00007fff9fff1fffbfff8fffff8fffe00ffff81ffff8fffffbfe7fdfffffe00071ffffffffffffffffffff7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c7ffffff1ffffc7ffffffff80000700000000000000000000000000000000001ff03ffc03c000000000000007fff1ff81f01ffdffffffc1fffff8007f87ffffffffff8fffffffffffffc7f1b8f80000000070000000000000000000000fffffffff1ffe3eff1f8fff1ffe27fff8fffe3ffffe7fff81ffc3ffff1ffdf7c00180000fcfffffc7ff0fff3ffff807fffffbffffffff87fffffffc000000000000000000000ff87fffffffffffff803ffffffffdfe0001ffff8fff3fffbfff8fff3f8ffe07fffffc0ff03f1ffffbff883ff07fe00000ffffffffffffffffffffffffffffffffffffffffffff4ffffffffffffffffffffffffffffffffffffffffffff8ffffc7ffffffffe00604000000000000000000000000000000000007fc7ffc01f000000000000003fff1ff83c03ff1ffffffc7fffff8000ffffffffffffc0e3fffffffffffc7f0080000000000700000000000000000000003ffffffff1ffe0ef8ff8fff7ffedffff03ffe3ffffe7fff81ffc7ffff1ffdf7c07181ffffcfffffc7ffffbf3ffffe07fffffbfffffffe07fffff7fff000000000000000000007f87fffffffffffff803ffffffffdfe0001fff8e3ffffffbfff1fff3f8ffffffffffc0ff0078fffffff81ffe3bfe70fc03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fffffffffffffffffffffffffffefffff1ffffffe0000e04000000000000000000000000000000000000ff81ff004000000000007000fff9ff0e0fffe3ffffffffffffbe0701ffffffffffe0003fffffffff81e3f00000000000007800000000000000000000000fffffff1ffe0ee3fe3fff7fffdfffc1c7fe3ffffe7fff9dff07ffff1ffdf7007f87ffffcfffffc7ffffcfdfffff07ffffe3fffffffe07fffff7fffc00000000000000000007f87fffffffffe7ff80fffffffffdfe00007ff803ffffffbfff1fffffefffffffffff0ff8f803ffffffc7ff8ff7e783ffffffffffffffffffffffffffffffffffffffffffffff4fffffffffffffffffc1ffffffffffffffffffffffffff3ffff1fffffff8000e040000000000000000000000000000000000007e01ff8040000000000038007ff9fffffffffffffffffffffe0007ffffffffffff80063fffffffff8003e0000000000000060000000000000000000000003fffff1ffe0ee7fe3fffffffdfffbffffe3ffffe7fff9dff07ffff1ffdf700ff87ffffcfffffc7ffffcfdfffff07ffffe3fffffffc0ffffff7fffc00000000000000000007f86fffffffffe7ff80fffffffffffe000007fbe1ffffffbffc7fffffefffffffffff8ff8ff03ffffffc7ff8ff1e7e3f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e00fffffffffffffffffffffffffffffff8fffffffffc0e000000000000000000000000000000000000001c00ffe00000000000003fc07ff9fffffffffffffffffffffc3800fffffffffffc03fe3fffffffffc003f000000000ff00000000000000000000000000303fffff3ffe01e7fe7fffffffdffffefffe7ffffc7fff9dfe1fffff07fc4000ff87ffff8fffffcffffff7e7ffffe7ffffe7fffffffc3ffffff7fff00000000fc00000000001f86fffffffffe7ffc0fffffffffffe0000003cffffffffbff8ffffffefffffffffff8ffe3fffc7ffffc7ff8ffee7e07fffffffffffffffffffffffffffffffffffffffffffff4ffffffffffffffffc38fffffffffffffffffffffff1fffffffffffffffffc0e000000000000000000000000000000000000000c003ff00000000000000ffffffffffffffffffffffffffffe3f007ffffffffffcfffe3fffffffffb0ffe00000003fffe00000000000000000000000003fffffff3ffe41e7fc7fff9fff1fffcf3ffe7ffffc7fff9dfe1ffffff8fc001fff87ffff8fffffcffffff1e7ffffe7ffffe7fffffff03ffffff7fffc0000003fe00000000000000fcfffffffe7ffc0fffffffffdfe0000003f7fffffff8fe0ffff3fe3ffffffffffefffdfff81fffff7ffefff07ef8fffffffffffffffffffff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f1fefffffffffffffffffffffff07ffffffffffffffffc3e0000000000000000000000000000000000000000001ffc00000000000001ffffffffffffffffffffffffffff8fc07ffffffffffffffe00fffffc7e080000000001fffff00000000000000000000000003fffffff3ffc79e7fdffff9fff3fffc73ffe7ffffdfffffdfe1ffffffc7c37dfff87ffffbfffffcfffffc1fbffffe7ffffe7fffffff03f3ffff7fffc0000003fe00000000000001fcfffffffe7ffc0fffe0fffffff0000003fffffffff8fe3ffff3fe3ffffffffffffffc7ffb8ffffffffefffe7efc7fffffffffffffffffffcffffffffffffffffffffffff4fffffffffffffffe3fefffffffffffffffffffffff1fffffffffffffffffc0e00000000000000000000000000000000000000000007fc00000000000000fffffffffffffffff8c003ffffffc7ff1ffffffffffffff81c7ffffc7c780000000003ffffff8000000007e00000000003fc3fffffff3fe1f803f1ffff7ffe3fff80dffe7ffffdfffffdfe3ffff0ffe03fffff87ffffbfffffcfffffc0fbffffffffffe7ffffff8e3edffff7fffc0000003fc00000000000001fcffffffffffff0ff01ffffffffc000003fefffffff8fe7ffff3fe3fffffffffffffffbffbefffffffff3ffffeff8ffffffffffffffffffe07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8ff8fffffffffffffffffffffffc7fffffffffffffc7f03e00000000000000000000000000000000000000000003fe00000000000000ffffffffffffffe0000001fffffc00fffffffffffffffff03f7ffffc1c700000000001ffffffc00000381ff00000000003fe3fffffff3f1ffe03f1ffff7ffeff800607fe7ffffdfffffdfe3ffff1fff07fffff87ffffbfffffcfffffc6fcffffffffffe7ffffff8e3fdffff7fffc0003803fc00000000000001ffffffffffffff0f8000fffffffc000001fe3fffffe0fffffff3fe3ffffffffffffffffffbe3fffffffffffffeffe3fffffffffffffffffe31fffffffffffffffffffffff4fffffffffffffff1ff03fffffffffffffffffff1ffe3fffffff3fffffe3f03e000000000000000000000000000000000000000000007f80000000000000fffffffffffffc0000007dfffff0003fffffffffffffff81ff1fc7381dc000000000000ffffffe000001fffc0000000007fffffffffe3c7fce1ff3ffff7ffeff9fff07fe7ffffdfffffdfeffffc1ffffffffff81fffe3fffffcf1fffcf3fffffffffffe7fffffffe073ffff7fffffffc000fc000000001fff81ffffffffffffff00001c1ffffffc000000703fffffe0fffffffffe3ffffffffffffffffffbf3fffffffffffffeff03fffffffffffffffffc77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c7fc03fffffffffffffffffff03ffcfffffff07fffff8f03e000000000000000000000000000000000000000000001f8000000000000003fff1ffffffe000003ffffffffffe07ffffffffffffffffff000000100000000000000003ffffe00000ffff80e0000003ffffffffff3bfe00e7f3ffff9ff9ffeff9c3fe7ffffdfffffdf8ffffcfffffffffff81fffe7fffffc11fffcf3f7fffffffffe7fffffffe3f3ffff7ffffff000000000001c003fffc1ffffffffffffff003ffffffffffc00000000ffffffe0fffffffffe3fffffffffffffff87fbf3fffffffffffffe00fffffffffffffffffffffffffffffffffffffffffffff4fffffffffffffffffc03fffffffffffffffffffc0fff7fffc7e07fffffc7038000000000000000000000000000000000000000000001f8000000000000000fff1ffffffc00001ffffffffffffc0ffffffffffffffffff0000000000000000000000000ffffc000020ffc0f8000003ffffffffff3ffc063ff3ffff9ff9ffffb9e3fe7ffffdfffffdf0ffff8fffffffffff81fffc7fffffc73fffcf3fffffffffffe7fffffffe3f3ffff7ffffff000000000000e00ffffc1ffffffffffffff007ffffffffffc00000001ffffffe0fffffffffe1fffbfffffffffff81fbf3fffffffffffffe07fffffffffffff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3fffffffffffffffffffe07ff9fff03e07ffffff0000000000000000000000000000000000000000000000000e0000000000000000ffc0ff81ff00007ffffffffffffff87ffffffffffffffffc000000000000000000000000007fff8000207fffe00000007fffffffff3f80373bf3ffff9ff8ffffb8fffe7ffffdfffffc71ffffbfffffffffff81fffc7fffffc73fffcf1f9fffffffffc7fffffffe3efffff7fffffffffc000000003c0ffffc1ffffffffffffff01fffffffffffc00001001e07fffe0fffffff3fe1ffe3fffffffffff803bf3fffffffffffffe3fffffffffffff9ffffffffffffffffffffffffffffffff4fffffffffffffffffc01fffffffffffff3ffff7f80ffeff800e07ffffff800000000000000000000000000000000000000000000000000000000000000000ff81fc01fe001fffe003fffffffffffffffffffffffffff8000000000000000000000000003fffe000201fff0000000003ffffffff1ffc7f3f73ffff9ffefffe7e3ffe7ffffdffff9e0000ffbfffffffffff81fffdffffff8effff8f07ffffffffffdffffffffc38fffff7ffffffffffc0001fc0070fffff0fbffffffffffff81fffffffffffc00001c001c7fffe3fffffff3fe1ffc3ffffffefc0001c3f3fffffffffffffe3fffffffffffff8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1ffff7fc63fffc000e23ffffffe000000000000000000000000000000000000000000000000000000000000000007f80fc01f800fff8000001fffffffffffffffffffffffff80000000000000000000000000007ffe000e01fff00000000007fffffff1ff1ff3f13ffff9ff8fffc7f3ffe7ffffdfffffe0007ffbfffffffffff81fffdfffffc0effff8fc7efffffffffdffffffffc39fffff7fffffffffff01c0ffe0003ffff0fbffffffffffff81fffffffffffe00001c003f7fffe3fffffffffe1ffc7ffffffeff7e00fff3fffffffffffffeffffffffffffffeffffffffffffffffffffffffffffffff4fffffffffffffffff803ffffffffffffe3ffff7fc7dfff8038623ffffffe000000000000000000000000000000000000000000000000000000000000000001e00f801f003ffc000000007fffffffffffffffffffffffc0000000000000000008000000000fff001e01ffe00000000000fffffff1fe3ff3f83fffffff8fff3f9dffc3ffff1fffffff1fffe3fffffffffff81fff1fffff388ffff8ffbffffffffffdffffffff037fffff7fffffffffff83f1fff0000703f8fbffffffffffff807fe3fffffffe00000c00fc7fffe3fffffff3fe1ff07ffffffeff7ff0ff83fffffffffffffeffffffffffff1f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fffff803ffffffffffffe3ffff7ff7fffe07fc0f8ffffffe000000000000000000000000000000000000040000000000000000000000000001e00e001f007ff8000000003fffffffffffffffffffffffc000000000000000000e0000000003f0001e003c0000000000007ffffff1f8fff3fe3fffffff8ffe3ffe7fc3ffff1fffffffffffe3fffffffffff81fff3fffff389ffff8ff8f3ffffffffdffffffff007fcfff7fffffffffffe3fffff000000078fbffffffffbfffe07fc7fffffffe00000000fc7fffe3fffffff3fe1ff1fffffffeffffffff8ffffffffffffffffffffffffffe00f3fffffffffffffffffffffffffffffff4ffffffffffff1ffff8e3ffffffffffffeffffc7ff9ffff87ff0f8fffeff80000000000000000000000000000000000000780000000000000000000000000000000000001fe000007fffffffffffffffffffffffffffffe000000000000000000000000000000000e00000000000007fc7ffffff1f1fffffe3ffff9ff9fffffefbfe3ffff07ffffffffffe3fffffffffff81fff3ffff8f87ffff8ffcfdffffffffdfffffff8c07fbfff7ffffffff803fffe00e0000000703bffffffffffffe07e1ffffffffc0000000838ffffe3fffffff3fe1fe3fffffffefffffffffffffffffffffffefffffffffffe3f8ffffffffffffffffffffffff07f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f80ffff8e3ffffffffffff8ffffc7ffeffff87ffefc71f8ff800000000000000000000000000000000000007e0000000000000000000000000000000080001f0000007fffffffffffffffffffffffffc1fffc00000000000000000000000000000000200000000000007fffffffffc0ffffffe3ffff9ff8fffffefffe3ffffc7ffffe7fffffbfffffffffffb1fff3ffff9f87ffff8ffc7dffffffffdfffffff9e3fe7fff7ffffffff0000ff80000000000363fffffffffffffe0003ffffffffc0000003e00ffffe3fffffff3fe1fe3fffffffeffffffffffffffffffc0fff81fffffffffff1ffffffffffffffffffffffffff1c7fffff4ffffffffffe38ffff8e3ffffffffffff8ffffcfffeffffc0ffffc7078ff800000000000000000000000000000000000003e000000000000000000000000000000038000fc000000ffffffffffffffffffffffffffc03ffe00000000000000000000000000000000000000000000001fffffffffc7ffc7ffe3ffff9ff8fffffefffe7ffffc7ffffe3fffffbfffffffffffb8ffe3ffff7f87ffff8fff1e7fffffffdfffffff9c3fe4fff7ffffffff00001fe000000000e363fffffffffffffe0003ffffffffc0000003f00ffffe3fffffff3fe1f8ffffffffefc7fffffffffffffffc07ff81fffffff7ff9c7fffffffffffffffffffffffffdf007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9fffffe3f1ff1ffc3fff8ffff8ffff3ffff01ffff007efc0000000000000000000000000000000000000007000000000000000000000000000008038001c0000003ffffffffffffffffffffffffffc007ffc000000000000000000000000000000000000000000000ffffffffff07fc00fff3ffff9ffefffffefffe7ffffc7ffffe0fffffbfffffffffffb8ffefffff7e0fffffbfff9e3fffffffdfffffff7c7fdfffffffffffff03f0000030000007ff93fffffffffbfffe001fffffffffc0000003fc0ffffe3fffffff3fe1f8ffffffffeff03ffffffffffffffe38ff9e7fffffc1ffe07ffffffe3ffffffffffffffe07e3ffffff4ffffffffffffffffffe3f0ff07fc0fff8ffffbfffffffff803fff003ef8000000000000000000000000000000000000000000000000000000000000000000000807800f0000001fff87fffffffffffffffffffffff0c0ffc0000000000000000000000000000000000000000007ffffffffffffc780001ff3ffff9ffefffffefffc7ffffe7ffffe7ffffe3fffffffffffb8ffeffffffc0fffffbfff8fbfffffffdffffffc7c7fffffffffffffff81ff00003e00000fff93fffffffffbfffe001fffffffffc0000003ff87fffc7fffffff3fe1f1ffffffff8ffe1ffffffffffffffe3e3f9e3ffffff0fff03ffffff83ffffffffffffffe00e3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3c03f03f001ffffffe3ffffffffffc07ff000e20000000000000000000000000000000000000000000000000000000000000000000000e1f003e000001f800001ffffffffffffffffffffff8181ff0fc0000000000000000038000000000000000000007ffffffffffffc00fc00013ffffe1fefffffffffc7ffffe7ffffe7fe7fe3fffffffffffb8ffeffffcfc3fffffbfffefbfffffffdffffff8fc7f3fffcfffffffffe03ffc000f00000fff93ffffffffffffff00ffffffffffc00000007f87fffc7fffffff3fe1f1ffffffff8fffffffffffffffffffbfdf9fbffffff63ffe3fffffffffffffffffffffff8f18ffffff4ffffffffffffffffff8fc03f03f1f1ffffffc7fffffffffffc0f8000600000000000000000000000000000000000000003e0000000000001ffe0000000000000e1c01f00001fe0000001ffffffffffffffffffffffe0381f83f000000000000000003e00000003e000000000007ffffffffffffe0ffc01f83ffffe07e3ffffffffc7ffffe7ffffe7ffffe3fffffffffffb8ff8ffff8fc3fffffbfffe3cfffffffdffffffbfc7fffffcffffffffffe0000000000007ffff07fffffffffffff03ffffffffffe00000001f87fffc7fffffff3f01c7ffffffff8fffffffffffffffffffc7f80fffff1fc73fffc7fffffffffffffffff8fffff7fcffffff4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fffffffffffffffffff8fc61f0071ffffffffdfffffffffffff00000000000000000000000000000000000000000000000000000000000003fffc000000000000e3803f0000ff00000001fffffffffffffffffffffffc3f0383c000000000000000007f00000000e000000000007ffffffffffffe3ffc01fe3ffff81fe3ffffffffc7ffffc7ffffe7f1ffe7fffffffffffb8ff8ffff8fc3fffffbfffe1cfffffffdffffffffc7effffcffffffffffff0000000000ffffff07fffffffffffff03fffffff3ffe00000001fbffffc7fffffffff01c7ff9fffff8ffffffffffffffffffff7ff1fcfff03cf3ffff1fffffffffc7ffffff83fffffffffffffbffffffffffffffffff8fcf07c01c7ffffffffffffffffff800000000000000000000000000000000000000000000000000000000003fc003fffc000000000000ff81fc0007fc01f00063ffffffffffffffffffffe0fc0fe00180000000001ff000007fc00000000000000000007fffffffffffffbfe001fe3ffffedfe3ffffffffc7ffffc7ffffe7ffffc7fffffffffffb83f8fffe0fe3fffffbffff1f7ffffffdffffffffc79ffffffffffffffffffff000003fffffff07fffffffffffff03fffffff3ffe00000000e3ffffc7fffffffff81cfff7fffff8ffffffffffffffffffff1ffffcfff000ffffff8ffffffffe27fff83f81ffffffffffffff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8ffffffffffffffffff8f8fc7c30c3ffffffffffffffffff80000000000000000000000000000000000000000000000000000001fffffc0007ff8000000000000ff87fc007ffc7f8007fffffffffffffffffff07fe01e01ff800000000ff801fff81fffe0007000000000000000ffffffffffffff8fffffff1ffff0dff1ffffffffc7ffffe7ffffe7ffffc7fffffffffffb8ff1fffc3fe7f03fffffffc79ffffff1ffffffff1fffffffffffffffffffffff00007fffffff07fffffffffffff03fffffff3ffe0000000003ffffc7fffffffff804fffffffff8fffffffffffffffff81f8fffff7ffefffdffffeffffffff9fffff8c00e7fffffffffffffffffffffffffffffff8e0fc1e3003ffffffffffffffffff80000000000000000000000000000000000000000000000000000003fffffc0007ff80000000000007fffff03fff8fe003ffffffffffffffffffff00ff81f803ffc0800003fff003fffffffe000700000000000003fffffffffffffff8fffffff1fffc0c7edffffffffc7ffffe7ffffe7ffffc7fffffffffffb8ff1fff07fe7e07fffffffe79ffffff1fffffffe1f7fffffffffffffffffffff00003fffffff07fffffffffffff00fffffff3ffe0000000000ffffc7fffffffff803ffcffffff8fffffffffffffffff8008fffff1ffe3ffc7ffffffffffff7fffffeff0e7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fffffffffffffffffff803fe1e3e03ffffffffffffffffffe00f0000000000000000000000000000000000000000000000000003ffffe00000fe00000000000007fffffffffe3fc07fffffffffffffffe07fffc47fc83c007fe0e38003ffff007f8ffff000000000000000000ffffffffffffffff8fffffffdffc00e3f1ffff8fffc7ffffe7ffffffffffdffffffffffffb8ff1fff07fc7ffffffffffe3effffff1fffffff0df73fffbffffffffffffffff000007ffffff07fffffffffffff00fffffff3ffe00000000007fffdffffffff3f803ffbffffff9fffe3ffffffffffff8ff0fffff83ff3ffc07ffffffffffcfe7ffff3ffffffffffffffff7ffffffffffff1fffff803ff8e3e00fffffffffffffffffffc070000000000000000000000000000000000000000000000000001ffffe000007c0000000000007ffffffffffe7f00ffffffffffffffffff03ffc71fce1c0007e0638000ffffc00e0fffe00e000000000000000ffffffffffffffffbfffffffdff000e3f1fffc01ffdfffffe7ffffffffffdffffffffffffb8ff1ffe07fc7ffffffffffe3effffff1ffffffc7dcfffffbffffffffffffffff000007ffffffc7fffffffffffffe07ffffff3ffe00000000000fffdffffffff3f803ffbffffff9fffc3ffffffffffffe3fffffffe1ff3ffc07ffffffffffbfe7ffff1ffffffffffffffffb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01ffff803ffee3fc0fffffffffffffffffffff8000000000000000000000000000000000001f8000fe00001c0003fff80000000000000001f01fffffffffffffe1ffffffffffffffffffffe3fe3e1c7c40001f87380007fffc00007ff8f800000000000000003fffffffffffffffbfffe3ffdf003e07f1fffff1ffdfffffe7ffffffffffdffffffffffff803f1ff81ff07ffffe7fffffbf1fffffdfffc003fc0fffffbffffffffffffffffe00007ffffffc7fffffffffffffe01ffeffe3ffe0000000000007fc7fffffff3fe07fe7ffffff9ffe07fffffffffffff1fffffffe07f3ff079c0ffffffffbfe7fe0fe7ffce1ffffffffffffffffffffff8f1ffff81fffe38fe0fffffffffffffffffffffe000000000000000000000000000000000000380007ff0001e00007ff80780000000000001fe3ffffffffffffffffffffffffffffffffe01ff000fc01c30c71fc7000007fffc00001fc1e00000000000000000041c00ffffffffffbfff81ffd8e07e3ff1fffff1ffdfffffe7ffffffffff1fffffffffffe003c7ff93fe07ffffe3fffffff1fffffdffffffffc3fffffbffff3ffffffffffff80007ffffffc7fffffffffffffe00fc03fe3ffe00000000007c0fc7fffffff3ff07fdfffffff9ffffffffffffffffffc7fffffffe3fdff07807ffffffffffc7fe07fbfff0c7fffffffff8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0ffffffffffe3f1ffffe3ffff00ffffffffffffffffffffffffe000000000000000000000000000000007e00000000ffe1c0000001ffe3f0000000001e0007ffffffffffffffffffff80ffffffffffffc0000f00fe00000e31fffc08007fffc47000f87e000000700000000000000383fffffff003fff83ffc3e0783ffc7ffff1ffc7ffffe7ffffffffff1fffffffffffc3e3c7ff03f807ffffe3fffff8f1fffffdffffffff03fffffbfff1dfffffffffffff0007ffffffc7fffffffffffffe06000ffefffe00000000001fffdffffffff3ff07f1fffffff9ffffffffffffffffffe3ffffffff8fdff0783fffffffffffdfff8ff8fff1e7ffffffffffffffffffffdff1ff1fffffffc0ffffffffffffffffffffffff8000000000000000000000000000000000000001e003ffc3fc000001fff800060003f0fc003ffffffffcfffffffffe00007fffffffffffffe001ffc00000380fffc3e001fffc7700000f0000001f000000000000003ffffffffc0c7fff83ffc7fc70fffe7e000007c7ffffe3ffffffffff1fffffffffffc7f3c7fc0fc107efffe3ffffe011fffff1fffffffe03fffffbffc03ffffffc0000ff81ffffffffc7ffffffffffffff8000fffe3ffe00000000000fff1ffffffff3fe1ffffffffff9fffe7ffffffffffffffc1ffffffff1dffff83ffffffffffffffff7fc7ff1e7fffffffff4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e03ffffffe0fffffffffffffffffffffffc0000000000000000000000000000000000006001fc01ffe0ff8000007fe000070003f83f003fffffffe07ffffffffe3fffffffffffffffffff01ff0000003c0fffc3e007fcfc710000080000081f000000000003fc3ffffffffcf27fff83ff1c1df0fffe4000007007ffffe0ffffffffff1ffffff87fffdff3c7ff9e0e0773ffe7ffffe313fffff3fffffff8c07ffffbffff1ffffffc00000381ffffffffc7ffffffffffffff8007fffe3ffe0000000000ffff1ffffffff3fe07effffffff9fffc7fffffffffffff1f01fffffff807fff83ffffffffffffffff7f87ff1e7fffffffffefffffffffffff1f000fe0fe0e0fffffffffffffffffffffffc0000000000000000000000000000000000000000ff803ffc7ff000000fc00001f803fe1ff03fffffffc01fffffffffff7ffffffffffffffffff0000000001f03ffc3e007fc7e3000000000007e1ffe0000000000fffffffffffcffffff83ff1c01c7fffc07f8fffe07ffffe07ffff8ffff3fffffe00fff3ff1c7fffff80771ffe3ffffe31e7ffff3ffffff81c7fc3ffbffffe77ffffc000000007fffffffc7ffffffffffffff80ffffff3ffe0000000000ffff1ffffffff3fe079ffffffff9fffc7fffffffffffff07fffffffffe07fff03fffffffffffc0ffb8fffff1e7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1fc7c07e0ffe3ffff81ffffffffffffffff80000000000000000000000000000000000000003ff001ff83fe0000000003c0ffe3ffc3fffffff03e001ffffffff7fc03fffffffffffe0000000000000003e3ffffe000381e00000000000ffffffe01fc0000001ffffffffffcffffff83ff1ff00ffffc3fe3ffffc7ffffe07ffff8ffff3fffffe003ff3ffdc7fffff1e31e7fe3ffffe3fdfffff3ffffff8fffffcffbfffff81fffff000fc00038fbffffc7ffffffffffffffc1ffffff3ffe00000000007fff3ffffffff3ff077ffffffff1ffffffffffffffffff07ffffffffffc3fff11ffffffffffe3cfe073fffffc0fffffffffefffffffffffff007fc7c41e1ff807fff007fffffffffffffffe0000000000000000000000000000000000000001ff0003fe1ffc000000003f03fffffe0fffffff038007ffffffff0ff007ffffffffffc0000000000000000ffffffe000000e00000000001fffffff87fc0000001ffffffffff8ffbfff83ff1f7c3ffffc3fc7ffffe3ffffe71ffff8ffff3fffffe003ff3ffc47fffff7fb0e3fe3ffffe3ffbfffe3fffffe3ffffffffbfffffc1fffffe00fff800003ffff07ffffffffffffffc1fffffffffe000000000003ff3ffffffff3ff04fffffffff1ffffffffffffff83ff03ffffffffffe07ff7dffffffffff8fcfe311fffffc0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0ffc1070c1ff803ffc1e7ffffffffffffffff0000000000000000000000000000000000000003ffc3e07fc3ff800000000381ffffff87fffffe0001c7ffffffff01f02061ffffffff00000000000000000ffffffe00000000000000000ffffffffff0000000003fffffffff8ff8fff83ff07703f03fc003ffffff8ffffe78fffff9fff3fffffc003fffffc07ffffcffb0f8fe0ffffe3ffffffe3fffffc7ffffffffbff81ff1ffffffe01ffe38003ffff07ffffffffffffffc1fffffffffe000000000001f73ffffffff3fe04fffffffff1ffffffffffffff807fc0fe7fffffffe01ff7dffffffffff1fc7e781fffff03fffffffffefffffffffffffc3fff11f801ffe27ff8fe3ffffffffffffffff000000000000000000000000000000000000000fffe0ff8020fff000000000007ffffff0fffff0f803c7e0ffff3f80001c01ffffffbf00000000000000000ffffffe000000000070e00001ffffffffe0000000001fffffffffbff81ff83ffc3007f387c3ffffffffcffffe3ffffff9fb13fffffc003ffff1f87ffff8ffb71f0e0ffffe3fff1ffe3ffffeffffffffffbff88ff8fffffffc01fefc0ffffff07ffffffffffffffc1fffffffffe000000000000003fffffffffff07fffffffff1ffffffffffffff8f8fe47c7fffffffe3e1c7c7ffffffffc7fc7e7fc7ffff1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efffffffffffffc3fff007e01ffe3fffbffbffffffffffffffff0000000000000000000000000000000000000003fff81ffe007ff000000000007ffffff8ffffc0f80fc700ffff0780000700703ffc0000000000000000000ffffffe0000000071f0e000001fffffff000000000007ffffffff8fe71ff83ffc001fe3c7c7ffffffffcfe7ffbfffff80c303fffffc003ff3f0037fffe3ffb71ffc3fffffbfff1ffe3ffff1ffffffffff8ffc8ff8fffffffc007eff0ffffff07ffffffffffffffc1fffffffffe000000000000003ffffffff3ff07f3fffffff7ffffff3fffffffe3f7e77dfffffe3ffbfc07c7ffffffffffff7e7ffffffffffffffffff3ffffffffffffffffff807e01fff1ffe3ffbfffffffffffffff00000000000000000000000000000000000000001ffff83ffe07ff800000000000ffffffe3fff81f81f8000ffff00e00007000007f000000000000000000007ffffffc0000000fdfff8000000ff81fc000000000007ffffffff8fdf8ff83ffc70ffeff9dfffffffffcf00ffbffffc000703ffff8001ffe007fb1fffc7fc0007fc7fffff8ffc71fe3ffffffffffffffe0fffeff8ffffff000009fffffffffc7fffffffffffffff0fffffffffe000000000000003ffffffff3ff0400003ffff7fffffffffffffff1f9e311ffffff8ffcff8fc0ffffffffffff7e7ffffffffffffffffff1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3ffffffffffffffffff807f01fff1ffe3ff8ffffffffffffffc00000000000000000000000000000000000000001fffff1fffffffe000000000007ffffff3f1f87f87e0003ffffc0700007000003f0000000000000000003c7ffffffc00000007dfff80000000000fc700000000007ffffffffc73f8ff83ffc703feff81fffffffffc0007fbffff03e03f3ffff0041ffe03ffb1fff1fe00023fc7fffffcffcf1fe3ffffffffffffffe0fffeff9fffffe000000fffffffffc7fffffffffffffff0fffffffffe000000000000003ffffffff3ff070000fffff7fffffffffffffffc7e0381ffffffc1fcffff007fffffffffff7e7ffffffffffffffffff0ffffffffffffffffffe07fc1fff007c7fe07fffffffff007f8000000000000000000000000000700000000000003ffffe0fffffffc30000000001ffffffff0e0fe0fc0003ffffe30000040000000000000000000000000fffffffffe00000007ffffc0f870000001c7e0000000007fffffffff73803f83ffe383feffe07fff03fffc1fc7f8ff8007f0001fffc01c7ffe1fffb7fc0ff1c77f8fc7fffffc7f8f1fefffffffffffffffe7fffeff9fffff8ffffc03ffffffffc7fffffffffffffff023fffe3ffe000000000000003ffffffff3ff07fc01fffff7ffffffffffffffffbfc0e1ffffffff3c7ffe047001fffffffffdfffffffffffffffffffb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7ffffffffffffffffffe07fe1ffe1f9dffe07ff8ff83f8001f8000000000000000000000000000000000000000000fffffffffffffe0e000000000ffffffff000fe0f00003f03e20f000000000000000000000000000000ffff87fffe00000007ffffc1e0fc00001c01f8000000007fffffffff02003fe3ffe31ff8fff00fff03fffc7ff7f87f8fffe0001fff8000fffe3c73b7ffff8fc7ffcfe7ffffff1f8fdfefffffffffffffffffffffffffffffffffff03ffffffffc7fffffffffffffff020fffffffe000000000000003ffffffff3ff07ffffffffc7ffffffffffffffffc7fff1ffffffffc07ffe1c03f1fffffffffdfffffffffffffffffffbfffffffffffffffffff07fffff1fff1ffc07ff03f83c0000f8000000000000000000000000000000000000000000ffffffffffffff87c00000000ffffffff003fe3e0000000061c7c000000000000000000000000003c03fffc1ffff8000003fffffc7c07c0e001e01e000000003ffffffffff803e3fe3ffe31ff8fffc07ff03ffe07ff1f86007ff83f01ffe0003fffe3c73b7fffc7fc7ffc7e7ffffff1fcfdfefffffffffffffffffffffffffffffffffff03ffffffffc7fffffffffffffff0387ffffffe000000000000003ffffffff3ff07ffffffffc7fffffffffffffffff7fff1fffffffff8fff81c1ff1fffffffff3ffffffffffffffffffff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5fffffffffffffffffff1fffffcfffe3ffc47ff03f8000000000000000000000000000000000000000000000000007ffffffffe001ff03800000003f9fffff007fff80080001c01f9f8000000000000000000000000fff003fff83fffc003803ffffffe001c0f001fc0e00000007fffffffffff9c3f3fefffe01ffe3ffc07ff03ffff83f1f80ff0000fffdff00007fffeff73b7fff3ffdffff1e7ffffff1fcfdfe3fffffffffcffffffffffffffffffffff0003ffffffffc7fffffffffffffff01c0ffffffe000000000000003ffffffffff807ffffffffcffffffffffff83ffff9fffffffffffffffff8387fc03ffffffffffffffffffffffffffff9fffffffffffffffffffffffffbfffe3ffc47ff11f8000000000000000000000000000000000000000000000000000ffffffffe001ff81c00000003f0fffff007fff00000011f01f8fc000000000000000000000003fff0001ff83fffc023e03ffffffe001dc0001fc000000000ffffffffffff8c7f3fffffe41ffe3ffe0fff03ffff03f0fc7fff000fffdff00007fffeff73b7ffffffdffff0e7ffffffffc7ffe3fffffffffffffffffff7ffffffffffffc003ffffffff07fffffffffffffff01f0ffffffe000000000000003ffffffffffe07ffffffffcffffffffffff807fff9fffffffffffffffff8207fc73fffffffffffffffffffffffffffff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9ffffffffffffffffffffffffe7fff8fffdf1c71c7800000000000000000000000000000000000000000000000000007e1ffffe0003f0040000000000fffff007fff018003f1f007e3c000000000000000000000003fff83f01fe1fe3c01c7c0ffffff01f1c40001ff000000000ffffffffffff8e7fffffffe71ffe1fff87ff03fffc11f83fffffff0fff1fe0001ffff9ff7db9ffffffdffff807ffffff7fc1e7f3ffffffffffffffffffc7ff9fffffffffc00fffffffff1ffffffffffffffff00701fffffe000000000000003fffffffffff07ffffffffcffffffffffff9c00071ffffffffffff3fffffe0ffcffffffffffffffffffffffffffffff5ffffffffffffffffffff8fff1ffff1fff1f1039c0000000000000000000000000000000000000000000000000000000803e008000001c00000000000fffff807fff1f80fffff7c3ffc0000000000000000000000000f8e1ffe00078000079f8fffffc0fc1e00031fc0000000001fffffffffff83ffdf81ffe71fff00ffc0ff03fff8fdf1c07ffffc01ff1f80303ffff9ff73b9ffffffdffff807ffffff1fc1fbf3ffe7ffffffffff3ffffffc7fffffffffe00fffffffff1ffffffffffffffff1c3e03ffffe000000000000003ffffffff3ff04ffffffffcffffffffffff9e00001fffffffffffe1fffffe07fc7fffffffffffffffffffffffffc7ff4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fffffffffffffffffdffe3ffe3fffc7fff1f11f9e00000000000000000000000000000000000000000000000000000000000000000001f80000000000fffff807ffffe01fffff7e0ffc00000000000000000000000000001ffff81f800007efffffff81fc1e00031e00000000000fffffffffff93ffdf007fff7fff007fc03f03ffc0fdc1fc7ffffc01ffdf00003ffff9ff7fb9ffffffdffff827ffffff1ff1fbf00003fffffffff81ffffff81ffffffffffc0fffffffff1ffffffffffffffff1e0f23ffffe000000000000003ffffffff3ff047c7fffffcffffffffffff9f8e000fffffffffff01fffffc00fc7fffffffffffffffffffffffff8fff6ffffffffffffffffdff07ff8fffe0ffff3f03f9f800000000000000000000000000000000000000000000000000000001f0000000000fc00000000001ffffe07fffff8fffffc7f8ffc000000000000000000000000000003ffffff000000f3fffff001f80e00047c00000000000fffffffffff9e7fd8003fe07ffe0003c83f03fff87c07ff1ffffc01ffdf00003ffff9fc7fb9ffffffdffff83ffffffc7ff1fcf07fe3ffffffff813fff8fc01fffffffffff03ffffffff1ffffffffffffffff1e0ffc73ffc000000000000013ffffffff1ff077e3fffffcffffffffffff9f8fff007ffffffffc03fffffe3e1c7fffffffffffffffffffff3ffffffff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3ffffffffffffffffdfe3ffe7ffffffffe3f03fee000000000000000000000000000000000000000000000000000000000700000000003f800000000007ffffffffffffffffe01fffff0000000000000000000000000000007e07ff0000007c7fffe00000000004700000000007efffffffffff9f80000e0fc3fffffc00780703ffff0007ffe3fffc01ffdc0001fffff9fc7db9ffffffc79fff3ffffffc7ff1fcf07ffbffffffff8ffffe0fff1fffffffffe701ffffffff1ffffffffffffffff1f87fb83ffc000000000000013ffffffff3ffc7ffc7ffffcfff1ffffffff9f8fffff8ffffffff80fffffff8fe07fffffffffffffffffffff1ffffffffffffffffffffffffdf0fffdfffffffff83f03fee000000000000000000000000000000000000000000000000000000000300000000001f800000000000fffffffffffffffe001fffff0000000000000000000000000000001c003f0000000e3fffe00000000018e0000000001fffffffffffff9f80000f8f07fffffff1fe0003ffdf8231fff1fffc01ffdc0001fffff9fc7db9ffffffc79fff3ffffffc7ff1ff723ffbffffffffbfe7fe0fff1fffffffff0001ffffffff1ffffffffffffffff1fc1fce3ffc000000000000073ffffffff3ffc7ffc1ffffbffc1ffffffff8f8fffff8ffffffffc1fffffffc7f81fffffffc1ffffffffffff1fffffff5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3ffffffffffffffff1c7ffe3fffffffff8ff03fe20000000000000000000000000000000000000000000000000000000000000000000007e000200000001ffffffffffffff03fffffff800000000000000000000000000000000000000000000fffe000000000188200000007ffffffffffffff9fc7c07fc01fffffffffff3c03ffdf8e78fff03ffc01ffc00c01fffff83c7fbeffffffc79fff3ffffffcfff1ff1ffffbffffffffffc7fe0fff1fffffffff0001ffffffff1ffffffffffffffff1fc1ff01ffc000000000000073ffffffff3ffc7fff8ffffb80001f1fffff8f8fc7fe0ffffffffffffffffff9ff1fffffff801fffffffffff1fffffffbffffffffffffffff1ffff9ffffffffc79ff03ff38000000000000000000000000000000000000000000000000000000000000000004003e0003c00000003ffffffffffff87ffffffff800000000000000000000000000000000000000000000ffff000000000000201c00007ffffffffffffffeff7c0e001ffffffdfffff3c03801f8e7efffe0ffc01ffc0100ffffff83c7fbfffe006000fff3ffffffcfff1ff8fcfffffffffffffc7fe0fff1fffffffffc003ffffffff1ffffffffffffffff1fc1ffe07fc000000000000073ffffffff3ffc7fffe1fff88000070fffc00e0f00007ffffffffffffffffff8fffffffffe0807ffffffffffdfffffff9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fffffffffff3fffff1fffffffffffffc3f1f03ff18000000000000000000000000000000000000000000000000000000000000000003e00f0003f000000007ffffdffffffffffffffff800000000000000000000000000000000000000000003ffffc00000000001c0fe00007ffffffffffffffeff7dfffcfffffffe3ffffff03ffdf9c3f3fff87ff007fc0103ffffff9fc7fbf1800000000011ffffffcfff0ff8fffffffffffffbf3ffc0fff1fffffffffe01fffffffff07fffffffffffffff1ff0ffffff0000000000000013ffffffff3ffc7ffffe3ff800000003ff001c01c07fffffffffffffffffffff3ffff1fffe3fc3ffffffffffffffffff3ffffffffffffffff1fffffffffffffc0e1f03ff00000000000000000000000000000000000000000000000000000000000000000003f0070303f0000000007ffe07ffffffffffc07ff800000000000000000000000000000000000000000003ffffc000000001ff00fe0003fffffffffffffffefcf1ffff7ffffffe07e3fff03ffdf9c0ffffe003f000000107ffffff9fc7e3f000ff8ff00001ffffffcfff0ffe3ffffffffffffbefffc0fff1ffffffffffc0fffffffffc7fffffffffffffff1ff03fffff0000000000000003ffffffff3ffc7fffffffe000000003ff1ffc01fc1fffffffc7ffffffffffffdfffc0fffc3fe3ffffffffffffffffff0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5ffffffffffffffcf3fffffffffffffc061f03ffc00000000000000000000000000000000000000000000000000000000000000000007c01c083f8000000000ff803ffffffffff001ff800000000000000000000000000000000000000000003ffff0000000001ff03fe0000fffffffffffffffef8f1ffff1ffffffe07e0eff83ffff8187dffe7f3f007f00007ffffff1fc7e7f030ffe0003c01ffffffcfff8ffe3f9ffffffffffbefffc07fc1ffffffffffc0fffffffffc7fffffffffffffff1ff63fffff0000000000000001ffffffff3ffe7fffffffe000000003ff1fffb0ff0ffffffff1ffffffffffffc7ffc7fffc0fe0ffffffffffffffffff4ffffffffff3fffcf3ff3ffdffffff1e001f0fffc0000000000000000000000000000000000000000000000000003f000000000000001c0000e3f800000000000007ffffffff8000000000000000000000000000000000000000000000000000e0400000000001ff1ffc0000007fffffffffffff03f1ffff9ffffffe01f87ff8fffdf838fc7ffffdf01ffe001fffffff7fc1c7f1f8ff00000071ffffffcfff03ff1fe3fffffffffb8fff03e001fffffffffff03ffffffffc7fffffffffffffff1fff1fffff0000000000000003ffffffff3ffe3fffffffe0000000007e3ffff8ffe07fffffff07fffffc1fffe7ffcfffff87f8ffffffffffffffffff8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3ffffffffffffffcf3ff1ffc7ffffc0e00070fffc000000000000000000000000000000000000000000000000003fff80008000000001e00007ff838000000000007ffffffff8000000000000000000000000000000000000000000000000000000007fe000003fffffc00000007ffffffffffffe001ffff9fffffff81f87ff0fbfdf0f8fc7ffffdf01ffe001fffffff7fc1c7f1f0e01c78001dffffffcfff61ffdff3cffffffffb9fffc3fe41ffffffffe3f83ffffffffc7fffffffffffffff1fffc7ffff0000000000000001ffffffff3ffe3fff9fffe00000000038fffff0fffc0fffffffc0fffffc03ffe7ffffffffc0f8ffffffffffffffffff7ffffffffffff7fcf3ff3fe07ffffc00000403ff000000000000000000000000000000000000000000000007e7fffff8003e000000000380007ff83c000000000007ffffffffc00000000000000000000000000000000000000000000001800000001c0ffe001ffffff000000001ffffffffffffffe07fff9fffffff81f87f87fc0c00fc7fc1fffdf01ffe001fffffff7fc1df800003fc7fff01fffffffffff1ffc7fc4fff03ffe37fffc3fff1ffffffff80303ffffffffc7fffffffffffffff7ff9e7ffff0000000000000003ffffffff1ffe0fffe3ffe00000000000fffff1ffffffffffffc07fffff8001c7fffffffff038fff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c001ffffc70000401ff000000000000000000000000000000000000000000000007ffffffe00038000000000000001ff83c0000000000000007fffff020000000000000000000000000000000000000000000004000000e000ffffffffffff0000000001ffffffffffffff07fff9fffffffcff8ffc7ffffc1fc0007fffff01ffe001fffffff7ff1df83fffffe7f3f807ffffffffff1ffe3fe00000000007fffd8fff1ffffffffe0003ffffffffc7fffffffffffffff7ffffbffffc000000000000003ffffffff3ffe07fbf1ffe00000000000fffff7ffffffffffffc0fffffff03fffffffff1ffff8007fffffffffffffff3ffff3fffffff7fcf3ff381c0fffff7c0007007f000000000000000000000000000000000000000000000000fffff0000000000000000000000ff8fc0000000000000007fffff800000000000000000000000000000000000000000000000600003e000fffffffc003e00000000007fffffffffffff1ffff9fffffffcff8ffc7ffffc1fc1c7ffffdf01ffe003fffffff1ff1df8ffffffc3f3fe07fffffcffffdffe3f0003c0000001fffd8fff1ffffffffe000fffffffffc7fffffffffffffff7ffffcffff0000000000000001ffffffff3ffe71fcfc7fe000000000003ffff7ffffffffffffdffffffffe0ffffffff87ffffc0e7fffffffffffffff5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0ffff3ffc7fff7fcf3ff007c003fff1e00c7007e00000000000000000000000000000000000000000000000003ffc00000001c0000000000000ffff8000000000000000ff8fe0e00000000000000000000000000000000000000100000000700023e001fffffffc0000000000000e7ffffffffffffe001ff9fffffffcff8fff71fffc7fc7ffefffdf01ffe003fffffff03ffc79ffffffc3f3ffe3fffffcffffdfff80000000fc1e083ff187ff1fffffffff079fffffffffc7ffffffffffffffc7fffff7fff0000000000000001ffffffff3ffc78fcfe3fe00000000000007fc7ffffffffffffffffffffffc1fffffffbfffffc1fbfffffffffffffff7ffff3cfc7fff7f8f3fe007c000fff0380fc007e0000000000000000000000000000000000000000000000000000000000000780000000000783fff800000000000001fff80000000040000000000000000000000000000000000c00000001c00fb8007fffffffc000000000000fffffffffffffff80001f1fffffffc7e0ffc007ffcffc7ffffffdf01ffe003fffffff9c79e79ffffffc0f1ffe7fffffcffcfdfffc0000000fc1e383ff1c7ff1fffffffffc79fffffffffc7ffffffffffffffcfffffffffe0000000000000003ffffffff3ffe7e3cff87e0000000000000018ffffffffffffffffffffffffe3fffffffffffff1fbffffffffffffffff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5ffff3cfc7fff7f8f3fe1c7c0007ff83c0ff007e00000000000000000000000000000000000000000000000000600000000007e0000000001ffffff80000000000000fffe00038000040000000000000000000000000000000008000000000e00e3800fffffffff000000000003fffffffffffffff80001c1fffffffc7e0ff8007ffc7ff7fffdffdf81ffe00ffffffff9fb9e7fffffffc0e1ffe7fffffcffcfdfffc7fffc00180e083ff1c7ff1fffffffffe39fffffffffc79c00ffffffffffcffffffffc00000000000000003ffffffff3ffe7e3cffc1e0000000000000000ffffffffffffffffffe07ffffc7ffffffffffff1fbfffffffffffffff9ffff3cfc7fff7f8f3fefc7c61c7ff03f03f007800000000000000000000000000000000000000000000000000000000000003fc0000000ffffffff80000000000001fff000007000040000000000000000000000000000000e0f000000000f81e0007fffffffff8000000000007fffffffffffffffc00001fffffffc100fc0003ffc7ff7fffdcfdf01ffe00ffffffff9ff9fb9ffffffc0e1fffbfffffcfff7dffff7ffff800000003ff1ffff1ffffffffffb9fffffffffc000003fffffffff8ffffffe0000000000000000001ffffffff3ffe00ff7ff0e0000000000000003ffffffffffffffffffe00ffffe3ffffffffffff1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3cfc7eff7f8f3fefc7c61c1fc03f83f007800000000000000000000000000000000000000000000000000000000000003fe0000000ffffffff80000000000000ff0000001e00040000000000000000000000000000f80f87c000000003c1e0007fffffffff8000000001ff7fffffffffffffffe00000fffffffc004700000ff8fff7fff1f1df81ffe00ffffffff9ffffbfff800f00f1fffbfffffcfff9dffff1fffc003f80003bf1ffff1ffffffffffc9fffffffffc000003fffffffff8fffffff00f0000000000000001ffffffff3ffe00ff7ffe00000000000000000fffffffffffffffffff1f83fffbffffffffffff9fbfffffffffffffff4fffffcfc7fffff8f3fefc7c01b1c003fe3c007800000000000000000000000000000000000000000000000000000000003e00fe0000000fffffffc000000000000000000000003c0040000000000000000000000000000ffffc7fc70001803f1c001fffffffffc1f8000007ffffffffffffffffffffc0000fffffffcfc40007c01fbfff1fff1ff1f81f9e00ffffffff9ffff89fc0ffe00f07ffbfffff87fff1ffff9ff0078ff8ff803fe3fff1ffffffffffc1fffffffffc3ffff3fffffffffbfff7ffe1ffc00000000000000fffffffff3ffc00ff7fffc00000000000000007ffffffc3ffffffffff1ff00107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ffcfc7fffff8f3fefc7c003000e1fefc007800000000000000000000000000000000000000000000000000000000000fc0f000000007ffffffc000000000000000000000000000000000000000000000000000001c03ffffffffc001c01ffc0f1ffffffffe3ffc000007fffffffffffffffffffff0001fffffffcfc4003fc00fffff9fff1ffff81ffe00ffffffff8ff9fb9ffffffc0707ff8f000007fffc7fdf8000ff8ff8ffe00ff87ff1fffffffffff1fffffffffe3ffff1fffffffffbfff7ffe1ffc00000000000000ffffffffffffe003f7fffc00000000000000007ffffffe0ffffffffffdffe07ffffffffffffffffbfffffffffffffff4fffefcfc7fffffbf3fefc7c023800e1fefc6078000000000000000000000000000000000000000000000000000000000007c00000000007ffffffc000000000000000000000000000000000000000000000000000003f01ffffffffc000381ffc3e1f0ffffffe7ffc000007fffffffffffffffffffffe07ffffffffffc4003fc00fffff9fff3ffff81ffe00ffffffff83c1fb9ffffffc07070f8e00000ffffe7fc7e07fff8ff83ff00ffc1ff1fffffffffff1fffffffffe3ffff1fffffffffffff7ffe3ffe01000000000000ffffffffffffe303f7fffc0000000000000000ffffffff8ffffffffcf07fe3fffffffffffff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ffbf3fefc7c023e008ff8fc6078000000000000000000000000000000000000000000000000000000000001f80000000000ffffffe0000000000700000000000000000000000000000000000000000003fdffffffffe0000ffffffe000fff001fffe0000007ffffffffffffffffffffffffffffffffffdf01f8000fbfff8ffefc7ff83fff80ffffffffe009fb9ffffffc07c3800000000ffffe3fc7f3ffff83f83fff8f1f8ff1fffffffffff1fffffffffe3ffffdfffffffffffffffff1ffe07000000000000ffffffffffffe303f7ffe00000000000000000ffffffffc1ffeffffc01fffcfffffffffffc7fffe7fffffffffffffff4fffefcfc7fff7fbf3fefcfc023e008ff8fce078380000000000000000000000000000000000000000000000000000000001fc00000000003ffffff8000000000ff8000000000000000000000000000000000000000000fffffffffff80000fffff80003c0001fffe000000001ffffffffffffffffffffffffffffffffdf83f1e40fbfff8ffefc7ff83fff80ffffffffe3fff89ffffff007c3fe0000004ffbfe3fc7f1ffff83f83fff8f07e071fffffffffff9fffffffffe3ffffc7ffffffffbfffffff1ffc00000000000000ffffffffffffe383f7ffe00000000000000000ffcffffff1ff01fffc1fffff7ffffffffffc1fffe7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e3cfc7fff7fbf3fefcfc023f000ff9fce078f880000000000000000000000000000000000000000000000000000000003f00000000001ffffff80000000000000000000000000000000000000000000000000000007ffffffffe3800003ffff0000000000fffe0000000000fffffffffffffffffffffffffffffffdfff87c70fbfff81fffc7ffe3fff81ffffffffe3fff87ffffff007c0ffc600004ffffe0f1ffdffff83f83fffcfc3f071fffffffffff9fffffffffc3ffffc7ffffffff8ffcffff3ffc00000000000000ffffffffffffe383f9ffe00000000000000000ffcff87ff0fc71ffff1fffff9ffffffffffc0fffdfffffe7fffffffff4fffffcfe7fff7fbf3f8fcfe023fc00ff9fce078f8e00000000000000000000000000000000000000000000000000000000004000000000007ffc7fc00000000000003800000000000000000000000000000000000000003fffffe000000001ffff0e00000000fffffe00000007fffffffffffffffffffffffffffffffdffe3fff9fbfff91fffcfffe1fff81fffffffff3fff87ffffff007e0fffe00004ffffe001ffe7fff83f81fffc7e0ffc1fffffffffff9fffffffffc3ffffc7ffffffff8ffcffff1ffc70000000000000ffffffffffffe383ffffe000000000000000007ffff801f0f8fdffff8fffffffffffffffffefffdfffffe7fff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8fe7fff7fbf3f8fcfe023fc00ff9fce078f8e00800000000000000000000000000000000000000000000000000000000000000000007ff81f80000000000000fc00000000000000000000000000000000000000003fffffc000000001ffff7c00000000ffffffc000003ffffffffffffffffffffffffffffffff1ff07fff8e3fff807ff8ffff1fff81fffffffff1fff87ffffff007e0fffe00000ffffe001ffe3fff83f81fffc6e0ffc7fffffffffffffffffffffc3ffffc7ffffffffbffcffff1ffc70000000000001ffffffffffffe383ffffe000000000000000007ff7fc100023fdffffefffffffffffffbffffffffffffffbffcffffff4fffffcfe7fff7fbf3f8fcfe0e3fc00ff9fbe078f8f07fe0000000000000000000000000000000000000000000000000000000007000003fffff87e000000060000001f80000000000000000000000000000000000000003ffff800000000007ffff000000000fffffff80007fffffffffffffffffffffffffffffffff1fe07fffe07fffec3ff8ffff1fffc1fffffffffdfff87ffffff007e0ffc600000ffffe001fffbfff83f807ffc0007f87fffffffffffffffffffffc0ffffc7ffffffff8ffcffffdffdfe000000000001ffffffffffffe381ffff8000000000000000007ff0ff1fff03fdffffe3ffffffffffffc7ff7ffffffffffb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7fbf3f9fcfe7e3fc00ff9fbe078f8fffff80000000000000000000000000000000000000000000000000000000038000007fffe07e0000000e0000000000000000000000000000000000000000000000001ffff800000000007ffff000000000fffffffc0007fffffffffffffffffffffffffffffffff1f9c7fc7e1ffffe00ff8ffc01fff87fffffffffdfffb7ffffffc07e0ffc118000ffffc001fff8fff83f807fff0001f8ffffffffffffffffffffffc37fffc7ffffffffbffcffffdffdff000000000007ffffffffffffe3007fff8000000000000000007ff03f9fff03f1ffff83ffffffffffffc0ff7dff07fffe1cfffffffff4fffffc7e7fffffbf3f9fcfe7e3fc00ff9f88078f8fffff80000000000000000000000000000000000000000000000000000000000000000fffc0700000007e00000000000000000000000000000000000000000000000007fffe0000000003ffffe000000000e3fffffc000ffffffffffffffffffffffffffffffffffff81ffffeffffff38ff8fe0007fe0ffffffffffc7fff9ffffffc07c0fff11c000fffff801fffc7ff81f81ffff6000f8ffffffffffffffffffffffc39fffe7ffffffff8ffcffffdff07fe00000000007ffffffffffffe3003fffe000000000000000007ffe07e1ffc7f07f001ffffffffffffff03ffe7803fff800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80ff9fb8078f8fdfff800000000000000000000000000000000000000000000000000000000000000001ffc0700000007e0001ffe0000000000000000000000000000000000000000000ffff0000000003ffff000000003800fffffc007ffffffffffffffffffffffffffffffffffff93ffffeffffff3c0f8fc01c0fc0ffffffffffe7fff8ffffffc07c0fff01f0007ffffc01ffff1ff81f81ffff7000f8ffffffffffffffffffffffc3efffe3ffffffffbffcffffdff07fe00000000007ffffffffffffe30e3fffe0000000000000001c7fff007c7fc7e07fc3fffffffffffffff81f9fb818ffc003fffffffff4fffffcfe7fff7fbf3f9fcfe7e3fdc0ff9fb8078f8fdfff8000000000000000000000000000000000000000000000000000000100000000007fc060000001fe0003fff80000000000000000000000000000000000000000001fff000000000fffff000007e03000ffffc0003ffffffffffffffffffffffffffffffffffff93ffffffffffe3f0f8f007e07c3ffffffffffe7fffefbe07fc07c0fff01f0007ffffc01ffff1ff81f01ffff700020ffffffffffffffffffffffe0f3ffe3ffffffffbffcffffdff07fe00000000007ffffffffffffe30e3fffe0000000000000001f1fffc70e7fffe07fe3fffffffffffffffe231f80f8ff801f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c3fff7fbf3f9fcfe7e3fdf0ff1fb8c78fbfffff8000000000000000000000000000000000000000000000000fc0000000000000000000e000000ff00003fffb00000000000000000000000000000000000000001c000003e000009ffffc1f87dff00003ffc0000001fffffffffffffffffffffffffffffffffff83ffffefffffefc6f8800f001dffffffffffffbfffeff0ff00070001f0078ff1fffff03ffff9ff00703fe007c0003ffffffffffff9fffffffffe0fdfff8ffffffffbffcffffdfe07ff80000000007ffffffffffffe70fcfffe0000000000000001f83fffbf00fffe3ffc7ffffffffffffffff3fffc0f8ff8e07fffffffff4fffffffe3fff7fbf3f9fcfe7e3fdf9ff1fb8c78fbfffff8000000000000000000000000000000000000000000000000ffc0000000000000000008000001fc0200ff800000000000000000000000000000000000000000000000003fc0007fffff87f8ffff0061fffc0000000000ffffffffffffffffffffffffffffffffe3f1ffeffffff3f8e000001f0f8fffffffffffbfffe3f7fff00700027007fff1fffff03fffffff00403fff81e0003ffffffffffff9fffffffffe0fe7ff8fffffffffffcffffdfe07ff80000000007ffffffffffffe70fcfffe0000000000000000781fffcffffffefff1fffffffffffffffffdffff1f87fcfc3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8eff7fbf3f9fcfe7fbfdf9ff1fb8c78fbffffe0000000000000000000000000000000000000000000000000fff8030000000000000000000007f81fffff0000000000000000000000000000000000000000000001fc003fe7807fffff8fe0ffff00e1fff800000000003fffffffffffffffffffffffffffffffe1ffffeffffff3fe000000ff8f8fffffffffffbfffe3fffff00700fff007fff9ffe3f83fffffff00003fffc1e0003ffffffffffff9fffffffffe0fe7ff8ffffffffcffcffffdf9c7ff80000000007ffffffffffffe70fcfffe00000000000000000007ffc7ffffffffe3fffffffffffffffffe7fff1f80fcfe0fffffffff4ffffffffb6ff7fbf3f9fcfe7fbfdf8ff1fb8c78fbffffe00000000000000000000000000000000000000000000001f87fff07f007c0000000000000003fe01ffffc000000000000000000000000000000000000000000003ffffc0ffff03fff0fffc3ffffdff3ffffe00003ffbe3fffffffffffffffffffffffffffffffe07fffeffffff3ffc0000fffefffffffffffffbfffe1fffffc0603fff003fff9ffe1f83fffff3f00003fffc0e001fffffffffffff9ffffffffff8ffbff8ffffffffcfffffffdf1c7ff80000000007ffffffffffffe70fffffe0000000000000000003ffff1ffffffffffffffffffffffffffffbfffff801fffc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b8ff7fbf3f9fcfe7fbfdf8ff1fb8c78f8f3ffe00000000000000000000000000000000000000000000000fffffffffc07f8100000000000007fe07fffff000000000000000000000000000000000000000000007fe0ff81fffc3fff0fff07fffffffffffff0000003ffffffffffffffffffffffffffffffffffe07fff8ffffff3f8c0003fffe3ffffffffffff8fffe1fffffc0603fff003fffefff1f83fffff1f00003ffff0f801ffffffffffffffffffffffff87ffff8ffffffffcfffffffdf1dfff80000000001ff7fffffffffe70ffff8e000000000000000000fffff1ffffffffffffffffffffffffffff8fffff87ff7ff1ffffffff4fffffffffeff7fbf3f9fcfe7fbfdf8ff7e38c78f8f1ffe000000000000000000000000000000000000000000000001ffff83fff8ffc7c000000000001ffe0fffffffe00c000000000000000000000000000000000000001ffff1ffe03ffffff0ffe1ffffffffffffffc000003ffffffffffffffffffffffffffffffffff803fff9ffffff3f81f7e7ffff3bfffffffffff8f3fe1bffffc0607fff003fffefffdfe3fffffdc00003ffff0f803ffffffffffffffffffffffff87ff7f8ffffffffcfffffffdf71ffffe000000000ff7ff9ffffffc71ff7f80000000000000000000fff007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1fbf3f9fcfe7fbfdf8fc7e38c78f8f3ff38000000000000000000000000000000000000000000000000fff007ffc1ffff801c0000000fffe0fffffffff00000000000000000000000000000000000000001ff3ff07f007fffff03f0381ffffffffffffe0003ffffffffffffffffffffffffffffffffffff0000ff7ffffffff01ffe7ffff3bfffffffffff873fe1fffffc060001f01ffffefffe7e3fffffe400003ffff03803ffffffffffffffffffffffff81ff9f8ffffffffffffffffe7e1fffff000000000ff0fc1ffffffc71ff7e0000000000000000000007f00ffffffffffffffffffffffffffffffffffe0fff7fffffffffff4ffffffffbe3f9fbf3f9fcfe7f8fdf9fc7e78e78f8f3f7380000000000000000000000000000000000000000000000e07ff1c3ffc03fffc01f8000007ffff87ffffffffe0000000000000000000000000000000000000003f800103f007ff7ff0380e07ffffff3ffffffc01fffffffffffffffffffffffffffffffffffff8000047ffffffdf03ffffffff1bfffffffffff873cedfffff0000000011fffff3ffe7e3fffffe000003ffff03c03ffffffffffffffffffffffffc1ff8fbffffffffcffffffffce3fffff000000000f80001ffffffc7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3f9fbf3f9fcfe7f8fdf9fc7e78e78f8ffff380000000000000000000000000000000000000000000000381fc7e0ffc01ffff007f00800ffffff0ffffffffe0000000000000000000000000000000000000003f8000007c01fc0ff000003ffffffe00f07fff01fffffffffffffffffffffffffffffffffffffe000007ffffffdf03fe3fff8f03fffffffffffb13cedf80000001fff811fffff1fffbe3ffffff80000fffff01c0fffffffffffffffffffffffffc1ffeffffffff7e003c000ffce3fffff000000000fff000ffffffc41ff9e0000000000000000000000f07ffffffffffffffffffffffffffffffffffe3fffffffffffffff4ffffffffbeff9fbf3f9fcff9f8fdfefc7e78e78f8fff7380000000000000000000000000000000000000000000000181fc7f8038003fff003fc7e07ffffff0ffffffff00000000000000000000000000000000000000003fe00fc01c00fc03c00001fffffffe18003fff83ffffffffffffffffffffffffffffffffffffffc00001ffffffdc0ffe1fffff03fffffffffffb03fffffffe0001fff811fffff1fffcffffffffc0000fffff01c0ffffffffffffffffffffffffff0ffe3fffffff100000000e0063fffff000000001fffff8ffffffc41ff9e00000000000000000000c3f03ffffffffffffffffffffffffffffffffffe7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beff9fff3f1fcff9f8fdfefc7e78e78f8fdf700000000000000000000000000000000000000000000000003ffcff81c0000ffc000fffffffffffc0ffffff0000000000000000000000000000000000000001f03ffc07000000000000007ffffff1ce1f800fff83fffffffffffffffffffffffffffffffffffffff80000ffffffd80ff8dfffff03fffffffffffb83fffffc07c001fffc01fffff1fffcffffffffc0000fffff01c0ffffffffffffffffffffffffff8fff070000031c7ffc1fce007fffffe000000001fffff8ffffffc41ffee40000000000000000001e0e3bfffffffffffffffffffffffffffffffffffffffffffffffffff4fffffffffeff1fbf3f1fcff9f8fdfefc7e78e38f8fdff00000000000000000000000000000000000000000000000003fffff87e00001e00001ffffffff0f80fffe0000000000000000000000000000000000000000fffe3ffe0000000000000003fffffff1f81ff007ff803ffffffffffffffffffffffffffffffffffffffc0000ffffffc00ff1dfffff07fffffffffffc83fffff3ffc001fffc81fffff1ffff1fffffe3c0000fffff0071ffffffffffffffffffffffffff8380030fffe311ffff1fce3f7fffffe000000001fffffeffffffdc1ffec40000000000000000007fc038fff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1fff3f1fcff9f8fdfefc7e79e38f8fdff00000000000000000000000000000000000000000000000003fffff87e00000c00000ffffffff0e00ff1c0000000000000000000000000000000000000003ffffffff8000000000000003ffffffe1fe07ffc01f8001ffffffffffffffffffffffffffffffffffffff807fffffffe00007df8ffe1ffffffffffffce3ffffffffe003fffb81fffffdffff9e3fffe3f0000fffff0071ffffffffffffffffffffffffff8000031ffffb1dffff1fce3f7fffffe000000001fffffeffffffdc1ffe040000000000000000007ff0fcff8ffffffffffffffffffffffffffffffffffffffffffffffff4ffffffffffff8fff3f1fcff9fcfdfefc7e78e38f8fdff00000000000000000000000000000000000000000000000003fe7ff81e000000000001ffffffc0030e00c0000000000000000000000000000000000000007ffffffffc0180000000000000ffff80001fffff0000001fffffffffffffffffffffffffffffffffffffffffffffffff81e001f01f81ffffffffffffce3f9ffffffe003fffbe1fffffe7fffec0eff83f0000ff0000001ffffffffffffffffffffffffffe07ffb9ffffb1dffff1fce3f1ffffff000000001fffffeffffffdc1fff1c0000000000000000000ff8fff000f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fbf3f1fcff9fcfdfefcfe78e38f8f3ff00000000000000000000000000000000000000000000000003fe7ffffe0000000000007fffff8e07000000000000000000000000000000000000000000103fffffffff80000000000060003ffe7fe00ffffffe0007ffffffffffffffffffffffffffffffffffffffffffffffffffffff01ffff81ffffffffffffce3f9ffffffe003fffbe1fffffe7fffe000fc11f0000f80000381fffffffffffffffffffffffffff07fff9ffffb91ffff1fce3f1ffffffc00000000fffffeffffff1c1fff1f00000000000000000000701ff0003ffffffffffffffffffffffffffffffffffffffffffffff4ffffffffffffe3bf3f0fcff9fcfdfefcfe78e38f8fdff00000000000000000000000000000000000000000000000003fe7effff8000000000007fffff8e1f003000000000000000000000000000000000000000103ffffdffffe000000000007001fffc7ff801ffffff881fffffffffffffffffffffffffffffffffffffffffffffffffffffff81ffff81ffffffffffffcf1fffffffff80ffffbe3fffffe3ffff000207c70000e07ff0181fffffffffffffffffffffffffff3bfffeffffb91fe3f0fcf3f1ffffffc00000000ffffff3fffff1c1fff1f000000000000000000000007f07f1ffffffff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e03f38018ff9fcfc7efcfc78e38f8f1ff00000000000000000000000000000000000000000000000007fe78fffff000000000007fffffbe1c0000000000000000000000000000000000000000001c0ffffff1ffe000000000007007fffdffff1c3fffffc61fffffffffffffffffffffffffffffffffffffffffffffffffffffffe00ffc01ffffffffffffffc77fffffff80fffffe3ffffffbffffc0003fe70000c7fff01c7fffffffffffffffffffffffffff23fffefffe09f80000000001ffffffc00000000ff9fff3fffff1c1fff3f6000000000000000000000e0007ffffffffc7ffffffffffffffffffffffffffffffffffffff4fffffffffffff07f00018ff9fcfc7efcfe78e38f8f1f600000000000000000000000000000000000000000000000007fe78fffffe0000000001ffff7fbe3c0200000000000000000000000000000000000000001c0ffffffe1f9c000000000070073ffc01fffe0ffffff01ffffffffffffffffffffffffffffffffffffffffffffffffffffffff0000001fffffffffffff7e3ffffffff81fffffefffffff89fffc001ffe70000dffff01f7fffffffffffffffffffffffffff27fffeffe001f80000000001fffffff80000000ffefff3fffff1c1fff3f700000000000000000000000007ffffffff8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3f07100ff9fcfc7ef8fc78e38f8f1f000000000000000000000000000000000000000000000000007fe79fbffffc000000003ffff0e3ff81e00000000000000000000000000000000000000001c0fffffffe01e0000000004700f3ffff803ffcffffff8187ffffffffffffffffffffffffffffffffffffffffffffffffffffff00000007ffffffffffff7fbffffffff80fffffefffffffc01ffc31ffffb8000dffff01fffffffffffffffffffffffffffff27fffe000000f80000000001fffffff8000007effffff3fffff1c7fff3f70000000000000000000000001ffffffffe01ffffffffffffffffffffffffffffffffffffff4fffffffffffffe003f1e0ff9fcfc7ef8fc78e38f8f1f000800000000000000000000000000000000000000000000007fe79fbf3fff8000000007fff003ff8fe0000000000000000000000000000000000000000003fffffffffffc7c0000000703efffffffffffffffffe00fffffffffffffffffffffffffffffffffffffffffffffffffffffff0000001fffffffffffff7f87e7ffffe7ffffff8fffffffc0e3fc38ffffc0000fffff01fffffffffffffffffffffffffffffe0003fff1ffffff3c0001c003fffffff00003fe3ff3ff3fffff1c7ffe3f700000000000000000000000007fffffffc7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803f1e0ff9fcfc7e38fc78e38f8f1f000000000000000000000000000000000000000000000000007fe79fbf3fffc000000000fff003ff8ff8000000000000000000000000000000000000000003ffffffffffff7dc0000007038fffffffffffffffffe00fffffffffffffffffffffffffffffffffffffffffffffffffffffffc000001fffffffffffff7fc7ffffffe7f3ffff8fffffffc038fc00ffffc0001fffff01cffffffffffffffffffffffffffffe0007ffc7ffffffff0001e001ffffffffc38ffe3ffdff3fffff1c7ffe3c7c00000000000000000000000001ff1fff1f1ffffffffffffffffffffffffffffffffffffff4ffffffffffffffbfff1e0ff9fcfc7e38fc79e38f8f1f0000000000000000000000000000000000000000000000000e7fc79fbf3ffff0000000007ff803fffff8000000000000000000000000000000000000000003fffffffe3fff9df800000fc0807fffffffffffffff803fffffffffffffffffffffffffffffffffffffffffffffffffffffffe000003ffffffffffffffff8dfffffe7f1ffff8fffffffc018fd80fffff0001ffffc004ffffffffffffffffffffffffffffc07ffff8fffffffff00003f007fffffffffffff1ffffe3fffff1c7ffe3c7e00000000000000000000000001ff0ffe3f1e3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bfff7e0ff9fcfc7ef8fc79e38f8f1f0000000000000000000000000000000000000000000000000e7fc79fbf3ffff8000000001ff800fffffcf0000000000000000000000000000000000000001ffffffffe07ff9dfe00000fc0007ffffffffffffff8007ffffffffffffffffffffffffffffffffffffffffffffffffffffffff80000fffffffffffffffff81fffff03e1ffff9ffffffff000fdc03ffff0001fffe0000ffffffffffffffffffffffffffffc07ffff8fffffffff7c001f803fffffffffffff07fffe3fffff1c7ffefc7e00000000000000000000000000ff0ff03f100ffffffffffffffffffffffffffffffffffff4ffffffffffffffffff7e0ff9fcfe7e38fc79e38f8f3ff3c000000000000000000000000000000000000000000000127fc79fbf3ffffe00000000000e00fffffffc000000000000000000000000000000000000001ffffffffc01ffe1ffe001cfdc0ffffffffffffffffc01ffffffffffffffffffffffffffffffffffffffffffffffffffffffffffffffffffffffffffff9ffe3fffc000607ffffffffffff000ffc01ffff8007ffff8000ffffffffffffffffffffffffffff03ffffe3ffffff8ff7ff01ff00fffffffffffff03ffbffffff01c03fffc7e00000000000000000000000000000e01ff01cffff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7f8000fc7e7e3bfc79e38f8f3ffff000000000000000000000000000000000000000000000723fc79fbf3ffc0e00000000000f00fffffff0000000000000000000000000000000000000001ffffffffff03ff1ffe001fff81fc7ffffffffffffff03ffffffffffffffffffffffffffffffffffffffffffffffffffffffffffffffffffffffffffff9fff07f00003e00fff7ffffffff000fff01ffff0007fffff003fffffffffffffffffffffffffffe07ffffe7ffffff8ff7ffffffe07ffffffffffffc3ff8fff1c001c0007fc7e00000000000000000000000000000fbfe0038fff0ffffffffffffffffffffffffffffffff4ffffffffffffffffff1f80001cfe7e38fc79e38f8f3ffff000000000000000000000000000000000000000000000f23fc71fbf3ffc06000000000007c7ffffffe0000000000000000000000000000000000000001fffffffffff1fffffe001fff87f8703ffffffffffff83ffffffffffffffffffffffffffffffffffffffffffffffffffffffffffffffffffffffffffff9fff03800007e007f87ffffffff000fff007ffc0007fffff003fffffffffffffffffffffffffffe07ffffc7ffffff0ff03fffffe01ffffffffffffe0fe0ffc1c001c0007001fbe000000000000000000000000000fffe00f8fff0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e1c07e7e38fc79e3ef8f3ffff0f8000000000000000000000000000000000000000003f23fc71fbf3ffc00000000000000e3fff1ffe00000000000000000000000000000000000000707fffffffffff87ffffb01ffffff8600ffffffffffffe3ffffffffffffffffffffffffffffffffffffffffffffffffffffffffffffffffffffffffffff9fff0000001ff000e3fffffffff803fff007fff8007fffff007fffffffffffffffffffffffffff83fffff1fefffff0ff01ffffffc03ffffffffffff88000001c7f3c73f7007ffffffc0000000000000000000000007fe07fbfff63fffffffffffffffffffffffffffffff4fffffffffffffffffffffff9fc007e38fc79e3efbf3ffff9f8000000000000000000000000000000000000000007f23fc71f803ffc0000000000000003ff80fff00000000000000000000000000000000000000703fffffffffffc1ffffb807fffff801cffffffffffffe3ffffffffffffffffffffffffffffffffffffffffffffffffffffffffffffffffffffffffffffeff80000003ff00007fffffffffe07fff007fffe00ffffff807fffffffffffffffffffffffffff83fffff3f8fffff0ff01fffffff03ffffffffffff87fffff1dff1c13f71f7ffffffe0000000000000000000000007fe0ffb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607e38fc79e3efbf3f73f9f8000000000000000000000000000000000000000007f23fc71e001bfc0000000000000003fc00fff00000000000000000000000000000000000000003fffffffffffbffffff807fffff80381fffffffffffe3ffffffffffffffffffffffffffffffffffffffffffffffffffffffffffffffffffffffffffffeff00700003fe0001ffffffffffe1ffff807fffe00ffffff8e7fffffffffffffffffffffffffff0fffff8ff8fffff0ff01fffffff81ffffffffffffc7fffff1c7e3803f71fffffffff8000000000000000000000007fe3ffffff73fffffffffffffffffffffffffffffff4fffffffffffffffffffffff9fcfc3e38fc79e3efbf3f7ff9f800000000000000000000000000000000000000001ff3bfc71fbf0000000000000000003ff000ffe20000000000000000000000000000000000000000fffffffffffffffffce07fffff8038007ffffffffff3ffffffffffffffffffffffffffffffffffffffffffffffffffffffffffffffffffffffffffffe3f01ff000f81ff0ffffffffffff3ffff807ffff03ffffff8fffffffffffffffffffffffffffff03ffff1ff1fffff0ff01fffffff83fffffffffffff7380001e7e380007001ffffffe0000000000fc0000000000003fe3ffffff91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fe0e20fc79e3efbf3f7ff9f800000000000000000000000000000000000000001ff3bfc71fbf3f0000000000000000ff81f0ff0f8000000000000000000000000000000000000000fffffffffffffffffc703ffffe00e0f07ffffffffff3ffffffffffffffffffffffffffffffffffffffffffffffffffffffffffffffffffffffffffffe3f03ffc00f8ffffffffffffffff1ffffe07ffff03ffffff8fffffffffffffffffffffffffffff03fffc7fc7fffff0ff01fffffff83ffffffffffff80000001e06380007e01fffffff80000000001c0000000000003ffbfffe1f9dfffffffffffffffffffffffffffffff4fffffffffffffffffffffffffc7e0e20fc79e3efbf3f7ff9ff800000000000000000000000000000000000000000f3bfc71fbf3fe040000000000000fc0ff0380ff0000000000000000000000000000000000001e7fffffffffffffffffc703fffe03efffffffffffffff3fffffffffffffffffffffffffffffffffffffffffffffffffffffffffffffffffffffffffffff3c03ffe00e3ffffffffffffffffc7fffec7fffe00ffffff8dffffffffffffffffffffffffffff83ffe0ffc7fffff0ffe1fffffff0fffffffffffff80c00000ffe387fffffffffffffc600000000000000000000007ffbfffe079d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e20fc79e3efbf3f7df9fb800000000000000000000000000000000000000000ffbfc71fff3c0e00000000000000001ffe001ff8000000000000000000000000000000000001ffffffffffffffffffff000fff81fffffffffffffffff3fffffffffffffffffffffffffffffffffffffffffffffffffffffffffffffffffffffffffffff1c0ffff80c7ffffffffffffffffe7fffee7fff8ff7fffff81fffffffffffffffffffffffff80003ff03ff8ffffff0ffe1ffffffc0ffffffffffffe0fffffffffe387ff0001fffffffffc38ff0000000000000000ffff8fe0e0381fffffffffffffffffffffffffffffff4fffffffffffffffffffffffffcfe0620fc79e3e3bf3f7df9fbe00000000000000000000000000000000000000000ffbfc71ffff80000000000000040001fff03fff8000000000000000000000000000000000000ffffffffffffffffffff0007ff81fffffffffffffffff3fffffffffffffffffffffffffffffffffffffffffffffffffffffffffffffffffffffffffffff1c1ffffc01ff00fffffffffffffe3ffffe7fff8ff7fffff81fffffffffffffffffffffffc000003ff3ffe3ffffff0ffe1ffffffc0ffffffffffffe3fffffffffe201fc00003ffffffffffffc0001fc003e000000ffffcfc0f38007f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e003bf3f7df9fbfe0000000000000000000000000000000000000007ffbfc71fffdc00000400000003c0001fff07ffc0070000000000000000000000000000000000ffffffffffffffffffff8007ff1ffffffffffffffffff3fffffffffffffffffffffffffffffffffffffffffffffffffffffffffffffffffffffffffffffdf7fffff03ffe0f3fffffffffffe3f3ffe7fff9ff9fffff83ffffffffffffffffffffffe000000ffffffe7ffffff03f81ffffff81ffffffffffff07ffffff9ffe2000000001ffffffffffff8003fff83ffc000003fffc700f3f0007fffffffffffffffffffffffffffff4fffffffffffffffffffffffffffe0623fc79f803bf3f7df9fbfc0000000000000000000000000000000000000007ffbfc71fcfdf8000000000000f80001fffc7ff801fe000000000000000000000000000000000ffffffffffffffffffff8007fc1ffffffffffffffffff3fffffffffffffffffffffffffffffffffffffffffffffffffffffffffffffffffffffffffffffdf7ffffc03fffcf3ffffffffffffbfffffffff8ff9fffff83ffffffffffffffffffffff80001c0ffffffdfffffff03f807fffff81fffffffffffe07fffffc7fc000000000000fffffffffff87ffffffffff8000007fff7fc71f8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3fc79e0038f3ffdf9e7f00000000000000000000000000000000000000007efbfc71e001fe000007000f87e00007ffffffe003f8000000000000000000000000000000180fffffffffffffff3fff80001f87ffffffffffffffffff3fffffffffffffffffffffffffffffffffffffffffffffffffffffffffffffffffffffffffffffdc7ffff803fffff1ffffffffffffc7ff9fffff8c01fffff0ffffffffffffffffffffff80000ff8ffffff3fffffff0ff807fffff81fffffffffff83fffffe3ffc00070000000000003fffffffffffffffffff8000000ff1ff7dff001fffffffffffffffffffffffffffff4fffffffffffffffffffffffffffe0e20fc71e0018f3f7df9e7f00000000000000000000000000000000000000007efbfc71f80006000001c00fffc00e7ffffffff871c00000000000000000000000000000001ffffffffffffffffe03ffc0000f8fffffffffffffffffff3fffffffffffffffffffffffffffffffffffffffffffffffffffffffffffffffffffffffffffffdc7ffee08ffff8f1fffffffffffff1ff9ffff80001fffc01fffffffffffffffffffffe01fc0ff8fffffeffffffff0ff807fffffc1fffffffffff0fffffe07fff1ffff80001e000001ffffffffffffffc07fff000000078ff9df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e23fc71e0000f3f7dffe7f00000000000000000000000000000000000000007ffbfc71fc0000000000001fffc07fffff7fffffe0000000000000000000000000000000003ffffffffffffffff8001fc0000f8fffffffffffffffffff3fffffffffffffffffffffffffffffffffffffffffffffffffffffffffffffffffffffffffffffdc7fff03effff8f1fffffffffffff83f9e7fe00000fff00ffffffffffffffffffffffc3ffc0ff8fffff8fffffffc0ff803fffffc1fffffffffff0ffff803ffff1ffffc0001f8000007fffffffffffff0001ffc001800083f9c7f041fffffffffffffffffffffffffffff4fffffffffffffffffffffffffffe0020fc700072071f7dffe7f000000000000000000000000000000000000000ffefbfc0000fff000000003fffe00fff000ffffffe0000000000000000000000000000000003fffffffffffffffffff83c000038fffffffffffffffffff3fffffffffffffffffffffffffffffffffffffffffffffffffffffffffffffffffffffffffffffdcffffc78ffffff1fffffffffffff83ffe0000000007e1fffffffffffffffffffffff1ffff8ff8fffff9fffffffc0ff803fffffc1ffffffffffc0ff803ffffff1fff1f1ff1ff01c003ffffffff81fffc00000000ff80001fe07ffc0f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000707000f3c0047dfffff0000000000000000000000000000000000000003fffbfc01e0fffe00e00003fff003fe001fffffffe000000000000000000000000000000e01ffffffffffffffffffffe07000023fffffffffffffffffff3fffffffffffffffffffffffffffffffffffffffffffffffffffffffffffffffffffffffffffffdcffffc78ffffff1fffffffffffffe3ffc00000f80030fcfffffffffffffffffffffe3ffff83f8fffff7fffffffc03f003fffffc1ffffffffffc0ffffffffffc007fc79ff1ffe1fe03ffffffff803ffe01ffe000fff00007f07ff803ffffffffffffffffffffffffffff4ffffffffffffffffffffffffffff8800007023f3c0001dfffff0000000000000000000000000000000000000003fffbfc31fcffffc07c00007ff007f001ffffffffe07e000000000000000000000000007fffffffffffffffffffffc3e03000023f1fffffffffffffffffffffffffffffffffffffffffffffffffffffffffffffffffffffffffffffffffffffffffffffffdcffffc70ffffff00fffffffffffffe38000000fc0007fc7ffffffffffffffffffff83ffff83f8fffff7fffffffc03f003fffffc1ffffffffff80ffffffffff801ffc79ff1ffe3ff00ffffffff801ffff03fffc003f00003fc7ff80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e001fbf3fff87dfffffc00000000000000000000000000000000000000ffef8fc31fcfffffffff8000ff03c01fffffffffffffe0000000000000000000000001fffffffffffffffffffffff007c00000078ffffffffffffffffffffffffffffffffffffffffffffffffffffffffffffffffffffffffffffffffffffffffffffffffdcffffff0fc0fc000ffffffffffffffc0000007ff000ffc7ffffffffffffffffffff8fffffe1f83fffcffffffffc03f003fffffc1fffffffffc00ffffffffff8ffff1f9ff1ffe3ffc07fffffffc000ffff03ffffff003fe01ffffbe3ffffffffffffffffffffffffffff4ffffffffffffffffffffffffffffbe23f000fbf3ffff7dfffffc00000000000000000000000000000000000000ffff8fc31ff7ffffffff80001f9f81fffffffffffffff0000000000000000000000003fffffffffffffffffffffffc70e00180079ffffffffffffffffffffffffffffffffffffffffffffffffffffffffffffffffffffffffffffffffffffffffffffffffdcfffffb0fc0fc000fffffffffffffff000000fe4000ffc7ffffffffffffffffffff1ffffff1f83fffcffffffff803f003fffffc0ffffffffe000ffffffffff8ffff079ff1fff3ffe07ffffffff0001fffc01ffffffe7ffc01ffffe3ffffffff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cfe3f040fbfdffff7dfffffc00000000000000000000000000000000000001ffff8fc31fffffffc7ff80001fff8ffffffffffffffff000000000000000000000001ffffffffffffffffffffe03fc3e2001c0079ffffffffffffffffffffffffffffffffffffffffffffffffffffffffffffffffffffffffffffffffffffffffffffffffdc7fff000380f8000ffffffffff1ffff000003f00000ffc7ffffffffffffffffffff1ffffff1f83fffbffffffff803f003fffffc0ffffffff8000fffffffffe0003fc79ff7fff3ffc01ffffffff80003fe0001ffffffffff003fffe3fffffe01ffffffffffffffffffff4fffffffffffffffffffffffffffffffbf1f1ffffffff7dfffff000000000000000000000000000000000000007ffff8fc01fffffffc0ffe0003ffffffffffffffffffffc00000000000000000000001fffffffffffffffffffff001fbfc301f01f9ff01ffffffffffffffffffffffffffffffffffffffffffffffffffffffffffffffffffffffffffffffffffffffffffffdf1fffc0000000000ffffffffff03ff81000078ff800ffc7fffffffffffffffffffc1ffffff3f8ffffbffffffff803c007ffff3c1ffffffe00f803ffffffffe7ffffff7fcfffffff001ffffffffe00003e000001ffffffff003fffe3ffc7fc7f3f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1c7ffff00000000000000000000000000000000000000fffef8fc01fffffffc03ff000fffffffffffffffffffffe00000000000000000000001fffffffffffffffffffffc0038fe011f0071fc03ffffffffffffffffffffffffffffffffffffffffffffffffffffffffffffffffffffffffffffffffffffffffffffc79fffe0000000000ffffffffff03ee01c001f1ffe03ffc7ffffffffffffffffffe000001ff3f8fffe7ffffffff803c007ffff3c0ffffffc07fc01ffffffffe7ffffff7fcfffffff1c0fffffffff00000e000000fffffffc000ffff3ff03fc7fc7ffffffffffffffffff4fffffffffffffffffffffffffffffffff1f7ffffffff9ffffff00000000000000000000000000000000000000ffbf38fc09ffffffff003f000e0ffffff1ffffffffffffe00000000000000000000007ffffffffffffffffffffff8000ffc7df0e7000ffffffffffffffffffffffffffffffffffffffffffffffffffffffffffffffffffffffffffffffffffffffffffffffc77ffff8000000000ffffffffffc3fc07e003c7fff07ffcfffffffffffffffffffc000000001fefffffffffffff803c007fffffc0fffffe07fff007fffffffe7fffffc7e3ffffff8fc0fffffffffc000000000001ffffff80000ffffff00fc7fe3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1f7fffffffffffffff00000000000000000000000000000000000000ffbf3cf03fffffffff8007c00007ffff80fffffffffffff80000000000000000000007fffffffffffffffffffffff003ffc7c70e3000ffffffffffffffffffffffffffffffffffffffffffffffffffffffffffffffffffffffffffffffffffffffffffffffc77ffff8000000000ffffffffffc0f007f80fcffffc7ffcfffffffffffffffffffc780000001fefffffffffffff803c01fffffdf0fffffe1ffff807fffffffe001ffdc1c3fffeff9ff03fffbffffe0000000000007fffff80000070fff007c0ffbffffffffffffffffff4fffffffffffffffffffffffffffffffffdf7fffffffffffffff00000000000000000000000000000000000000ffbf38007ffffe0007f000c0000fff8000fffffffffffffc0000000000000000000007ffffffffffffffffffffffff07ffc1e70f8003ffffffffffffffffffffffffffffffffffffffffffffffffffffffffffffffffffffffffffffffffffffffffffffffc77fffff000000003ffffffffffc0600ff81fbffffe3ff8fffffffffffffffffff1ff00000007efffffffffffff803801fffffdf0fffff83ffffe03fffffffe0003fc0fffffffff7ff81fff801fff8000000000000ffffe000000001ff1f000f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7fffffffffffffff00000000000000000000000000000000000003ffbf38107ffff000007c0000703ffc00003ffffffffffff80000000000000000000001fffffffffffffffffffffffffbfff1e063c603ffffffffffffffffffffffffffffffffffffffffffffffffffffffffffffffffffffffffffffffffffffffffffffffe77fffff000000007ffffffffffe0003ffc1fffffffbff8ffffffffffffffffffe3fe000030009c3fffffffffff803801fffffff03fffc0ffffff00fffffffffffffc71fffffffffffe1fffc0001fc000000000000fffffc00000000071f8007fbffffffffffffffffff4fffffffffffffffffffffffffffffffffffffffffffffffffffc0020000000000000000000000000000000007e03e00f1ffffe1ff000f8000f03fe001803fffffffffffe00000000000000000000001fffffffffffffffffffffffffffff1f863f803ffffffffffffffffffffffffffffffffffffffffffffffffffffffffffffffffffffffffffffffffffffffffffffffe07fffff800000007ffffffffffe0007fff1fff000f8fe0ffffffffffffffffffe3ffc00000001e0fffffffffff803801fffffe703ffc01ffffffc0fffffffffffffdfefffffffffffe07fff0000000000000000007ffffc00000000001fe000f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e01ffe0000000000000000000000000000001ffe0600f1ffffefffff000003e00fc003801ffffffffffff80200000000000000000001fffffffffffffffffffffffffffff1f8ff8007fffffffffffffffffffffffffffffffffffffffffffffffffffffffffffffffffffffffffffffffffffffffffffffffbfffffffc000001fffffffffffe003ffffffffe7e3cf07ffffffffffffffffffefc73ffff8000001ffffffffff803801fffffe303ff001fff3ffe07ffffffffffff1fffc1fffffffff07fffe0000000300000000003ffffe00000000000e0003bffffffffffffffffff4ffffffffffffffffffffffffffffffffffffffffffffffffffff8fffe0000000000000000000000000000001fffb818f1fffffffffff0001fe387000ffe1ffffffffffffc0200000000000000000001fffffffffffffffffffffffffffff0f8f00ffffffffffffffffffffffffffffffffffffffffffffffffffffffffffffffffffffffffffffffffffffffffffffffffffffffffffe000001fffffffffffff03ffffffffffffc0ffffffffffffffffffff8fceffffffe00000fffffffffe000001fffffe303fe1f0fff3fff81ffffffe0fffffffff003fffffffc3fffff8000000000000000007ffffe0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e0000000000000000000000000000001ffffe1ffffffffffffffc001fefc0001fffffffffffffffff0000000000000000000007fffffffffffffffffffffffffffff83c703fffffffffffffffffffffffffffffffffffffffffffffffffffffffffffffffffffffffffffffffffffffffffffffffffffffffffff800013ffffffffffffff3fffc0fffffffc7ffffffffffffffffffff1f81fffffff800003ffffffffe000001ffff80003fe3f03ffdfff80ffffffe01ffffffff807fffffffc3ffffff000000000000000000ffffff000000000000000ffffffffffffffffff4fffffffffffffffffffffffffffffffffffffffffffffffffffffffff0000000000000000000000000000001ffffe3fffffffffffc01fc018eff0e07fffffffffffffffff8000000000000000000007fffffffffffffffffffffffffffffe1f8e7ffffffffffffffffffffffffffffffffffffffffffffffffffffffffffffffffffffffffffffffffffffffffffffffffffffffffffff8001fffffffffffffffffff80fffe00fffffffffffffffffffffff1fc7ffffffe0000003fffffffe000001ffc01e701fe3f03ffdffff03fffffc39ff7fffff81ffffffffe3ffffffff800000000000000003ffffff80000000000007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00381ffffefffffffffffe0002401863f0e0ffffffffffffffffff8000000000000000000007ffffffffffffffffffffffffffffff1f9fffffffffffffffffffffffffffffffffffffffffffffffffffffffffffffffffffffffffffffffffffffffffffffffffffffffffffffff00ffffffffffffffffffff88fffc70fffffffffffffffffffffff7fffffffffc0000000ffc7fffe000001ff07fff81feff01fffffff81fffffc09fc11ffff81ffffffffe3fffffffff80000000000400001fffffff8000000000000fffffffffffffffff4fffffffffffffffffffffffffffffffffffffffffffffffffffffffff000000000000000000000000001ffffffffffffffffffffffffe001c13f0c3ffffffffffffffffffe00000000000000000000fffffffffffffffffffffffffffffff1f7fffffffffffffffffffffffffffffffffffffffffffffffffffffffffffffffffffffffffffffffffffffffffffffffffffffffffffffffffffffffffffffffffffffbefffe7efffffffffffffffffffffff7fffffffff1f8000000f87f8fe000003fe3ffff83feff01ffe7fff81f1fffc09f811ffffe1feffffffc3fffffffffff8003e0001f0000007ffffffe0000000000007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e0003f01ffffffffffffffffffff3c000000000000000000fffffffffffffffffffffffffffffffc0fffffffffffffffffffffffffffffffffffffffffffffffffffffffffffffffffffffffffffffffffffffffffffffffffffffffffffffffffffffffffffffffffffffffffffffffffffffffffffffffffffff13fffffffefff000000fcffffe000003fefffff81fefc7c7fe7ffff07fff7c01e003ffffe1c1ff0001c7fffffffffffffc7fc003ff00000007ffffffe00000000000fffffffffffffff4ffffffffffffffffffffffffffffffffffffffffffffffffffffffff0000000000000000000000000007fffffffffffffffffffffffffffe003f63fffffffffffffffffffffc000000000000000003fffffffffffffffffffffffffffffffc0fffffffffffffffffffffffffffffffffffffffffffffffffffffffffffffffffffffffffffffffffffffffffffffffffffffffffffffffffffffffffffffffffffffffffffffffffffffffffffffffffffff1ffffffffefffe00070fcffffe000003fffffff81fefc7c7fe7ffff07fff7c01e003fffbe1f1f80007c7ffffffffffffffffe003ffe0000000fffffffe00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7fffffffffffffffffffffffffffff03f83fffffffffffffffffffffc000000000000000007ffffffffffffffffffffffffffffffff8ffc03ffffffffffffffffffffffffffffffffffffffffffffffffffffffffffffffffffffffffffffffffffffffffffffffffffffffffffffffffffffffffffffffffffffffffffcfffffffffffffffffffff1dfffffff9ffff8003838ffffe000003fffffff81fefc7c7fe7ffff039ff7c01c00fffffe1f83fffff07fffffffffffffffff803ffff00000003fffffff8000000007ffffffffffffff4ffffffffffffffffffffffffffffffffffffffffffffffffffffffff0000000000000000000000000001fffffffffffffffffffffffffffff81f8ffffffffffffffffffffffc000000000000000007ffffffffffffffffffffffffffffffe00fe061ffffffffffffffffffffffffffffffffffffffffffffffffffffffffffffffffffffffffffffffffffffffffffffffffffffffffffffffffffffffffffffffffff8fc1fffc4fffffffffffffffffffff1ffffffff9ffff8003818ffffe000003fffffffe1fefc7c7fe7ffff03fff7c01c00fffffe07807ffff07fffffffffffffffffc0fffff000000007fffffffc00000007ffffc007f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0000000000000000000000000007fffffffffffffffffffffffffffffe1b8fffffffffffffffffffffff000000000000000007ffffffffffffffffffffffffffffff80071ffdffffffffffffffffffffffffffffffffffffffffffffffffffffffffffffffffffffffffffffffffffffffffffffffffffffffffffffffffffffffffffffffffff8ff0fff04fffffffffffffffffffff1fffe7fff7fffff000f18ffffe000003fffffffe1fe3c7e3fe0ffffc3fff7c01c00fffffe03e00007f07ffffffffffffffffe07fffff0c00000007ffffffff800000ffc0000007fffff4ffffffffffffffffffffffffffffffffffffffffffffffffffffffffe000000000000000000000000007ffffffffffffffffffffffffffffff1f8f87ffffffffffffffffffff8000e0003800000007fffffffffffffffffffffffffff0ffe0401fffffffffffffffffffffffffffffffffffffffffffffffffffffffffffffffffffffffffffffffffffffffffffffffffffffffffffffffffffffffffffffffffffc78fffffffcfffffffffffffffffffff1ffffffffffffff800fc0ffffe000003fffffffe1fffc7fbfe0ffffc07ff7c01c003fffff03fc0007f1fffffffffffffffffe00fffdf8f80000000fffffffff00000ffc0000007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7ffffffffffffffffffffffffffffff078e01ffffffffffffffffffffe001c0003e00000007fffffffffffffffffffffffffff01fe070000fffffffffffffffffffffffffffffffffffffffffffffffffffffffffffffffffffffffffffffffffffffffffffffffffffffffffffffffffffffffffffffffffe30fffffffcfffffffffffffffffffff1ffffffffffffff8007c0ffffe000003fffffffe1fffc1f8fe0ffffe07ff7c01c003fffff03fe001fe1ffffffffffffffffffc01ff0383f80000001ffffffffc0000fff000000ffffff4fffffffffffffffffffffffffffffffffffffffffffffffffffffffffe0000000000000000000000000fffffffffffffffffffffffffffffff008e00fffffffffffffffffffffe01c0003f0000001ffffffffffffffffffffffffffff800ec713ffffffffffffffffffffffffffffffffffffffffffffffffffffffffffffffffffffffffffffffffffffffffffffffffffffffffffffffffffffffffffffffffffffc0ff0fffc0fffffffffffffffffffff1dfffbffffffffc0007e0ffffe000003ffffffff1fe38ff87e3ffffe07ff7c01c003fffff03fff03fe3ffffffffff000003ffff00fc001ffe0000000000fffff80001fffc01ff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0ffffffffffffffffffffffffffffffe000c00007fffffffffffffffffffc0e0003fc0f000fffffffffffffffffffffffffffffe1c0e37fffffffffffffffffffffffffffffffffffffffffffffffffffffffffffffffffffffffffffffffffffffffffffffffffffffffffffffffffffffffffffffffffffffc0fffffff87fffffffffffffffffffc7df9f8ffffffff8f007e0ffffe000003ffffffff07e38ffc7e3fffff87fffc01c00ffffff03ffffffe3ffffffffff0000000000001f8003fe0000000000007ffc000007ff8003ffffff4fffffffffffffffffffffffffffffffffffffffffffffffffffffffffe0000000000000000000000004fffffffffffffffffffffffffffff80000038007ffffffffffffffffffff020003fe7fc01ffffffffffffffffffffffffffffff078f8ffffffffffffffffffffffffffffffffffffffffffffffffffffffffffffffffffffffffffffffffffffffffffffffffffffffffffffffffffffffffffffffffffffffc0fffffff87fffffffffffffffffffc1e7efcffffffffff007e0ffffe000003ffffffff07e3bffc7e3fffff87fffc01c01ffffff07ffffffe3fffffffffffff003ff800003c000fe00000000000000f8000003ffc000003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c600000000000000000000004fffffffffffffffffffffffffffff8000003800fffffffffffffffffffff8007fffffffffffffffffffffffffffffffffffffffc3f007fffffffffffffffffffffffffffffffffffffffffffffffffffffffffffffffffffffffffffffffffffffffffffffffffffffffffffffffffffffffffffffffffffff80fffffff87ffffffffffffffffffff1fbe3f7ffffffe7fc01e3ffffe00000fffffffff07e3ffff7e7ffffe07fffc01c01ffffffdfffffff83fffffffffffffff8fffffffc00001c00000000000000000000007ffe1fe00fff4ffffffffffffffffffffffffffffffffffffffffffffffffffffffffffff00000000000000000000007fffffffffffffffffffffffffffff8000003807fffffffffffffffffffff8001ffffffffffffffffffffffffffffffffffffffffbfc07ffffffffffffffffffffffffffffffffffffffffffffffffffffffffffffffffffffffffffffffffffffffffffffffffffffffffffffffffffffffffffffffffffffe003fffffe07ffffffffffffffffffff1f8e3ffffffffe7fc01e3ffffe00000fffffffff07f1bffffe7ffffe01ff7e01c01ffffffc79fffff83ffffffffffffffff9fffffff80001c00000000000000000000001fff07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00000000000000000000007ffffffffffffffffffffffffffffff800107ffffffffffffffffffffffffe001ffffffffffffffffffffffffffffffffffffffffc7e07ffffffffffffffffffffffffffffffffffffffffffffffffffffffffffffffffffffffffffffffffffffffffffffffffffffffffffffffffffffffffffffffffffffc0000003f001ffffffffffffffffffff0ff13feffffffdffe01f8ffbff80000fffffffffc7f189fffe7f3ff000ff7e070003fffffc7ffffff83fffffffffffffffff1fffffff8001c00000000000000000000000ffff8ffffff4ffffffffffffffffffffffffffffffffffffffffffffffffffffffffffffc0000000000000000000003fffffffffffffffffffffffffffffffc001ffffffffffffffffffffffffffe0ffffffffffffffffffffffffffffffffffffffffff8fffffffffffffffffffffffffffffffffffffffffffffffffffffffffffffffffffffffffffffffffffffffffffffffffffffffffffffffffffffffffffffffffffffffc00000000001ffffffffffffffffffff03f81fe3fffffdfff81f8ffbff80000fffffffffc3f1c7ffffff1ff3f8ff7c010003fffffc7ffffff83ffffffffffffffffff87ffffffc00e00000000000000000000000fffff01f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e0000000000000000000003ffffffffffffffffffffffffffffffff801ffffffffffffffffffffffffffffffffffffffffffffffffffffffffffffffffffffffe3ffffffffffffffffffffffffffffffffffffffffffffffffffffffffffffffffffffffffffffffffffffffffffffffffffffffffffffffffffffffffffffffffffffffc00000000001ffffffffffffffffffff03fe1ff1f9fffdfffc1f8ffbff80000fffffffffc3fdc7fbffff1feffe3f7e010003fffffc7ffffff83ffffffffffffffffffc0ffffffc00000000000000000000000000fff20003fff4fffffffffffffffffffffffffffffffffffffffffffffffffffffffffffff80000001c0000000000007fffffffffffffffffffffffffffffffff03fffffffffffffffffffffffffffffffffffffffffffffffffffffffffffffffffffffff1ffffffffffffffffffffffffffffffffffffffffffffffffffffffffffffffffffffffffffffffffffffffffffffffffffffffffffffffffffffffffffffffffffffffe00000000007ffffffffffffffffffffe1ff03fc7efffdfffc1f8ffbff80000fffffffcfc3fdc1d8ffffdfffff1f7e070003fffffc7ffffff8ffffffffffffffffffc00000fffc0e07ffff000000000000000001f8000000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e000e01c00000000000fffffffffffffffffffffffffffffffffff83fffffffffffffffffffffffffffffffffffffffffffffffffffffffffffffffffffffffc7ffffffffffffffffffffffffffffffffffffffffffffffffffffffffffffffffffffffffffffffffffffffffffffffffffffffffffffffffffffffffffffffffffffff80006000007fffffffffffffffffffff1ffc07e4fffffffff0f8ffbff80000fffffffcfc3fdf1c07fffdfffff1f7e070003fffffc3ffffff8fffffffffffffffff000f00007e00ffffffffff000000000000001e00007fffff4fffffffffffffffffffffffffffffffffffffffffffffffffffffffffffffff001fc7c00000000001fffffffffffffffffffffffffffffffffff83ffffffffffffffffffffffffffffffffffffffffffffffffffffffffffffffffffffffffbffffffffffffffffffffffffffffffffffffffffffffffffffffffffffffffffffffffffffffffffffffffffffffffffffffffffffffffffffffffffffffffffffffffc000000000ffffffffffffffffffffff03fff8e07ffffffff0f8ffbff80000fffffffffc3fdf0f87fbfdfffffc7fe070003fffffc7ffffff8fffffffffffffffe0007e001f8003fffffffffff80ff0000000007000ff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e3ffffe00000000007fffffffffffffffffffffffffffffffffff83ffffffffffffffffffffffffffffffffffffffffffffffffffffffffffffffffffffffff8fffffffffffffffffffffffffffffffffffffffffffffffffffffffffffffffffffffffffffffffffffffffffffffffffffffffffffffffffffffffffffffffffffffff800000103ffffffffffffffffffffffc3ffffe3fc3ffffff0f8ffbff80000fffffffcfe0fdf0fc7f8fc7ffffe37e070003fffffc7fffffc1fffffffffffffff006000000ff81fffffffffffe38fc0c0000000000007ffffff4fffffffffffffffffffffffffffffffffffffffffffffffffffffffffffffffffffffe0000000000fffffffffffffffffffffffffffffffe003f83ffffffffffffffffffffffffffffffffffffffffffffffffffffffffffffffffffffffffc7dfffffffffffffffffffffffffffffffffffffffffffffffffffffffffffffffffffffffffffffffffffffffffffffffffffffffffffffffffffffffffffffffffffffe00000107ffffffffffffffffffffffe0ffffffff8fc7fff8f8fe3ff80000fffffffcfe0fdf8ff1fcfc7ffffe07e070003fffffc0ffbffc1fffffffffffffff00f0000003ffdfffffffffffc3ef87e0007fc00f803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0e00003ffffffffffffffffffffffffffffffffffc000003fffffffffffffffffffffffffffffffffffffffffffffffffffffffffffffffffffffc020700ffffffffffffffffffffffffffffffffffffffffffffffffffffffffffffffffffffffffffffffffffffffffffffffffffffffffffffffffffffffffffffffffffffff8000007fffffffffffffffffffffff8fffffffff8c3fff8f8fe3ff80000fffff7f8020fc78ffefcfc0fffff81e070003fffffc0fffff87fffffffffffffff00100000007fffffffff9fff07ee0fe7807f07ffffffffffff4fffffffffffffffffffffffffffffffffffffffffffffffffffffffffffffffffffffe3fc001fffffffffffffffffffffffffffffffffffff00003f9fffffffffffffffffffffffffffffffffffffffffffffffffffffffffffffffffffc000018fffffffffffffffffffffffffffffffffffffffffffffffffffffffffffffffffffffffffffffffffffffffffffffffffffffffffffffffffffffffffffffffffffffff80003ffffffffffffffffffffffff87fffffffff03fff8f8fe3ff80000fffff7c0000fc78fff04fc0fffff80e07000ffffffc0fffff87fffffffffffffff00000000023fffffffffe3ff1fec3fe7800f3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e003fffffffffffffffffffffffffffffffffffff80003f1fffffffffffffffffffffffffffffffffffffffffffffffffffffffffffffffffffc02003cfffffffffffffffffffffffffffffffffffffffffffffffffffffffffffffffffffffffffffffffffffffffffffffffffffffffffffffffffffffffffffffffffffffffe0003ffffffffffffffffffffffffc7fffffffcfc0fff8fffe3ff80000fffff0000007e783ffc0fe0fffff80e07000ffffffc3fffff87ffffffffff8000f00000000038fff800003e3ff3f8c7fe78006ffffffffffffff4fffffffffffffffffffffffffffffffffffffffffffffffffffffffffffffffffffffffffc0fffffffffffffffffffffffffffffffffffffff000007fffffffffffffffffffffffffffffffffffffffffffffffffffffffffffffffffffff1f03fffffffffffffffffffffffffffffffffffffffffffffffffffffffffffffffffffffffffffffffffffffffffffffffffffffffffffffffffffffffffffffffffffffffffe01ffffffffffffffffffffffffff1fffffffc7f8fff83ffe3ff80000fffff0000007e783fff80e3fffffc0207000ffffffc7fe0fe0ffffffffff00000000e0000003f1c0000000007f3f81ffc403f03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8fffffffffffffffffffffffffffffffffffffffc00007fffffffffffffffffffffffffffffffffffffffffffffffffffffffffffffffffffffc703ffffffffffffffffffffffffffffffffffffffffffffffffffffffffffffffffffffffffffffffffffffffffffffffffffffffffffffffffffffffffffffffffffffffffffffffffffffffffffffffffffffff1fffffffc7f8fff81ffe3ff80000ffffc0006007e783fffc0fbfffffc0207000ffffffc7ff8fe0fffffffffe03fff0007c000003ffc0000000003e3f81ffc00ff81fffffffffffff4ffffffffffffffffffffffffffffffffffffffffffffffffffffffffffffffffffffffffffffffffffffffffffffffffffffffffffffffffffe0000ffffffffffffffffffffffffffffffffffffffffffffffffffffffffffffffffffffffe303ffffffffffffffffffffffffffffffffffffffffffffffffffffffffffffffffffffffffffffffffffffffffffffffffffffffffffffffffffffffffffffffffffffffffffffffffffffffffffffffffffffff0fffffffc7ffffffff003ff80000fffc001ffc07fb83ffffffbfffff80387000fffe7fc3ffffc7fffffffffeffffffe01f80040ffe0000000000063f03ffc00fff07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c000fffffffffffffffffffffffffffffffffffffffffffffffffffffffffffffffffffffffc7fffffffffffffffffffffffffffffffffffffffffffffffffffffffffffffffffffffffffffffffffffffffffffffffffffffffffffffffffffffffffffffffffffffffffffffffffffffffffffffffffffffff83ffffffc7fcffffff0001f80000ffe1ffffff87fb83ffffffbffffe70f8f000ffe001c3ffffc7fffffffffffffffffc7ff007fff8000000000000000fff007fffe0ffffffffffff4ffffffffffffffffffffffffffffffffffffffffffffffffffffffffffffffffffffffffffffffffffffffffffffffffffffffffffffffffffff000fffffffffffffffffffffffffffffffffffffffffffffffffffffffffffffffffffffffc7fffffffffffffffffffffffffffffffffffffffffffffffffffffffffffffffffffffffffffffffffffffffffffffffffffffffffffffffffffffffffffffffffffffffffffffffffffffffffffffffffffffff83ffffffc7f8ffffff1f80f80000ffe3ffffff87fb83ffffff8ffffff0f8f000fc0001c3ffffc7fffffffffffffffffffff8007ff00000000000000003fe007fffe07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007fffffffffffffffffffffffffffffffffffffffffffffffffffffffffffffffffffffffc7fffffffffffffffffffffffffffffffffffffffffffffffffffffffffffffffffffffffffffffffffffffffffffffffffffffffffffffffffffffffffffffffffffffffffffffffffffffffffffffffffffffffe1ffffffcfffffffff9ff8380000ff8fffffffc1fb83ffffffc7fffff8fcf000e0000007ffff07ffffffffffffffffffffffc01ff000000000000000003838fffff81ffff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1ffffffcffffff03ffffe180000ff9fffffffc1fb83fffffff1fffffef8e001e0fff007ffff1ffffffffffffffffffffffff801f000000000000000000023ffffe0fffe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7ffffffffffffffffffffffffffffffffffffffffffffffffffffffffffffffffffffffffffffffffffffffffffffffffffffffffffffffffffffffffffffffffffffffffffffffffffffffffffffffffffffffff07fffffcfffffffe0ffff000000ff7fffffffc1fbe3c0fffff03ffffe00f001fffffec7ffff1fffffffffffffffffffffffff1e0000000000000000000000fffe00f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fffffffffffc00001ff7fffffffc1fbe3ff1ffff707ffff00f001ffffffc3fffe1ffffffffffffffffffffe07ffe3c0000000000000000000000380007f8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03ffffffff8ffffff7fffc00001ff7fffffff80ffe3ff07fff7c3ffffc0e001ffffffe0fffe3ffffffffffffffffffffe00fff1f8000000000000000000000000007c3f1f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3ffc7ffbfe0ff8ffc7fffe00001fffffffffe0007e3c7c7fff7f81fffe0f007fffffffbfffe3fffffffffffffffffffffc000003e0000000000000000000000000001fe07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3fffffffffffffffffffffffffffffffffffffffffffffffffffffffffffffffffffffffffffffffffffffffffffffffffffffffffffffffffffffffffffffffffffffffffffffffffffffffffffffffffffffffffffffffffffffffffffffffffffffffffffffffffffffffffffffffffffffffffffffffff27003ffffe7fffe007ffff80001ff7ffffffc00006380e3fff1fc1ffff81007fffffffffff83fffffffffffffffffffffffc0003fe00000000000000000000000000ff803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20000ffffffffffe0fffff80001ff7fffffe007000380e3fff1fc0ffff80007fffffffffff8fffffffffffffffffffffffff87ffffc0000000000000000000000001ff01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07fffffffffffffffffffffffffffffffffffffffffffffffffffffffffffffffffffffffffffffffffffffffffffffffffffffffffffffffffffffffffffffffffffffffffffffffffffffffffffffffffffffffffffffffffffffffffffffffffffffffffffffffffffffffffffffffffffffffffffffffff381fc7fffffffffe0ffffff0001ffffff3fe007e0000000fff1ff0fffff000ffffff7dffff8ffffffffffffffffffffffffffffffff800000000000000000000000ffc0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7ff1fffffffffe0ffffff0001ffffffffe3863c000000fff9ff8fffff800ffffff1dffff8fffffffffffffffffffffffffffdfffff00000000000000000000003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0001f9fffffffffe0ffffff0007fffffffce3803c6000007ff1ffefffffe00ffffff11ffff1fffffffffffffffffffffc3ffffe3ffffc0000000000000000000007ffffffe3ffff4fffffffffffc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78fffff7fff00ffffff8007fffffffc83873f9c00000031fffffffff00ffffff73ffff1ffffffffffffffe1fffff00ffc0fc1fffc000000000000000000001ffffffff3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83ffffffffffffffffffffffffffffffffffffffffffffffffffffffffffffffffffffffffffffffffffffffffffffffffffffffffffffffffffffffffffffffffffffffffffffffffffffffffffffffffffffffffffffffffffffffffffffffffffffffffffffffffffffffffffffffffffffffffffffffffffd80038fffff01ffe0ffffff800ffffe3ffc0387ff8fb0000001fffffffffc0fffffcf3fffc1ffffffffffffff800ffff007fc0000fffc000000000000000000003fffffffffffff4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d80038fffff003fe3ffffffe00fffff801c0f87ffe3ffc0000007fffffffe0fffffcf3fffc7ffffffffffffffe00007fc00f800001ffe0000003ffc0000000000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0038fffff0000e3ffffffe00fffffffff0f87fff1ffff8000007ffffffe07ffffcf3fff87fffffffffffffff000001e00380001dffe0000000ffff007ff700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8fffff0e7003ffff3fe00fffffffff1f89fffc7ffff3f000007fffffc1ffffce3ffe0fffffffffffffffff80000000181c01e7ffc0000007fff03fffffffffffc0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8038fffff0e71ff8fff3fe03fffffffff1fb9ffffff3fffffe0003ffffff1ffffce3ffc3fffffffffffffffffffc00000001fcffffffe0000003fe07fffffffff8001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383f7ff0c77fffff0ffe03fffffffff1fb9ffffbfdfffffff0007fffff0ffffbe3ff03ffffffffffffffffffffc0000001fffffffff00000007e3ffffffffff01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0783f7ff1c47ffffffff807ffffffffc7fb9ffffc6e3fffffffc003f83f0ffffbe3fe07ffffffffffffffffffffff0000003fffffffff80000007fffffffffff7fffffffffff4ffffffffffffffffffffffffffffffffffffffffffffffffffffffffffffffffffffffffffffffffffffffffffffffffffffffffffffffffffdfffffffffffffffffffffffffffffffffffffffffffffffffffffffffffffffffffffffffffffffffffffffffffffffffffffffffffffffffffffffffffffffffffffffffffffffffffffffffffffffffffffffffffffffffffffffffffffffffffffffffffffffffffffffffffffffffffffffffffffffffffffc001f83f7ff1c07ffffffff007ffffffffc7fbeffffc73cffffffff8007f1f03fffbe3fe1fffffffffffffffffffffffe000001fffffffffc0000000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01f03c7ff1c0ffffffffc003ffffffffc7e3efffff1c7ffffffffc000fc301ffe3e3f81ffffffffffffffffffffffffc00001ffffffffff80000003fffffffffc7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0006fcfff1c0ffffffff801cffffffff8fe7eff9ff8f88ffefffff8000f801ffe383f8fffffffffffffffffffffe003f000003ffffff81f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0efcfff1c0ffffffff861fffffffff8fe7efffff8fc63ff1ffffe00018007fe383f0fffffffffffffffffffffe001f800e1fffffff803f0000000001fffffe0000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efcfff1c0fffffffe3ffb7fffffff8fc7e3feffe3f807fffffffc7000603fe783f1ffffffffffffffffffffffffc0e07f3fffffffe001c0000000007fffff8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c1ffffffe3fdfe3fefff1ff03ffbfffffbfc0003fc783c1fffffffffffffffffffffffff8003fffffffffe07807000000007ffffc001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07fffffc700fffffffe7fff1ffffffe3ffff3f8fff07fe0ffcffffff7f8000fc783c7ffffffffffffffffffffffffff000fffffffffe07e07800000000fff007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07fffffc700fffffffe7fff1ffffffe3ffff3f9fffc7ff81ffffffff8ff000fdf13c7ffffffffffffffffffffffffe00187ffffffffe07ffff000000007f8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071ffffc703ffffffffffff7ffffffe3ffff3f9fffc7ffc1ffffffffeffe007ff1fc7fffffffffffffffffffffffff80001ffff8ffffffffffe00000007e7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71ffff8703fffffffe7ffc1ffffffe7ffffdf9fffe7fffefffffffffdffc01ff1e0fffffffffffffffffffffffffff0000ffffc03fffffffffc0000007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3ffffff000ffc01fffffe7ffffff9fffffffffffffffffffbff803f7e3fffffffffffffffffffffffffffe00e3ffff000fffffffff80003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039ffff8707ffffc0000fff007ffffe7ee3fff9ffffffffffffffffffffff80037ffffffffffffffffffffffffffffff00e3ffff80003ffc0ffff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000fffe0707fff8000007e0003ffffc7e03fffeffffffffffbfffffffffff8fe01fffffffffffffffffffffffffffffff8f1fffffc0007fc001ffe0007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e0e07ffc0000001c0000ffffdfff8fffe007ffffffffffffffffffe0ffc01c1ffffffffffffffffffffffffff004ffffffff8007fc7e07f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0403ffc0e07ff80000007c00001fffdfffcfffe000ffffffffffffffffffe3fff8001fffffffffffffffffffffffffc00003ffffffc007fc7f03fc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2781ffe0e07fc00000001000000fffdfffbfffe0003fffffffffffffffffe3ffffe083fffffffffffffffffffffffffe000000fffff1c3fe3ff80000007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03fe3e1ff000000001000000fffdffc3fffe0003fffffffffffffffffe3ffffe3e3fffffffffffffffffffffffff000000003fff8f87fbff8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c0fe3e1fe000000001c000003ff1ffc3fffe0003fffffffffffffffffc3ffffe3e3fffffffffffffffffffffffff000003f000078fc0f8ff8000000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1c0e1f0000000007e0000007f3ff03ffff0001fffffffffffffffffc7ffffe003fffffffffffffffffffffffff807f03ffc00001f800fc00000000001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bff800061f0000000007e0000003f3ff039fcfc001fffffffffffffffffc7ffffc003fe1ffffffffffffffffffffffe07fc3fffe03e03e007c000000000003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638000000000ff8000000f3ff039f87c001fffffffffffffffffc7ffffdf01f803ffffffffffffffffffffff03fffffffe0703f0070000000001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dfff8000000000000003ffc00000063ff000e0000f03ffffffffffffffffc7ffff1ff001f87fffffffffffffffffffffc0ffffffffc1c7fc000000000003fe3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8fc0600000000007ffc000000007fc01fff38fff81ff04ffffffffffc7ffff1ffe01ff80383fffffffffffffffffe07ffffffffe1fff800000000003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e060000000001ffff00000001fe03fffff8fff81ff001fffffffffc3ffffdfff8000fc01c7fffffffffffffffffc01ffffffffc7fff0000000001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7ff8ff800000000001ffff80000001fe3ffffff8fff81fe180fffffffffe3ffffdffe3e007c01e3ffffffffffffffffff007ffffffffbfff0000000007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8fff00000000003ffffe0000003fffffffffcfff0fc0ff83ff1fffffe3ffffdffffffc0ff8fcfffffffffffffffffff03ffffffffc7ff000000007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0ffff8fffffc7ff1fffffe1ff1fffffe0ffffc7ffffff83fe1c7ffffffffffffffffffc0fffffffff1ff8000000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cffff000000000ffffff000007fffe0fffffc7f81ffffbf180001ffff8ffffc7ffffff81fe071fffffffffffffffe07c01ffffffff9ff0000007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e7ff80000001ffffff00003ffffe07ffffffe07ffffbff811ff03fffffffe0ffffffe000031fffffffffffffffe00001fffffffffff0000e0ffff1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c3fff0000001ffffffc001fffffe07ffffffc0fffffbff871ffe001fffffe0ffffffffc0c39fffffffffffffffe0000fff1fffffffc0001e3fffe00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03fff8000007ffffffc003fffffe0ffffffe00ffffc0ff8f1fffc0001000fc7fffffffffc31fffffffffffffffe01e7ffc01ffffffc0007fffffe181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c003fffe00000fffffffe00ffffffe3fffffffff000000fe7e3ff1fe071f80007fffffffffe07fffffffffffffffff0dffff800ffffc0003ffffff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8000ffff00003fffffffe003fffffe0ffffffffffffff8fe7e3ff1ffff1ffe0001ffffffffc0ffffffffffffffff3f01fffff001fffc0003ffffff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c0000ffffc0003fffffff00003ffffe0ffffffffffffffc007e3cfdffff8fffff00003ffffe04fffffffffffffffe0781fffffc003ffc0003ffffe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00000ffffc0007ffffffe00000ffffe3ffffffffffffff801fe3cffffffeffffffe0007fff8fc7fffffffffffffff03e1ffffffc003fc0003fc7fe001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000003ffffe0007fffff80ffffcffffe0ffffffffffffffbfffe3cffffc3efffffffc103fffffcffffffffffffffff00f07ffffffe00000000703fc001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c000007ffffe001fffffe0fffffcffffc0fffffffffffffe7fffe3cffff00effffffff800ffffffffffffffffffffffc0107fffffffc3e00000003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8000007fffff801fffff03ffffff7fffc3fffffffffffffe7fffe3cffffe00ffffffffe007fc7c7ffffffffffffffffc0003ffffffff8ff8000007e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00007fffff801ffffe3fffffff7fff07fffffffffffffdffffe38ffffff1fffffffffe01fff00ffffffffffffffffe3800fffffffff0ffe00107fc0007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2000003ffffff8007fff1ffffffff1ffe1ffffffffffffff1ffffef8ffffff7fffffffffff03fffc0007fffffffffffff8fc07ffffffffe1ff001ff800000007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80000fffffffc007ffc1ffffffff1ff03ffffffffffffff3ffffef8fffffcffffffffffff03ffff8000fffffffffffff8fc07fffffffff07fc00ff03ffe001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1fffffffffffc7ff8fffffffff1e07fffffffffffffff3ffc7ef8fffffcffffffffffffe07fc00f861ffffffffffffcfc0fffffffffff8fe0000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fffe7ff8fffffffff007fffffffffffffffe3ffc7ef8fffffcfffffffffffff00000000007fffffffffffc7dffffffffffff87f8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3ffffffffffe7fe7fffffffff1fffffffffffffffffe3ff07ef8f03ffc1ffffffffffffc001ff000c7ffffffffffff7dfffffffff87ff0f8000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3f1e7fdffffffffff8fffffffffffffffff81fe03ef8f00ffc1fffffffffffffffffffffe7ffffffffffff1dfffffffff801f81f0000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c7fffffffffffcefffffffffffffffff807003ef8ffffff1fffffffffffffffffffffffffffffffffff1dfffffffffff0000380003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dffffffffffffcefffffffffffffffff8000e0efbffffff1fffffffffffffffffffffffffffffffffff8dffffffffffff8000e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3fffffdffffefffffffffffffffff8000e0efbfff9ff8fffffffffffffffffffffffffffffffffff81fffffffffffff800e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3fffffc07fff3ffffffffffffffff8c0003efbfe01ff9fffffffffffffffffffffffffffffffffffe1fffffffffffffff800001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8ffffff1ffe013ffffffffffffffff8000008fbffffff9fffffffffffffffffffffffffffffffffffe1ffffffffffffffc000003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8ffffffffffc7dffffffffffffffff8000008fbffffff9fffffffffffffffffffffffffffffffffffe1ffffffffffffff0000003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fffffffdffffffffffffffff8070038fbffffff8fffffffffffffffffffffffffffffffffffe1ffffffffffffc0000000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dffffffffffffffff8038ff8fbffffff0ffffffffffffffffffffffffffffffffffff1fffffffffff0000000001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1fffffffffffffffffffffffffffffff800ffc0fbfffffc1ffffffffffffffffffffffffffffffffffff1fffffffffff0000000001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1f7ffffffffff81e7fffffffffffffe08001ff1fbffff001ffffffffffffffffffffffffffffffffffff1ffffffc000000000000fd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3fffffffffffff1e7fffffffffffffc00000ff8e3ffff001ffffffffffffffffffffffffffffffffffff1fffffff000000000000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e1ffffffffffffffc7fffffffffffffc000001f9e07ffe001ffffffffffffffffffffffffffffffffffff1ffffffff000000007c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077fffffffffff9dffffffffffffffc00000079e00000001ffffffffffffffffffffffffffffffffffff1fffffffffc0000007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c3ffffffffffff1dffffffffffffffc00000031c00000001ffffffffffffffffffffffffffffffffffff1ffffffffff800000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1dffffffffffffffc00000000c00000000ffffffffffffffffffffffffffffffffffff1fffffffffff0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03e3ffffe3ffff03ffffffffffffffc00000000e00000000ffffffffffffffffffffffffffffffffffff1fffffffffffc0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7e1ffff01fffc03fffffffffffffff80000001e300000003fffffffffffffffffffffffffffffffffff1ffffffffffff81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3f01ffff807fff03ffffffffffffffff0000001e000000003fffffffffffffffffffffffffffffffffff1ffffffffffffc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1fc01fffffdffffffffffffffffffffff8000001e000000003fffffffffffffffffffffffffffffffffff1fffffffffffff03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e0007ffcfe3ffffffffffffffffffffffc00001e000000003fffffffffffffffffffffffffffffffffffdfffffffffffff807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3fff0007ff01ffffffffffffffffff80001e000000003fffffffffffffffffffffffffffffffffffdfffffffffffffee0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fffe001ffe1fffffffffffffffffff0001e000000003fffffffffffffffffffffffffffffffffffdfffffffffffffff81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e001e000000003fffffffffffffffffffffffffffffffffffdffffffffffffffff8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1fffffffff1ffffffffffffffffffffc01e00000000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c01fffffffff1ffffffffffffffffffffe01c00000001ffffffffffffffffffffffffffffffffffff1ffffffffffffffff803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e01ffffffffe1fffffffffffffffffffffc1070000007ffffffffffffffffffffffffffffffffffff1ffffffffffffffffff8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1fc7ffffffffe03fffffffffffffffffffff11ffc0000fffffffffffffffffffffffffffffffffffff1ffffffffffffffffffc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fffffffffffffffffffff1dffffffffffffffffffffffffffffffffffffffffffffdfffffffffffffffffff0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fffffffffffe007ffffffffffffffffffff1dffffffffffffffffffffffffffffffffffffffffffffffffffffffffffffffff03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effffffffe007ffffffffffffffffffff1dffffffffffffffffffffffffffffffffffffffffffffffffffffffffffffff007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380fcfffffc0001ffffffffffffffffffff1dffffffffffffffffffffffffffffffffffffffffffffffffffffffffffffff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1800003fe000001ffffffffffffffffffff1dfffffffffffffffffffffffffffffffffffffffffffffffffffffffffffff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70001000007ffffffffffffffffffff1dffffffffffffffffffffffffffffffffffffffffffffffffffffffffffff87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800000ffffffffffffffffffffc11ffffffffffffffffffffffffffffffffffffffffffffffffffffffffffffb1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b8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000003ffffffffffffffffffffc71ffffffffffffffffffffffffffffffffffffffffffffffffffffffffffff8e1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007ffffffffffffffffffffc71ffffffffffffffffffffffffffffffffffffffffffffffffffffffffffffcf3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00001fffffffffffffffffffffc1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003fffffffffffffffffffffc71ffffffffffffffffffffffffffffffffffffffffffffffffffffffffffffc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0000ffffffffffffffffffffffc71fffffffffffffffffffffffffffffffffffffffffffffffffffffffffffff7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000000001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000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0000000000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0007fffffffffffffffffffffff8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00000000007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01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0003ffffffffffffffffffffffffc71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0000fffffffffffffffffffffffff87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01fffffffffffffffffffffffff8f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3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3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040fffffffffe78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81ffffffffc70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07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c3f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e07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8fffff81ffffffc7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c0ffffffc71f8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1f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807ffffc71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fffffff07ffff071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fffc7ffff07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fffe07fffffffe7ffff1f00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f81fffffffff8ffff1f02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ff83fffffffff8ffff1f0e3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ffffc03fffffffffcff8f1f0e0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e00fffffffffff1c3f071e0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fffffffe31fffffffffff003e001071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200ffffffc41fffffffffff80780003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1c007fe00007ffffffffffffff81c0ff9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7e00000000fffe3ffffffffff81f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c01ffffffc0007ffffffff81c1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f80000ffffffff01c0000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207fffff01c0ffe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1fffffffffe0e070200fffff01c1ffffffffffffffffffffffffffffffffffffffffffffffffffffffffffffffffffffffffffffffffffc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8e0000001f81c0001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fff8600000007018000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fc000000007018618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fff000000000000e1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ffffff00000000023e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3ffffffffffc00000007e383c7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ffe0000000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ffffff8000007fe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7ffffffffc00003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3fffffffff000ffffc783c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000ffe03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ff80703ffffffffc783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fff1f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c7fffffffc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f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e70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e3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e01f8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8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fffffffc1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1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3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c7e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c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7c7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f8fc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3ffffffff8fc7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bffffffff8fd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f8fdfe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fff8fdf9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d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fffffff8f1f1f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61cf3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fffffff8000ed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f8f03e1ffffffffffffffffffffffffffffffffffffffffffffffffffffffffffffffffffffffffffffff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fffe3f078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7ffffe3f0701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3ffffe3f001d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fe3f007d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7ffff8807fd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fffe0007e1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3ffc700001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00003e3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0003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000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6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3ffffffffffffffffffffffffffffffffffffffffffffffffffffffffffffffffffffffffffffffffffffffffb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9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e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c78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4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8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e78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8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81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3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7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9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30000001e00070000001604b601720400000000030000001e00040000002701ffff0400000003010800050000000c028b0d2717050000000b028df72900040000000201020004000000070103002900000026060f0048004d5350554233202000000100480000000100000006000000020000000000000000000000000000000000000000000000000000000000000000000000000000000000000000000000040000002d010300040000002e010000050000000c028b0d2717050000000b028df729000400000004010d0004000000060102002900000026060f0048004d5350554233202000000100480000000100000001000000010000000c0000000000000000000000000000000000000000000000000000000000000000000000000000000000000007000000fc020000000000000000040000002d0104002900000026060f0048004d535055423320200000010048000000010000000100000002000000000000000000000000000000000000000000000000000000000000000000000000000000000000000000000009000000fa02050000000000ffffff002200040000002d010500b0000000380502001300420078008efb83008bfb96007dfba20074fbb4004cfbb60047fbbf00eefac30057fac0008ef9b9001ff9b4000cf9ab00eff89600e1f89300dff88900e3f87a00f0f8780085fa78008efb78008efb2a0066f83c0059f85a0043f865003af8780036f896002ff8a0002cf8b40031f8bb0033f8d20048f8d30049f8e6006cf8f0008bf8f6009ef80b012ff90f017af9100192f9120105fa0f018dfa0e0194fa040105fbf3005cfbf00065fbda00a0fbf000d7fbf400e3fb0a018dfc0f01d3fc1b019dfd22014bfe270112ff28011bff18015eff0f0169ff060173fff9007efff00082ffe80084ffd20083ffd00084ffd000e8fecb007dfdbf007dfcb9004efcb4003bfcb10031fca40023fc960022fc940022fc870028fc780032fc780002fd7a0031fe7e00afff7800b6ff6300cdff5a00d5ff5200dbff4100e1ff3c00e0ff2e00deff2f0079fe300035fc2e0028fa2a0066f82a0066f8040000002d01020009000000fa02000000000000000000002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a002e00c30192fac30193fab201c2faa70122fba5014bfb9f01b3fb9d0176fc9f0166fda501e8fda501fdfdaa012bfeb1014afec2015dfec3015cfed40139feda0114fedf01e4fde101c8fde60143fde80141fce6017dfbe10115fbdf01fafad401affac30192fac30192fa5101cefc530122fc59018efb63010ffb6901ebfa7201a7fa850155fa870152fa9d011bfaa50110fab801f5f9c301f1f9d901e6f9e101e8f9ef01ecf9000201fa030205fa12022ffa1e0264fa1f026cfa300221fb34029afb350229fc3302befc2c0246fd2102c0fd1e02d5fd10022ffe00027efefc018cfee501d3fee101dcfecb0104ffc3010dffaf0120ffa50121ff970124ff870117ff830115ff7301effe6901bffe6601b6fe5601f7fd520170fd5101cefc5101ce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80000003805020017003200b702b9fdd102bbfdd202bbfde402b8fdf102acfdfe029ffdff029efd040355fc060354faf5024ffaf1024ffae8024efad2026fface0274fac502a1fabd02dffab40289fbb30295fbb0029bfcb1022ffdb4026bfdb702b9fdb702b9fdb90282feb40282fe990285fe960281fe810268fe780231fe74021dfe6a02c3fd650252fd6302c4fc6602fdfb700248fb7802fefa8002aafa95022dfa96022cfaa0020afab102edf9b402eaf9c502d8f9d202d4f9db02d0f9f002d2f9f102d2f90603dbf9050372f80f0362f81e0349f82d0343f83c033cf844033df84b0340f8580346f852039efa500353fd500328fe4b0331fe340356fe2d0359fe2d0359fe17035efe0f035bfe040359fe01033efeff0211fef1022ffee0024ffed20262feb90282feb90282fe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a00000024033b008c030dfaa503e2f9a903dbf9c303caf9ce03c2f9d603f8f9e103edf9fe03d0f90004cff91e04aef92704a5f92f04a1f939049ff93c04a0f95704aaf95a04aff96c04d4f977041ffa780421fa7b048ffa7b0464fb7d04b3fc8304a4fd7804b4fd6d04c3fd5a04cffd5604d3fd4004d5fd3c04d4fd2904cdfd2e04c3fc2f04c7fb2f049ffb2d04e1fa28047efa1e045bfa1c0458fa0a044dfa000455faf10360fae10384fade038afae1031cfbe20370fbe4035bfce30328fde303e1fde103e5fdd30301fec3030cfeba0313fea50317fea30318fe8d030efe9503b7fc97036ffb9503a7fa8c030dfa8c030dfa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b800000038050200110048004d05d3fa4f05aafa4f0593fa4d055cfa4b0547fa480537fa3f0522fa32051dfa2d0522fa260529fa1d054dfa0f05e6fa0e05e9fa0f05e9fa2d05defa4b05d4fa4d05d3fa8905e6fc8a05f5fc8a0502fd87051ffd85052ffd760558fd69056afd600576fd4b0583fd450587fd2d058afd23058bfd0f0584fd060581fdf10469fded0465fdd80439fdd20421fdc804fcfcbc04affcb50453fcb404f0fbb304e7fbb404defbb6046dfbbd04fcfaca0495fad2046cfadc0439faf104eef9f104ecf90805b5f90f05acf9210593f92d058df93b0587f94b058ef95d0598f96905abf96b05aff97705d1f987051ffa89052afa8e059efa8b05e9fa870510fb820531fb6e053cfb69053efb5e0541fb4b0543fb400544fb2d0546fb0f054bfb0a054bfb0605a3fb0505d8fb07052cfc0b0570fc0f0585fc1b05cafc2905e2fc2d05e5fc3b05f0fc4b05f3fc5305f5fc6905f2fc7005f0fc7905edfc8705e7fc8905e6fc8905e6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200000024032f00f50510fde20521fcd1055efbc305e1faa505d6f9a205bef9a505bbf9b905a4f9c305a1f9d9059af9e20599f9e80599f9f60599f9000607fa0e06b0fa1e068bfb2406effb3c0600fb4206bdfa580676f95a0676f96a066ff973066cf978066df9890671f9960678f9a60681f996062ffa8606d6fa780655fb600621fc5a064ffc3c0622fd330661fd1e06defd000693feff0598fef5059cfee2059bfed0059cfec3058ffead057bfec3051ffed205e0fde20584fdf50510fdf50510fd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400000024034000f50763f8e20785f8d107a1f8c307c3f8b807ddf8a90716f9a50749f9a4074ef9a50751f9b007aff9c30708fad5075dfadd0782fae20797fa00082cfb050845fb0d088ffb1008d1fb080833fc000859fcfe0760fcf0078afce207a4fcc607d6fcc307d9fca507fcfc8b071afd870716fd6907fffc6707fdfc5e07ebfc5b07d6fc5b07d2fc6907c0fc870796fc8f078afca50763fcae0752fcbc071efcc107e4fbb2075ffba50714fba007fbfa870781fa86077ffa82076dfa6907e7f96107c0f9590753f95c0716f96407def86907cff87207a9f8870778f8870778f8a50745f8ae0735f8c30725f8ce071cf8dc0720f8e20727f8e7072ef8f50763f8f50763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800000024034200f6084dfcf10861fced086dfcde0889fcd30894fcca089cfcb408a6fcb308a6fc9908a3fc9608a1fc810894fc780886fc6c0875fc5a0847fc590847fc4b080dfc4008c9fb3c088efb3a087afb380820fb3c08aefa3d088afa4c080afa5a08d0f96308a6f978087df9830864f9960859f99c0855f9b4084ff9b5084ff9d30853f9db0854f9f10866f9f40869f9f40875f9f1089df9f0089ff9e508cdf9d308c1f9cc08bdf9bb08b9f9b408c0f9a308cef99a08e8f99608fcf992080cfa880872fa8408fefa87086afb9008bffb9608d5fb9e08fafbb2081dfcb4081dfcbb081dfcc8081bfcd30819fcdd0817fcf00810fcf10813fcf5082afcf70840fcf60846fcf6084dfcf6084d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a002e008709b0f98709b1f97609cdf96b0909fa690922fa630962fa6109dcfa630972fb6909c4fb6909d2fb6e09f0fb750905fc860914fc870914fc980901fc9e09ebfba309cdfba509bcfbaa0968fbac09c4faaa0948faa50905faa309f5f99809c4f98709b0f98709b0f9150908fb17099ffa1d0944fa2709f6f92d09e1f93609b7f9490986f94b0984f9610963f969095df97d094df987094bf99d0945f9a50947f9b3094af9c40958f9c7095bf9d70977f9e2099af9e3099ff9f40915faf80964faf909c0faf7091ffbf00976fbe509c2fbe209cffbd40906fcc40935fcc0093dfca90966fca5096afc8f097ffc870983fc73098afc690988fc5b0987fc4b097cfc48097afc37095ffc2d093ffc2a0939fc1a09c0fb16096cfb150908fb150908fb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000000024033e00830a65fc780a5bfc600a43fc5a0a2efc470af1fb3e0ab7fb3c0a9dfb370a71fb330a1ffb310ac2fa2a0a59f93c0a4ff9400a4cf9530a48f95a0a49f9670a4cf9780a57f97f0a5bf97e0aecf97d0aaffa7d0acefa7f0a5afb840aabfb8d0ad6fb960ae6fb9b0af1fba10af1fbae0aeefbb40aecfbbb0ae8fbc00a7cfbc20a03fbbf0a1bfab80a48f9cc0a3ef9d30a3df9e00a3bf9f10a3ef9f60a3ff90f0b4df9100b4ef9100b83f90f0bb1f90f0b21fa0d0b57fb0e0bf0fb0f0bfffb110b52fc0f0b54fcfd0a5ffcf10a61fcde0a64fcd30a64fcd00a64fcc60a4afcc10a34fcb40a44fca20a59fc960a5ffc8a0a66fc830a65fc830a65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a00000024034300ae0bd5f8b20bf1f8b30b14f9b30b4ef9b20b55f9b20b63f9c40b61f9d70b5ff9e20b5df9000c56f9080c55f91b0c7af91e0c89f9220cabf91e0cadf9000cbcf9fd0bbef9e20bc3f9c40bc9f9b30bcdf9ac0b9ffaaa0b5dfbac0bb9fbb10be9fbbc0bfcfbc40bfffbcc0b03fcdf0bfffbe20bfefbf00bf7fbf90b08fcfc0b1bfcf80b35fcea0b54fce20b58fcc40b68fcc10b69fca50b70fca20b70fc870b66fc800b64fc730b56fc6a0b42fc690b3bfc5d0b01fc590ba0fb5e0bf3fa620b42fa620bfcf9610bd0f94b0bc4f94b0bc4f9370bb5f9370baef93a0b8af9440b66f94b0b66f9640b62f9670bdcf8690bdbf87b0bc9f8870bc5f88e0bc3f89c0bc7f8a50bcdf8ae0bd5f8ae0bd5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b800000038050200150044001f0d11fa2a0d12fa2d0d11fa490d0bfa4b0d09fa5c0df5f9660dc4f9690d85f9690d6df9690d42f9670df9f8600db9f8520d9df84b0d9af83a0d93f8300d95f82d0d96f8210d9bf81f0d7df91f0d11fa1f0d11fad00c4ef8d30c4df8f10c41f80c0d36f80f0d36f82d0d32f8460d2ef84b0d2ff8620d32f8690d35f8790d3ef8870d4df88d0d53f89d0d71f8a60d94f8b10dc7f8b70d02f9b80d46f9b50d9bf9ab0ddcf9a60dedf99a0d0cfa870d27fa810d2ffa870d38fa9b0d5bfaa60d8cfab10dc5fac20d6cfbc40d86fbc80dd6fbce0d4ffcce0d55fcc40d6dfcbf0d75fcad0d7afca60d7afca10d7bfc8f0d76fc870d73fc770d6cfc770d13fc720d3ffb690dcffa650da8fa600d8cfa570d7afa4b0d6ffa4b0d6efa3b0d6afa2e0d6bfa2d0d6bfa1f0d6dfa1f0de2fa200d8bfb250d62fc0f0d66fc0a0d67fcf90c68fcf10c67fce80c65fcd50c5cfcd60c9bfbd70c60fad50c42f9d30cb9f8d00c4ef8d00c4ef8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ac000000380502000f0044008e0e62fa900e40fa900e2dfa8f0efef9890edff9800eccf9780ec8f9730ec6f9670ecef95e0ee9f95a0e0efa4f0e66fa5a0e65fa780e63fa8e0e62facb0e34fccc0e40fccc0e4cfcc70e71fcb80e8cfcb50e8ffca10e9bfc960e9cfc860e9dfc780e99fc640e92fc5a0e8afc470e7dfc3c0e6dfc2e0e5cfc1e0e38fc1a0e31fc0a0efbfb000ec0fbfe0dbafbf80d6ffbf50d1afbf80dbbfaff0d64fa000e63fa0c0e15fa1d0ecff91e0ecef9320e94f93c0e83f9490e6bf95a0e5bf9620e52f9780e4df97d0e4bf9960e58f99e0e5df9ad0e72f9b50e85f9b90e91f9cb0edff9d10e44face0e82fac50ebefab50ec0fab00ec1fa9f0ec1fa960ec0fa810ebcfa780ebbfa5a0eb6fa4b0eb4fa470efafa470e25fb480e69fb4c0ea2fb5a0ee3fb5d0ef1fb6a0e0afc780e18fc7c0e1dfc940e2afc960e2afcb20e32fcb50e32fcbb0e33fccb0e34fccb0e34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800000024033200550f2df9690f40f9700f47f9810f75f97a0f81f9690fa1f95e0fb4f94b0fe1f94a0fe2f93a0f2dfa410f64fa4b0f96fa550fcafa680f2bfb690f2cfb7e0facfb830ffdfb7d0f49fc6d0f87fc690f8ffc520fb5fc4b0fbbfc2d0fd5fc2c0fd6fc130fc0fc0f0fb3fc000f89fc0f0f6dfc160f5efc260f33fc2d0f16fc300f05fc330fd6fb2d0f8dfb2d0f8bfb130f06fb120f02fb0f0ff1faf80e7cfaf10e34faf00e2bfaf10e20faf60ee1f90a0f9df90f0f94f9290f60f92d0f5df94b0f39f9550f2df9550f2d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ac000000380502000f0044004a108efa4b106afa4c1055fa4a1023fa451000fa3c10ecf93c10ecf92f10e5f92310edf91e10fef919100afa0b108ffa1e108ffa3c108efa4a108efa861089fc871096fc8710a3fc8210cafc7810defc7310e7fc5d10f6fc5a10f6fc4210f5fc3c10f3fc2010e7fc1e10e4fc0310cefc0010c8fcea0fa9fce20f94fcd60f78fcc60f3dfcc40f30fcba0ff7fbb30fa7fbb10f4cfbb40fe6fabb0f8afac40f52fac80f36fad90fecf9e20fd3f9ee0faef900108cf9051082f91e1068f91e1068f9381061f93c1063f95a1075f95a1075f968108cf97410adf97810bdf9861003fa8c1070fa8910b4fa8010f3fa7810f4fa6b10f6fa5a10f6fa5a10f6fa3c10eefa3c10eefa1e10e8fa0710e4fa03102efb02105dfb0410a6fb0810e3fb181039fc1e1044fc261054fc38106afc3c106cfc50107afc5a107efc6c1085fc761087fc781087fc861089fc861089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a00000024032b00be10f6fcc2103afcc310a8fbc01097fab6109df9cf107df9d3107cf9ef106ff9f11071f9fc1085f90411a4f90a11d4f90d1120fa0f111dfa2d11eef94211ccf94b11c1f966119bf969119ef97f11bff98811e4f98f1107fa88110ffa691132fa4e1152fa4b1157fa2d1188fa1111b5fa0f1150fb0f11ecfb0e11effb0f11f1fb0f116afc121108fd0f110ffd041122fdf7101efdf1101bfdeb1019fdd3100efdd0100cfdbe10f6fcbe10f6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ed1188f90012b5fa14120bfc1c12c3fb1e12b2fb3c1278fa3c1276fa4d1298f95a1292f962128df978128bf978128bf9911294f9971299f9af12adf997124efa781213fb5a12d5fb5912d6fb3c12b4fc20127efd1e127efd111281fd02127ffd001278fdf11155fdeb1125fde611e2fce2119efcd011a5fbc4112afba611fef99d11a6f9a6119ef9be1186f9c41184f9d8117df9e21182f9eb1187f9ed1188f9ed1188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c00000003805020014004900431333fd421386fc4013d3fb3b13d0fb3313cefb2d13cffb1b13d2fb0f13e7fb0a13effbff1221fcfc126afcff12c9fc061302fd0f1314fd141321fd2b1333fd2d1333fd3b1334fd431333fd431333fdd81265fad51265fad31263fac7125dfabb1249fab51234fab31230fab01216fab2120dfab51205fab712fff9d312e4f9ed12caf9f112c7f90f13adf9261398f92d139cf94113abf94b13b7f95713c8f96913eef96913eff9771320fa8813d2fa8813d6fa8c1367fb8d131cfc8a13d0fd8a13fdfd8813fefd781302fe691300fe6913fffd5a13f5fd4b13e1fd4a13e1fd4713b5fd2d13befd2013c3fd0f13c1fdfe12bffdf112b3fddd12a1fdd3128afdd01285fdc61261fdb812fefcb5129efcb31278fcb51234fcb51225fcba12e0fbc412a9fbd0127efbd3127afbe1125ffbf11251fbf7124bfb0f1343fb111342fb2d1344fb301344fb3f1347fb3b13ddfa321387fa2d1373fa23134dfa131338fa0f1339fa08133bfafa1245faf1124efad81265fa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8e000000240345002c1420f92f144af931147cf93114d2f93014ddf93014f1f93c14f0f95414eff95a14eef97914e8f98614e6f9971417fa991420faa0146bfa971471fa7b1481fa791481fa5a1485fa3c1489fa31148bfa2a14bdfb2814d2fc2a1459fd2f14a1fd3914c0fd3c14c2fd4914d0fd5a14d3fd5d14d4fd6e14cdfd7714ebfd7914f6fd7a1409fe79141afe76142efe681455fe5a145afe3e1463fe3c1462fe20145ffe1e145dfe00143ffefe133efef21322fee81301fee213d0fddb13a0fdd71314fddc1320fce01325fbe013c0fadf1381fac9136dfac41366fab51354fab5134afab81318fac213e7f9c413e7f9e213e5f9e213e5f9e51325f9f9130cf9001409f90c1404f91a140bf91e140ef92c1420f92c1420f9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8001800af1498f8b51495f8c5148ff8d3148df8d9148cf8e81491f8f11497f8fc149ef80315d1f80515f4f8031513f9fc1442f9f11447f9e5144df9d4144ff9d3144ef9c6144af9b51440f9b0143df9aa1409f9a914e4f8aa14cbf8af1498f8af1498f8b51480feb5143ffeb11430fdaf1412fcb0143ffbb51422fab514e1f9c714daf9d314d9f9d814d9f9e814ddf9f114e1f9f814e5f9fc1496fbfd1424fdfd14dcfdfc1492fef1149afee7149ffed3149cfed2149cfec61493feb51480feb51480fe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960000003805020018003000ad1592faa615a6fa9d15bcfa911516fb8a15a0fb88155efc8a154afd9015e4fd951515fe9b153afea6154ffeac155efebe154bfec41532fec5152cfeca15fffdd01561fdd21559fcd0158ffbca1507fbc415dcfabe15b6faad1592faad1592fa3a157ffc3c15e0fb421558fb4b15fffa4d15e5fa5c1589fa691559fa6f1541fa871510fa88150ffaa315f3f9a615f2f9c315edf9c415edf9d915f9f9e21506faec1517fafc1549fa00165cfa09168efa191655fb1d16d9fb1e16e6fb1f1673fc1e16cafc1c1611fd16169dfd0a1615fe001657fefa157afee615c7fee215d1fecf15f9fec41503ffb6150fffa6150dff9a150cff8815fbfe8215f6fe6d15d2fe6915c4fe5d159efe50155bfe4b151bfe3f1598fd3b1517fd3a157ffc3a157ffc040000002d010200040000002d0106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a00000024033b004e166efa5a165afa6b163bfa791634fa911628fa971657fa99166dfab51653fac01648fad31634fae8161cfaf11619faf11619fafb161afa0f1729fa191732fa2d176efa2e1772fa3917ddfa3d177afb3d17a2fc3f1774fe4517c9ff2f17daff2d17daff1717d6ff0f17cdff0217c0fff116a4ffeb169cfff01641fef1168bfdf116f4fcf116bffcf11665fcef16c1fbea163cfbde1604fbd316f6facc16eefab516fbfab316fcfaa1162afba5164ffca7167bfda6167dfea61668ff97167dff95167eff7d167aff791676ff661665ff5a1652ff4f1642ff5716abfd59161ffc56162cfb4e166efa4e166efa040000002d010200040000002d01060004000000f0010500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30000001e000700000016049902650420021400030000001e00040000002701ffff0400000003010800050000000c0236124a1f050000000b0295ee8aff040000000201020004000000070103002900000026060f0048004d5350554233202000000100480000000100000006000000020000000000000000000000000000000000000000000000000000000000000000000000000000000000000000000000040000002d010300040000002e010000050000000c0236124a1f050000000b0295ee8aff0400000004010d0004000000060102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9000000fa02050000000000ffffff002200040000002d0105003e00000024031d00f700cffdd800cdfdae00cdfda800fcfea700feff9200030083000500730003006000fcff65001eff67003efe67002ffe6600cdfd4400cefd1f00cffd1a00bffd1800affd1800abfd1900a6fd230098fd34008ffd4e0089fd740088fdb7008dfd04019dfd0401a6fd0101bdfdf700cffdf700cffd040000002d01020009000000fa02000000000000000000002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e00000024032d0022019dfd38018cfd560187fd5d0188fd660189fd6e01bdfd7101f7fd700117fe6f0141fe9e012dfebd0126feda0131fee4013efeed0151fef80189fefc01defefa014dfff701feffe3010300d1010400be010100b101f8ffb50181ffb60121ffb601ecfeb401a8feaf0182fea40171fe93016bfe7f016ffe6d017cfe6801f1fe67019fff6701faff5401000042010100330100002301fcff2201dbff2201a6ff2601b6fe2a0107fe2801d8fd22019dfd22019d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b402c5feb502b2feb602a7feb4028cfeb0027bfea80271fe9c026dfe910272fe890282fe7c02cafeb402c5fee902c9ffe902d0ffea02d6ffe502ebffd802fcffc5020600ac020a008f0206007502fdff5f02ecff4d02d4ff3f02b6ff350292ff2f0267ff2d0235ff2f02fefe3602ccfe41029efe500275fe620253fe77023bfe8d022cfea40227fec20231fece023cfed9024dfee90279feee02b1feeb02d4fee302f6fed102f9fec202fafea802f9fe7802f7fe75021fff750238ff79027fff8802abff9402b8ffa402c2ffb902c7ffd202c9ffdb02c9ffe902c9ffe902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c000000380502000f002c00ed03a2fef703a2fe12049dfe230490fe2c0473fe2f0440fe2d04fcfd2704d7fd1a04c6fd0504c0fdfc03c1fdef03c5fded034bfeed03a2feed03a2fea80398fddc038afd100485fd280487fd3d048efd4e049bfd5c04acfd6e04defd740428fe710459fe69047ffe5a049cfe4404b1fe5b04cafe6d0407ff7c0467ff8204a5ff8704ebff8804eeff7a0401006a0405005f040700500405003b0400003b04cdff360451ff2b04f9fe1f04defe1404d8fe0604d6fefa03d6feed03d8feed031dffee0381fff303ffffda030300cc030400bc030300ac03ffffad038cffad03d2feac0328fea80398fda8039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2001e00110565fe020575fef80497fef104cbfeef0411fff10468fff6049fff0005bdff1005c7ff2005bdff2a059fff2f0565ff310506ff2f05befe2a058dfe1f0571fe110565fe110565feab0426ffad04eafeb304b6febc048afec90467feda044bfeef0437fe07052bfe240527fe37052afe480534fe560545fe61055dfe7005a2fe750506ff73053eff6d0570ff63059dff5405c3ff4305e3ff2f05f9ff18050500ff040a00ea040600d904fdffca04edffbf04d6ffb00490ffab0426ffab0426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a0000003805020011002100e705b2fffe05b8ff0f06baff2506b4ff2606b3ff2b0630ff2d0662fe1d065ffe12065efefc056cfef4057dfeed0594fee405dbfee10541ffe2057cffe705b2ffe705b2ffea050100cd05fdffb805edffac05ceffa405aaff9d0547ffa005fbfea905b6feb7057bfeca054cfed3053ffee20534fef4052dfe07062bfe19062dfe2d0632fe2b06a1fd420690fd5d068bfd63068cfd75068ffd700686fe6e06a2ff6e06faff550607004f0607003c0605002a06ffff2806f4ff2606e2ff0c06f5ffea050100ea0501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a3064dfebc063afedd0631fee40649fe06073afe2a0729fe320728fe3b0727fe55072dfe670741fe720763fe750795fe7507f5fe77078aff7c07f7ff6807000054070400410701002d07faff310787ff320719ff320707ff3007b3fe2b0788fe210776fe110771fefb0677feeb0688feef06ebfef00650fff006a7ffef06f6ffe1060000cb060400b7060100a406faffaa066cffac06e2feaa068efea3064dfea3064d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2e08c5fe2f08b2fe3008a7fe2e088cfe2a087bfe220871fe16086dfe0b0872fe030882fef607cafe2e08c5fe6308c9ff6308d0ff6408d6ff5f08ebff5208fcff3f08060026080a0009080600ef07fdffd907ecffc707d4ffb907b6ffaf0792ffa90767ffa70735ffa907fefeb007ccfebb079efeca0775fedc0753fef1073bfe07082cfe1e0827fe3c0831fe48083cfe53084dfe630879fe6808b1fe6508d4fe5d08f6fe4b08f9fe3c08fafe2208f9fef207f7feef071fffef0738fff3077fff0208abff0e08b8ff1e08c2ff3308c7ff4c08c9ff5508c9ff6308c9ff6308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600000024031900c108edffa20814ff790846fe8d083bfea80837feb60837fec20838fed808c3feeb0864ff0509cdfe19092afe290927fe300926fe440929fe5d0933fe4209dffe200983fff8081d00ca08af00c108af00a108a80083089100a3084c00c108edffc108ed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38050200140019005d0ac5fd5a0a55fe580af8fe590a66ff5c0ac7ff5d0ac8ff6d0ac4ff7a0abaff850aa8ff8d0a8fff980a3dff9b0ab9fe980a50fe8d0a03fe840ae8fd7b0ad4fd630ac4fd600ac5fd5d0ac5fd5d0ac5fd1b0a89fd460a89fd6f0a8efd910a9bfdac0ab0fdc00acffdcf0af9fdda0a31fee10a77fee30acbfee10a1dffdb0a62ffd10a99ffc30ac2ffaf0ae0ff960af5ff770a0100520a0500330a05001a0a0400150a62ff130ad8fe150a55fe1b0a89fd1b0a89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4e00000038050200120012001c0baffd2f0babfd410baafd4e0bacfd600bb0fd660bc4fd680bd1fd660bddfd600bf0fd4c0bf4fd3d0bf6fd300bf4fd1d0bf0fd180bdcfd160bcdfd170bc3fd1c0baffd1c0baffd220b00001d0b7eff1c0b0eff1d0bbafe220b30fe310b2cfe400b2bfe4e0b2cfe5d0b2efe600bd5fe610b6eff610bb4ff600bfbff4e0b03003b0b0600310b0500220b0000220b00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e00000024033500d60b4500d10b4500cb0b4600b00b4100940b3200990bebffa40b2affa90b74fea50b74fe9f0b75fe900b73fe830b70fe830b66fe8c0b51fe990b41fea90b40feac0b0dfeb80be2fdcb0bbefde60b9efdf90b95fd0b0c8ffd120c8ffd300c94fd460c9afd570cb0fd540cc0fd480cd1fd420cd2fd3b0cd2fd270cd0fd140ccbfd010cd9fdf40beefded0b0afeea0b2efeea0b3ffe140c3efe1d0c52fe1f0c65fe1f0c69fe1f0c6dfe0a0c74fef10b76fee90b76fee90b9afee80bd0fee90b21ffe90b30ffe50bf5ffdf0b2800d60b4500d60b45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e000000240335006b0c4500660c4500600c4600450c4100290c32002e0cebff390c2aff3e0c74fe3a0c74fe340c75fe250c73fe180c70fe180c66fe210c51fe2e0c41fe3e0c40fe410c0dfe4d0ce2fd600cbefd7b0c9efd8e0c95fda00c8ffda70c8ffdc50c94fddb0c9afdec0cb0fde90cc0fddd0cd1fdd70cd2fdd00cd2fdbc0cd0fda90ccbfd960cd9fd890ceefd820c0afe7f0c2efe7f0c3ffea90c3efeb20c52feb40c65feb40c69feb40c6dfe9f0c74fe860c76fe7e0c76fe7e0c9afe7d0cd0fe7e0c21ff7e0c30ff7a0cf5ff740c28006b0c45006b0c45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460dc5fe470db2fe480da7fe460d8cfe420d7bfe3a0d71fe2e0d6dfe230d72fe1b0d82fe0e0dcafe460dc5fe7b0dc9ff7b0dd0ff7c0dd6ff770debff6a0dfcff570d06003e0d0a00210d0600070dfdfff10cecffdf0cd4ffd10cb6ffc70c92ffc10c67ffbf0c35ffc10cfefec80cccfed30c9efee20c75fef40c53fe090d3bfe1f0d2cfe360d27fe540d31fe600d3cfe6b0d4dfe7b0d79fe800db1fe7d0dd4fe750df6fe630df9fe540dfafe3a0df9fe0a0df7fe070d1fff070d38ff0b0d7fff1a0dabff260db8ff360dc2ff4b0dc7ff640dc9ff6d0dc9ff7b0dc9ff7b0d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800000024031a00ab0dfaffaf0d99ffb00d4effad0dc2fea50d42feba0d31fed70d28fee20d33fee90d42fef10d80fe200e54fe400e39fe560e4afe630e6cfe2a0e95fef50dcbfef30d1afff20d6afff30da8fff60df7ffe90d0600de0d0600d30d0500bb0d0200ab0dfaffab0dfa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e70ec5fee80eb2fee90ea7fee70e8cfee30e7bfedb0e71fecf0e6dfec40e72febc0e82feaf0ecafee70ec5fe1c0fc9ff1c0fd0ff1d0fd6ff180febff0b0ffcfff80e0600df0e0a00c20e0600a80efdff920eecff800ed4ff720eb6ff680e92ff620e67ff600e35ff620efefe690eccfe740e9efe830e75fe950e53feaa0e3bfec00e2cfed70e27fef50e31fe010f3cfe0c0f4dfe1c0f79fe210fb1fe1e0fd4fe160ff6fe040ff9fef50efafedb0ef9feab0ef7fea80e1fffa80e38ffac0e7fffbb0eabffc70eb8ffd70ec2ffec0ec7ff050fc9ff0e0fc9ff1c0fc9ff1c0f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440f4dfe5d0f3afe7e0f31fe850f49fea70f3afecb0f29fed30f28fedc0f27fef60f2dfe081041fe131063fe161095fe1610f5fe18108aff1d10f7ff09100000f50f0400e20f0100ce0ffaffd20f87ffd30f19ffd30f07ffd10fb3fecc0f88fec20f76feb20f71fe9c0f77fe8c0f88fe900febfe910f50ff910fa7ff900ff6ff820f00006c0f0400580f0100450ffaff4b0f6cff4d0fe2fe4b0f8efe440f4dfe440f4d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c00000024032c00ef10ddffe710efffda10feffc8100600b5100a009d1006008810fbff7610e8ff6610cdff5910abff4f1085ff4a1058ff481026ff4c10d3fe59108dfe6e1057fe8b1033fea1102bfeb71028fed7102cfeed1038feed103ffeea1057fee01071feca1067febc1064fea7106ffe9e107dfe981091fe8f10cafe8c1019ff8e1055ff961085ffa310a8ffb410bdffbb10bdffc710beffd910bdffea10baffee10c9fff010d6ffef10daffef10ddffef10dd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76000000380502000b002d008f11c5fe9011b2fe9111a7fe8f118cfe8b117bfe831171fe77116dfe6c1172fe641182fe5711cafe8f11c5fec411c9ffc411d0ffc511d6ffc011ebffb311fcffa011060087110a006a1106005011fdff3a11ecff2811d4ff1a11b6ff101192ff0a1167ff081135ff0a11fefe1111ccfe1c119efe2b1175fe3d1153fe52113bfe68112cfe7f1127fe9d1131fea9113cfeb4114dfec41179fec911b1fec611d4febe11f6feac11f9fe9d11fafe8311f9fe5311f7fe50111fff501138ff54117fff6311abff6f11b8ff7f11c2ff9411c7ffad11c9ffb611c9ffc411c9ffc411c9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17120b00ff11f4fff211d1ff0912bfff2c12b1ff3c12cbff4312f1ff2e12000017120b001712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a8120b009012f4ff8312d1ff9a12bfffbd12b1ffcd12cbffd412f1ffbf120000a8120b00a812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1800000024030a0039130b002113f4ff1413d1ff2b13bfff4e13b1ff5e13cbff6513f1ff5013000039130b0039130b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c000000240314003d1402003c1457ff3b14bcfe3b145dfe3b1407fe3c149afd401490fd49148bfd53148afd5b1489fd6a148cfd7a1493fd7f143bfe8114d0fe7f1465ff7c1405006c140b0059140c0052140c003d1402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0f15e8fd1215f9fd13150efe131531fe131535fe13153efe33153bfe5e1535fe6f154bfe751568fe541573fe13157cfe0e15fafe0c156cff0d15a3ff1215bfff1b15caff2915ceff3a15cdff4815c7ff5115d1ff5315ddff5015ecff4415ffff1f150b0004150f00e7140800d314f4ffc814cdffc41493ffc8142cffcc14c2fecc1498fecb147efeb71477fea6146efea6146afea91454feb2143ffece143dfed114ecfde214e1fdf314defdff14e0fd0f15e8fd0f15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200000024030f00a41531fe8f152efe7c1526fe7e151dfe8d15c6fd92158efd921589fd9b1584fda21584fda71583fdc11586fdd5158ffdc315defda41531fea41531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4200000024031f00591612fe71161ffe801638fe7a163efe61165cfe501675fe42169ffe4816befe5916f5fe6b1629ff7d166eff82169aff7d16c4ff6f16e8ff57160400351619001f1610000e16f4ff3016c0ff3916a6ff3c168bff361663ff1f161aff1e1618ff0716cffe0016a2fe051678fe171652fe33162ffe591612fe591612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600000024032900bd1779fecc1772fed91770fee61772fef61778fe0518d4fe201854ff2d1868fe401893fd441891fd631887fd75188cfd80189cfd6218b6fe5218c0ff5018faff3d18ffff25180000191800000618fbff0418c0fff71760ffd717cffea7177bff9817c7ff931700008a1703007c1704007717030073170300541700005017f6ff4f17e4ff451793fd5f1789fd671788fd6e1787fd7f178afd8b1797fd841759ffbd1779fe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60000003805020012001e00011965fef21875fee81897fee118cbfedf1811ffe11868ffe6189ffff018bdff0019c7ff1019bdff1a199fff1f1965ff211906ff1f19befe1a198dfe0f1971fe011965fe011965fe9b1826ff9d18eafea318b6feac188afeb91867feca184bfedf1837fef7182bfe141927fe27192afe381934fe461945fe51195dfe6019a2fe651906ff63193eff5d1970ff53199dff4419c3ff3319e3ff1f19f9ff08190500ef180a00da180600c918fdffba18edffaf18d6ffa01890ff9b1826ff9b1826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3800000024031a009719faff9b1999ff9c194eff9919c2fe911942fea61931fec31928fece1933fed51942fedd1980fe0c1a54fe2c1a39fe421a4afe4f1a6cfe161a95fee119cbfedf191affde196affdf19a8ffe219f7ffd5190600ca190600bf190500a71902009719faff9719faff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b41ae8fdb71af9fdb81a0efeb81a31feb81a35feb81a3efed81a3bfe031b35fe141b4bfe1a1b68fef91a73feb81a7cfeb31afafeb11a6cffb21aa3ffb71abfffc01acaffce1aceffdf1acdffed1ac7fff61ad1fff81addfff51aecffe91affffc41a0b00a91a0f008c1a0800781af4ff6d1acdff691a93ff6d1a2cff711ac2fe711a98fe701a7efe5c1a77fe4b1a6efe4b1a6afe4e1a54fe571a3ffe731a3dfe761aecfd871ae1fd981adefda41ae0fdb41ae8fdb41a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e00000024032d00231b9dfd391b8cfd571b87fd5e1b88fd671b89fd6f1bbdfd721bf7fd711b17fe701b41fe9f1b2dfebe1b26fedb1b31fee51b3efeee1b51fef91b89fefd1bdefefb1b4dfff81bfeffe41b0300d21b0400bf1b0100b21bf8ffb61b81ffb71b21ffb71becfeb51ba8feb01b82fea51b71fe941b6bfe801b6ffe6e1b7cfe691bf1fe681b9fff681bfaff551b0000431b0100341b0000241bfcff231bdbff231ba6ff271bb6fe2b1b07fe291bd8fd231b9dfd231b9d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2c00000024031400d01c0200cf1c57ffce1cbcfece1c5dfece1c07fecf1c9afdd31c90fddc1c8bfde61c8afdee1c89fdfd1c8cfd0d1d93fd121d3bfe141dd0fe121d65ff0f1d0500ff1c0b00ec1c0c00e51c0c00d01c0200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6000000024032e00a21de8fda51df9fda61d0efea61d31fea61d35fea61d3efec61d3bfef11d35fe021e4bfe081e68fee71d73fea61d7cfea11dfafe9f1d6cffa01da3ffa51dbfffae1dcaffbc1dceffcd1dcdffdb1dc7ffe41dd1ffe61dddffe31decffd71dffffb21d0b00971d0f007a1d0800661df4ff5b1dcdff571d93ff5b1d2cff5f1dc2fe5f1d98fe5e1d7efe4a1d77fe391d6efe391d6afe3c1d54fe451d3ffe611d3dfe641decfd751de1fd861ddefd921de0fda21de8fda21de8fd040000002d010200040000002d0107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4002900000026060f0048004d5350554233202000000100480000000100000001000000020000000000000000000000000000000000000000000000000000000000000000000000000000000000000000000000040000002d010500500000003805020012001300321e7bff291edbfe261e58fe271e0ffe291eb3fd321eb2fd3b1eb1fd541eb5fd661ec4fd671ef0fd671e36fe641edffe5d1e7bff511e83ff471e86ff3d1e84ff321e7bff321e7bff2c1ef9ff291eeaff281ee2ff2a1ed0ff2b1ec4ff371ec0ff411ebeff521ebfff5f1ebfff661ec3ff691edcff6a1eeaff681efaff671efeff571e01004b1e02003d1e00002c1ef9ff2c1ef9ff040000002d010200040000002d01070004000000f0010500040000002e010100040000002d0102002900000026060f0048004d5350554233202000000100480000000100000006000000010000000000000000000000000000000000000000000000000000000000000000000000000000000000000000000000040000002701ffff040000002d01020004000000020102000400000004010d0005000000090200000000050000000102ffffff00040000002d010100040000002d010200070000001b044d017e020a010802040000000201010009000000fa02000000000000000000002200040000002d0105000400000004010d00040000002e01180007000000fc020000ffffff020000040000002d010800090000001d062100f000420075000a010802040000002d01020004000000f001080007000000fc020000ffffff020000040000002d010800090000001d062100f000420075000a010802040000002d01020004000000f001080010000000fb021000070000000000bc02000000000102022253797374656d0000040000002d01080013000000fb02000000000000000000000000000000000001436f7572696572204e6577000000040000002d01090015000000fb02ceff000000000000900100000000074000424f7a48616e64696372616674204254000001040000002d010a00050000000902000000020d000000320a3f01250204000000313939390b00100010001000040000002d010a000500000009020000000209000000320a3f0160020100000020001900040000002d01090005000000090200000002040000002d0102000400000002010200040000002d010500040000002d0103002d000000f7000003140000000000800000000080000080800000000080008000800000808000c0c0c000c0dcc000a6caf000fffbf000a0a0a40080808000ff00000000ff0000ffff00000000ff00ff00ff0000ffff00ffffff000400000034020b000400000034020b000300000035002900000026060f0048004d5350554233202000000100480000000100000006000000020000000000000000000000000000000000000000000000000000000000000000000000000000000000000000000000030000000000}\par}}\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7\qc\keepn\nowidctlpar\widctlpar\outlinelevel6\adjustright \b\fs72\lang1024\cgrid {1999 Leader\rquote s Guideboo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16\lang1024 WebV 3/21/199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eft-288\shptop-288\shpright3918\shpbottom1768\shpfhdr0\shpbxcolumn\shpbypara\shpwr4\shpwrk2\shpfblwtxt1\shpz0\shplid1052{\sp{\sn shapeType}{\sv 75}}{\sp{\sn fFlipH}{\sv 0}}{\sp{\sn fFlipV}{\sv 0}}{\sp{\sn pib}{\sv {\pict\picscalex100\picscaley100\piccropl0\piccropr0\piccropt0\piccropb0\picw7419\pich3627\picwgoal4206\pichgoal2056\wmetafile8\bliptag2128849961\blipupi149{\*\blipuid 7ee3ac2976e33b69a799461930fbe848}010009000003810f00000700050200000000050000000c02d600b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d500b50100000000030000001e00040000002701ffff0400000003010800050000000c02e514d62a050000000b0228ef8af3040000000201020004000000070103002900000026060f0048004d535055423320200000010048000000010000000600000002000000000000000000000000000000000000000000000000000000000000000000000000000000000000000000000007000000fc020100000000000000040000002d010100040000002e010000050000000c02e514d62a050000000b0228ef8af30400000004010d0004000000060102002900000026060f0048004d5350554233202000000100480000000100000001000000010000000c0000000000000000000000000000000000000000000000000000000000000000000000000000000000000007000000fc020000000000000000040000002d0102002900000026060f0048004d535055423320200000010048000000010000000100000002000000000000000000000000000000000000000000000000000000000000000000000000000000000000000000000009000000fa02050000000000ffffff002200040000002d0103000201000024037f008301b6f69601b2f6a901adf6ad01aff6c301bcf6ca01c0f6da01d4f6eb01ecf6f001f6f6070225f7140240f71e02dcf7340251f93b02c8f94b0292fa6102b9fb7802defc810252fd8f0254fa8f023cfaa10258f7a502ddf6b702a0f4bc0233f4d20214f2d20213f2dd0211f2e90211f2000311f20b0310f2160316f22c0323f22d0324f2430344f2450347f25a0375f25a0376f26b03b0f27103d0f27703f9f2710388f35a0355f54b037af6430351f72d039bf92a03d0f916038efc120316fd01036f000003e000fb02e501e902e901d202ed01cb02ed01bc02e801a502de018f02d6018e02d6017802c9017002c4016102af014b028d013f027b013802f2ff340276ff2e02d8fe1e02c0fd170256fd070279fcf30175fbf0014cfbda013cfac4013df9c3014bf9ad010ffa9601d4fa800199fb690161fc520128fd4a0168fd3c0112fe310189fe250157ff24015aff1701d9000f01db000101dd00f800d800e100cc00db00c900d000be00cb00b700c600b300b400a0009e0089008700700076005e0070002c006c00100069008dff5a00d6f54e0029ef5a002cef700030ef870035ef920037ef9e003eefa60043efb40050efb90055efcb006fefd00078efe1009cefe300a1eff300d4eff800eaef02011bf0f80045f7f00031fcf800ebfb0f0110fb250136fa3c015df9520185f86901aef78001d8f68301b6f607000000fc020000ffffff000000040000002d01040009000000fa020000000000000000000022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42010000380502001c008200ef0478fbf10456fbf30406fbf504c4faf10422faf00421fae504adf9db0482f9da047df9cf0460f9c3044ef9b10435f9ad0437f9970440f9960443f98b0460f9820492f98004a6f9700435fa6904b0fa610436fb69043afb800444fb96044ffbad0459fbc30464fbda046efbef0478fb7705d6017805eb01780500027905270278054202760567026e05a0026205cd026005d1024d05fa024b05fd0234051703340517031e0527031a052a0307052f03fd043003f1042e03dc042b03da042903c3041a03ad040c039604fc029004f9028004e1026904c3025204a4024e049f023c047802310464022504430216041d020f040102fe03cc01f803b101e8037201e1034801cb03c500c4039e00b4030900a903a7ff9e03c9fe9a038cfe95034ffd9b03f2fb9e03bffbac03bdfab4036efac803b0f9cb03a1f9e1031ff9ef03ccf8f803aaf807046bf80f0452f81e041df825040ef83804def73c04d8f75204b1f75204b0f769049ff780048df78b0484f7960488f7ad0490f7c30498f7c70499f7da04aef7ef04c7f7f104c9f70705f6f713050ff81e052ef833056ff8340573f84b05d4f84f05e8f8620556f9660572f9760509fa780520fa8005adfa83055ffb7d052dfc78055bfc6805ebfc6205e9fc4b05e6fc3905e2fc3405e0fc1e05d6fc1505d3fc0705c9fcf104b8fcda04a7fcd104a1fcc30497fcad0487fc960476fc800466fc690455fc560447fc5204d4fc4e043cfd4d04d4fd4f04c9fe5204fbfe590497ff69043b0069043e007f04bb008004bc00960403019d041a01ad043601c3045f01c6046701da047b01f1049201fc049f010705a6011e05b3013405c0013d05c6014b05cb015205ce016205d1017705d6017705d601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5000000024032600ad06a6f5a70623f8a50651faa806d1ffb4061503b5067303b40673039e06770387067b0371067e0370067e035a067d0344067c0343067b032d06700321066b031606610300064c03f5054303f8054600f905a0fdf5054bf9e905bcf5e60511f5e90511f5000612f5160615f51f0615f52d061df543062af54c0630f55a063df5710654f579065cf5870670f59e0690f5ad06a6f5ad06a6f5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f200000024037700d508f502d3080103c1084f03bc085b03a5088c039f0899038f08ae038908b5037808c5037208ca036208cf034b08d6034008da033408d5031e08cd030708c3030308c203f107aa03da078f03cd078003c3076c03b5074f03ad073a039e0714039607f9028807cc028007a60275077b02690737025407bc015307b2013c07e3003b07e0002d07e6ff2807d2fe2b07e4fd33070cfd3c0799fc410748fc5307b6fb56079afb690724fb6e0705fb8007bdfa8b078cfa96076ffaad0731faad0730fac3070bfad307eff9da07eef9f107e9f90708e4f90b08e3f91e08e8f93408eef94408f3f94b08f6f9620804fa72080efa780813fa8f0828fa980830faa50841fab70858fabc0861fad10889fad108aefac80823fbbc085efbae089dfba50890fb8f0872fb780853fb760852fb620840fb520834fb4b0834fb340835fb340836fb1e0854fb1c0856fb070897fb060898fbf507fbfbf10728fce7077dfcde071efdda0798fdd707e0fdd607c1fed7076cffda07b8ffdc070800f1070b01f1070d01ff07750107089b011108cc011e08f5012608100234082d023e0841024b08450250084602620849026d084a0278084b028f084a029d084b02a5084902bc084402c7084102d3088902d3088f02d708d002d608e302d508f502d508f502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0e010000380502002d0057001d0adffb0f0aeffb090af6fbf80922fcf70923fce90967fce209a0fcdd09c1fccd09b8fdcb093dfec7090cffc809f3ffcb096400cc09b400da09c201e209f701e5091602f4095202f8095a02060a74020f0a79021b0a8002250a7a02310a72023c0a5e02440a4d02530a1202530a11025e0abf01690aec006c0aad006f0ae2ff710aedfe6f0a33fe6b0a96fd690a6afd5d0aaffc530a61fc520a5ffc430a21fc3c0a0ffc310af7fb250ae8fb1d0adffb1d0adffb1a095bff1e092dfe2d0932fd2d092cfd440966fc450956fc5a09f0fb6709b0fb710991fb7b096dfb870950fb910935fb9e0920fbab0908fbb409fefac709e7facb09e4fae209d2fae509cffaf809c8fa060ac3fa0f0ac3fa250ac5fa3c0ac7fa4e0ac8fa530acbfa690ad9fa800ae6fa810ae7fa960a05fbab0a22fbad0a25fbc40a5bfbcf0a78fbda0a9efbde0aaffbec0aecfbf10a08fc020b7bfc070bb4fc110b2dfd1b0b01fe1e0bc1fe1e0bf6fe1e0b17ff190bf4ff090bda00070bec00f10a9e01ef0aa701da0a1102cb0a5d02c40a7902b50aae02ad0ac6029d0af402960a0603850a3103800a3a036a0a6403690a6503530a81033c0a9d03300aab03250ab0030f0aba03f809c503f009c803e209c503cb09c103ba09be03b409b8039e09a2038d0992038709840371095503680944035a09130359090f034c09d20244099602360938022d09c301260971011c097c001a095bff1a095bff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780100002403ba006f0b2203780be402830b92028f0b0c02900bf601980b24019a0bf4ff920be7fd8f0b77fd7c0b7afb8f0b5cfb910b58fba50b48fbab0b42fbbc0b3afbcd0b32fbd30b31fbe90b2efbf70b2bfb000c2cfb010c2cfb160c36fb1c0c38fb2d0c4ffb310c55fb3f0c81fb440ca9fb460cbefb5a0ca2fb640c93fb710c89fb870c76fb880c75fb9e0c6bfbae0c63fbb50c63fbcb0c60fbd70c5ffbe20c61fbf80c66fb030d68fb0f0d70fb260d7ffb290d81fb3c0d99fb490daafb530dbcfb680de6fb690de5fb800dc4fb960da4fb9b0d9cfbad0d8bfbc40d74fbd10d67fbda0d61fbf10d53fb060e45fb070e45fb1e0e3ffb350e39fb3e0e36fb4b0e37fb620e37fb710e37fb780e3afb8f0e43fb9e0e49fba60e50fbbc0e64fbc20e69fbd30e85fbdf0e9afbe90ebafbf40eddfb000f1dfc040f35fc0d0fa3fc100f26fd080fe0fe010f8600020f1f01070fbe01000fc701e90edf01d30ef701c20e0902bc0e0e02a60e1f028f0e31028c0e3402780e3a02680e4002620e40024b0e3f023a0e40024b0eb700500e3800570e82fe560ecbfd520e3bfd4b0ee8fc430e91fc370e69fc350e65fc250e4dfc1e0e48fc0f0e3efc070e3efcf50d3cfcf10d3efcde0d44fcda0d48fccb0d54fcc40d62fcbc0d6efcb10d92fcad0db4fca20d0afd9e0d64fd9d0dd4fd9e0d77fe9f0d38ffa20db300a60dc701a20d4302a10d4d02960d5b02800d7702760d8302690d8c02660d8e02530d9802500d99023c0d9f02310da202260da302170da4020f0da202ff0c9d02f80c9802ea0c8d02ee0c7201f40c3dfff40c84fef30ce2fdf00c61fde40cc2fce20cb9fcd90c98fccb0c79fccb0c79fcba0c68fcb50c67fca60c62fc9e0c64fc8e0c67fc870c6cfc770c76fc710c7ffc5a0c9dfc4a0cb1fc460c46fd450cd2fd4c0c49014e0cb9014c0c2202460c8102440c9b023c0cd602300c1f032d0c2103160c31030c0c3703000c3d03f00b4503e90b4603d40b4803d30b4803bc0b4603b50b4503a50b3e038f0b3203780b27036f0b22036f0b2203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3e010000380502001c008000d6108afcd91049fcda1045fcdb1024fcda1008fcd710d0fbcc109cfbc4108ffbc2108dfbb71084fbad1086fb991087fb971089fb8010a2fb7e10a4fb7210bffb6910e0fb6810e2fb57104afc531076fc4810e3fc5310ddfc6910cffc8010c2fc9710b3fcad10a5fcc41097fcd6108afc5e1179ff5f118dff6011a2ff5d11c7ff5411eeff4b110a004711160035113d0034113f001e1162001b1166000711810000118900f1109b00e310a800da10b100c410c500c310c500ad10d3009710e0008010ed007710f2006910f5005310fa003c10ff00361000012610fd001910fa000f10f500fd0fed00f80fe800e50fd600e20fd100cf0fb800cb0fae00b50f7b00ab0f65009e0f2d00900ff4ff870f9cff810f64ff7c0fb9fe810ff3fd870fb6fd920f39fd9e0ff6fcaf0f8dfcb50f78fccb0f1efcd60feffbe20fcefbed0fa8fbf80f8dfb051069fb0f1055fb1f1031fb261027fb391003fb3c1000fb5310e4fa6910c7fa7110bdfa8010b4fa9710a5faad1097faae1095fac41090fad6108cfada108dfaf11092fafa1093fa07119dfa1a11abfa1e11b1fa3511d1fa3611d4fa4b1105fb4c1109fb5d114bfb62116dfb67119afb6a11f6fb64116bfc621178fc4f11e3fc4b11e7fc3511fafc21110afd1e110cfd07111cfdfb1024fdf11029fdda1035fdc41041fdb81046fdad104cfd971057fd801063fd69106dfd531078fd3d1082fd3c10a1fd36100efe341063fe3710e6fe3c101eff40104eff50109bff5310a0ff6510caff6910cdff8010dfff8410e2ff9710e3ffad10e5ffae10e5ffc410deffda10d4ffe310d1fff110c9ff0711bbff1e11acff2411a8ff35119cff391198ff4b1189ff5e1179ff5e1179ff040000002d010400040000002d01050004000000f0010300040000002e010100040000002d0104002900000026060f0048004d5350554233202000000100480000000100000006000000010000000000000000000000000000000000000000000000000000000000000000000000000000000000000000000000040000002701ffff040000002d010400040000000201020009000000fa02000000000000000000002200040000002d0103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sp{\sn pictureId}{\sv 65536}}{\sp{\sn pictureActive}{\sv 0}}{\sp{\sn fLine}{\sv 0}}{\sp{\sn pWrapPolygonVertices}{\sv 8;25;(6249,0);(6326,17816);(8254,20181);(8331,20496);(9797,21285);(10260,21285);(10569,21285);(11417,21285);(12651,20654);(15043,18131);(15197,17658);(14811,15136);(15197,13401);(15274,11982);(14657,11667);(9720,10091);(9874,6780);(9489,6149);(8100,5045);(8177,3626);(7791,2838);(6943,2365);(6789,631);(6634,0);(6249,0)}}{\sp{\sn fEditedWrap}{\sv 0}}{\sp{\sn fBehindDocument}{\sv 1}}{\shptxt \pard\plain \nowidctlpar\widctlpar\adjustright \fs20\cgrid {\pard\plain \nowidctlpar\widctlpar\adjustright \fs20\cgrid {\object\objemb\objsetsize\objw4207\objh2057{\*\objclass MSWordArt.2}{\*\objdata 01050000020000000c0000004d53576f72644172742e32000000000000000000000e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4000000feffffff05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f012020000000000c00000000000004600000000000000000000000040a8c1f43381be0103000000400200000000000001004f006c00650000000000000000000000000000000000000000000000000000000000000000000000000000000000000000000000000000000000000000000a000201ffffffffffffffffffffffff000000000000000000000000000000000000000000000000000000000000000000000000000000001400000000000000010043006f006d0070004f0062006a00000000000000000000000000000000000000000000000000000000000000000000000000000000000000000000000000120002010100000004000000ffffffff000000000000000000000000000000000000000000000000000000000000000000000000010000004c0000000000000003004f0062006a0049006e0066006f0000000000000000000000000000000000000000000000000000000000000000000000000000000000000000000000000012000200ffffffffffffffffffffffff000000000000000000000000000000000000000000000000000000000000000000000000030000000400000000000000feffffff02000000fefffffffeffffff050000000600000007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000000000000000000000000000000000000000000000000000000000000000000000000000000000000000000000000000000000000000000000000100feff030a0000fffffffff012020000000000c00000000000004600000000000000000c0000004d53576f72644172742e3200f439b27108000000c42d49006000000000000000000000000000000000000000000000000000000000000000000000000000000000000000000000000000000000000000000000000000000000020300000000000000000000000000000000000000000000000000000000000000000000000000000000000000000000000000000000000000000000000000576f72644172742000020757656c636f6d650f4f7a48616e6469637261667420425400000000144000000f000000000001000200000001000000ff0000000000090001000200000000000000000032000100640000000000e21c050eb400000000003000000000010000000000000001000000ff00000009000000010000000000000000000000e21c0000050e0000000000000000000000000000000000000000000000000000000000000000000000000000000000000000000000000000000000000000000000000000000000000000000000000000000000000000000000000000000000000000000000000000000000000000000000000000000000000043006f006e00740065006e0074007300000000000000000000000000000000000000000000000000000000000000000000000000000000000000000000000000120002010300000005000000ffffffff00000000000000000000000000000000000000000000000000000000000000000000000004000000cf00000000000000030049006e007400650072006e0061006c000000000000000000000000000000000000000000000000000000000000000000000000000000000000000000000014000200ffffffffffffffffffffffff000000000000000000000000000000000000000000000000000000000000000000000000080000000c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fb1c0000d5f1ffff0c1f00000800fb1c2b0e0000010009000003810f00000700050200000000050000000c02d600b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d500b50100000000030000001e00040000002701ffff0400000003010800050000000c02e514d62a050000000b0228ef8af3040000000201020004000000070103002900000026060f0048004d535055423320200000010048000000010000000600000002000000000000000000000000000000000000000000000000000000000000000000000000000000000000000000000007000000fc020100000000000000040000002d010100040000002e010000050000000c02e514d62a050000000b0228ef8af30400000004010d0004000000060102002900000026060f0048004d5350554233202000000100480000000100000001000000010000000c0000000000000000000000000000000000000000000000000000000000000000000000000000000000000007000000fc020000000000000000040000002d0102002900000026060f0048004d535055423320200000010048000000010000000100000002000000000000000000000000000000000000000000000000000000000000000000000000000000000000000000000009000000fa02050000000000ffffff002200040000002d0103000201000024037f008301b6f69601b2f6a901adf6ad01aff6c301bcf6ca01c0f6da01d4f6eb01ecf6f001f6f6070225f7140240f71e02dcf7340251f93b02c8f94b0292fa6102b9fb7802defc810252fd8f0254fa8f023cfaa10258f7a502ddf6b702a0f4bc0233f4d20214f2d20213f2dd0211f2e90211f2000311f20b0310f2160316f22c0323f22d0324f2430344f2450347f25a0375f25a0376f26b03b0f27103d0f27703f9f2710388f35a0355f54b037af6430351f72d039bf92a03d0f916038efc120316fd01036f000003e000fb02e501e902e901d202ed01cb02ed01bc02e801a502de018f02d6018e02d6017802c9017002c4016102af014b028d013f027b013802f2ff340276ff2e02d8fe1e02c0fd170256fd070279fcf30175fbf0014cfbda013cfac4013df9c3014bf9ad010ffa9601d4fa800199fb690161fc520128fd4a0168fd3c0112fe310189fe250157ff24015aff1701d9000f01db000101dd00f800d800e100cc00db00c900d000be00cb00b700c600b300b400a0009e0089008700700076005e0070002c006c00100069008dff5a00d6f54e0029ef5a002cef700030ef870035ef920037ef9e003eefa60043efb40050efb90055efcb006fefd00078efe1009cefe300a1eff300d4eff800eaef02011bf0f80045f7f00031fcf800ebfb0f0110fb250136fa3c015df9520185f86901aef78001d8f68301b6f607000000fc020000ffffff000000040000002d01040009000000fa020000000000000000000022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42010000380502001c008200ef0478fbf10456fbf30406fbf504c4faf10422faf00421fae504adf9db0482f9da047df9cf0460f9c3044ef9b10435f9ad0437f9970440f9960443f98b0460f9820492f98004a6f9700435fa6904b0fa610436fb69043afb800444fb96044ffbad0459fbc30464fbda046efbef0478fb7705d6017805eb01780500027905270278054202760567026e05a0026205cd026005d1024d05fa024b05fd0234051703340517031e0527031a052a0307052f03fd043003f1042e03dc042b03da042903c3041a03ad040c039604fc029004f9028004e1026904c3025204a4024e049f023c047802310464022504430216041d020f040102fe03cc01f803b101e8037201e1034801cb03c500c4039e00b4030900a903a7ff9e03c9fe9a038cfe95034ffd9b03f2fb9e03bffbac03bdfab4036efac803b0f9cb03a1f9e1031ff9ef03ccf8f803aaf807046bf80f0452f81e041df825040ef83804def73c04d8f75204b1f75204b0f769049ff780048df78b0484f7960488f7ad0490f7c30498f7c70499f7da04aef7ef04c7f7f104c9f70705f6f713050ff81e052ef833056ff8340573f84b05d4f84f05e8f8620556f9660572f9760509fa780520fa8005adfa83055ffb7d052dfc78055bfc6805ebfc6205e9fc4b05e6fc3905e2fc3405e0fc1e05d6fc1505d3fc0705c9fcf104b8fcda04a7fcd104a1fcc30497fcad0487fc960476fc800466fc690455fc560447fc5204d4fc4e043cfd4d04d4fd4f04c9fe5204fbfe590497ff69043b0069043e007f04bb008004bc00960403019d041a01ad043601c3045f01c6046701da047b01f1049201fc049f010705a6011e05b3013405c0013d05c6014b05cb015205ce016205d1017705d6017705d601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5000000024032600ad06a6f5a70623f8a50651faa806d1ffb4061503b5067303b40673039e06770387067b0371067e0370067e035a067d0344067c0343067b032d06700321066b031606610300064c03f5054303f8054600f905a0fdf5054bf9e905bcf5e60511f5e90511f5000612f5160615f51f0615f52d061df543062af54c0630f55a063df5710654f579065cf5870670f59e0690f5ad06a6f5ad06a6f5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f200000024037700d508f502d3080103c1084f03bc085b03a5088c039f0899038f08ae038908b5037808c5037208ca036208cf034b08d6034008da033408d5031e08cd030708c3030308c203f107aa03da078f03cd078003c3076c03b5074f03ad073a039e0714039607f9028807cc028007a60275077b02690737025407bc015307b2013c07e3003b07e0002d07e6ff2807d2fe2b07e4fd33070cfd3c0799fc410748fc5307b6fb56079afb690724fb6e0705fb8007bdfa8b078cfa96076ffaad0731faad0730fac3070bfad307eff9da07eef9f107e9f90708e4f90b08e3f91e08e8f93408eef94408f3f94b08f6f9620804fa72080efa780813fa8f0828fa980830faa50841fab70858fabc0861fad10889fad108aefac80823fbbc085efbae089dfba50890fb8f0872fb780853fb760852fb620840fb520834fb4b0834fb340835fb340836fb1e0854fb1c0856fb070897fb060898fbf507fbfbf10728fce7077dfcde071efdda0798fdd707e0fdd607c1fed7076cffda07b8ffdc070800f1070b01f1070d01ff07750107089b011108cc011e08f5012608100234082d023e0841024b08450250084602620849026d084a0278084b028f084a029d084b02a5084902bc084402c7084102d3088902d3088f02d708d002d608e302d508f502d508f502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0e010000380502002d0057001d0adffb0f0aeffb090af6fbf80922fcf70923fce90967fce209a0fcdd09c1fccd09b8fdcb093dfec7090cffc809f3ffcb096400cc09b400da09c201e209f701e5091602f4095202f8095a02060a74020f0a79021b0a8002250a7a02310a72023c0a5e02440a4d02530a1202530a11025e0abf01690aec006c0aad006f0ae2ff710aedfe6f0a33fe6b0a96fd690a6afd5d0aaffc530a61fc520a5ffc430a21fc3c0a0ffc310af7fb250ae8fb1d0adffb1d0adffb1a095bff1e092dfe2d0932fd2d092cfd440966fc450956fc5a09f0fb6709b0fb710991fb7b096dfb870950fb910935fb9e0920fbab0908fbb409fefac709e7facb09e4fae209d2fae509cffaf809c8fa060ac3fa0f0ac3fa250ac5fa3c0ac7fa4e0ac8fa530acbfa690ad9fa800ae6fa810ae7fa960a05fbab0a22fbad0a25fbc40a5bfbcf0a78fbda0a9efbde0aaffbec0aecfbf10a08fc020b7bfc070bb4fc110b2dfd1b0b01fe1e0bc1fe1e0bf6fe1e0b17ff190bf4ff090bda00070bec00f10a9e01ef0aa701da0a1102cb0a5d02c40a7902b50aae02ad0ac6029d0af402960a0603850a3103800a3a036a0a6403690a6503530a81033c0a9d03300aab03250ab0030f0aba03f809c503f009c803e209c503cb09c103ba09be03b409b8039e09a2038d0992038709840371095503680944035a09130359090f034c09d20244099602360938022d09c301260971011c097c001a095bff1a095bff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780100002403ba006f0b2203780be402830b92028f0b0c02900bf601980b24019a0bf4ff920be7fd8f0b77fd7c0b7afb8f0b5cfb910b58fba50b48fbab0b42fbbc0b3afbcd0b32fbd30b31fbe90b2efbf70b2bfb000c2cfb010c2cfb160c36fb1c0c38fb2d0c4ffb310c55fb3f0c81fb440ca9fb460cbefb5a0ca2fb640c93fb710c89fb870c76fb880c75fb9e0c6bfbae0c63fbb50c63fbcb0c60fbd70c5ffbe20c61fbf80c66fb030d68fb0f0d70fb260d7ffb290d81fb3c0d99fb490daafb530dbcfb680de6fb690de5fb800dc4fb960da4fb9b0d9cfbad0d8bfbc40d74fbd10d67fbda0d61fbf10d53fb060e45fb070e45fb1e0e3ffb350e39fb3e0e36fb4b0e37fb620e37fb710e37fb780e3afb8f0e43fb9e0e49fba60e50fbbc0e64fbc20e69fbd30e85fbdf0e9afbe90ebafbf40eddfb000f1dfc040f35fc0d0fa3fc100f26fd080fe0fe010f8600020f1f01070fbe01000fc701e90edf01d30ef701c20e0902bc0e0e02a60e1f028f0e31028c0e3402780e3a02680e4002620e40024b0e3f023a0e40024b0eb700500e3800570e82fe560ecbfd520e3bfd4b0ee8fc430e91fc370e69fc350e65fc250e4dfc1e0e48fc0f0e3efc070e3efcf50d3cfcf10d3efcde0d44fcda0d48fccb0d54fcc40d62fcbc0d6efcb10d92fcad0db4fca20d0afd9e0d64fd9d0dd4fd9e0d77fe9f0d38ffa20db300a60dc701a20d4302a10d4d02960d5b02800d7702760d8302690d8c02660d8e02530d9802500d99023c0d9f02310da202260da302170da4020f0da202ff0c9d02f80c9802ea0c8d02ee0c7201f40c3dfff40c84fef30ce2fdf00c61fde40cc2fce20cb9fcd90c98fccb0c79fccb0c79fcba0c68fcb50c67fca60c62fc9e0c64fc8e0c67fc870c6cfc770c76fc710c7ffc5a0c9dfc4a0cb1fc460c46fd450cd2fd4c0c49014e0cb9014c0c2202460c8102440c9b023c0cd602300c1f032d0c2103160c31030c0c3703000c3d03f00b4503e90b4603d40b4803d30b4803bc0b4603b50b4503a50b3e038f0b3203780b27036f0b22036f0b2203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3e010000380502001c008000d6108afcd91049fcda1045fcdb1024fcda1008fcd710d0fbcc109cfbc4108ffbc2108dfbb71084fbad1086fb991087fb971089fb8010a2fb7e10a4fb7210bffb6910e0fb6810e2fb57104afc531076fc4810e3fc5310ddfc6910cffc8010c2fc9710b3fcad10a5fcc41097fcd6108afc5e1179ff5f118dff6011a2ff5d11c7ff5411eeff4b110a004711160035113d0034113f001e1162001b1166000711810000118900f1109b00e310a800da10b100c410c500c310c500ad10d3009710e0008010ed007710f2006910f5005310fa003c10ff00361000012610fd001910fa000f10f500fd0fed00f80fe800e50fd600e20fd100cf0fb800cb0fae00b50f7b00ab0f65009e0f2d00900ff4ff870f9cff810f64ff7c0fb9fe810ff3fd870fb6fd920f39fd9e0ff6fcaf0f8dfcb50f78fccb0f1efcd60feffbe20fcefbed0fa8fbf80f8dfb051069fb0f1055fb1f1031fb261027fb391003fb3c1000fb5310e4fa6910c7fa7110bdfa8010b4fa9710a5faad1097faae1095fac41090fad6108cfada108dfaf11092fafa1093fa07119dfa1a11abfa1e11b1fa3511d1fa3611d4fa4b1105fb4c1109fb5d114bfb62116dfb67119afb6a11f6fb64116bfc621178fc4f11e3fc4b11e7fc3511fafc21110afd1e110cfd07111cfdfb1024fdf11029fdda1035fdc41041fdb81046fdad104cfd971057fd801063fd69106dfd531078fd3d1082fd3c10a1fd36100efe341063fe3710e6fe3c101eff40104eff50109bff5310a0ff6510caff6910cdff8010dfff8410e2ff9710e3ffad10e5ffae10e5ffc410deffda10d4ffe310d1fff110c9ff0711bbff1e11acff2411a8ff35119cff391198ff4b1189ff5e1179ff5e1179ff040000002d010400040000002d01050004000000f0010300040000002e010100040000002d0104002900000026060f0048004d5350554233202000000100480000000100000006000000010000000000000000000000000000000000000000000000000000000000000000000000000000000000000000000000040000002701ffff040000002d010400040000000201020009000000fa02000000000000000000002200040000002d0103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0000}{\result {{\pict{\*\picprop\shplid1025{\sp{\sn shapeType}{\sv 75}}{\sp{\sn fFlipH}{\sv 0}}{\sp{\sn fFlipV}{\sv 0}}{\sp{\sn fLine}{\sv 0}}}\picscalex100\picscaley100\piccropl0\piccropr0\piccropt0\piccropb0\picw7419\pich3627\picwgoal4206\pichgoal2056\wmetafile8\bliptag2128849961\blipupi149{\*\blipuid 7ee3ac2976e33b69a799461930fbe848}010009000003810f00000700050200000000050000000c02d600b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d500b50100000000030000001e00040000002701ffff0400000003010800050000000c02e514d62a050000000b0228ef8af3040000000201020004000000070103002900000026060f0048004d535055423320200000010048000000010000000600000002000000000000000000000000000000000000000000000000000000000000000000000000000000000000000000000007000000fc020100000000000000040000002d010100040000002e010000050000000c02e514d62a050000000b0228ef8af30400000004010d0004000000060102002900000026060f0048004d5350554233202000000100480000000100000001000000010000000c0000000000000000000000000000000000000000000000000000000000000000000000000000000000000007000000fc020000000000000000040000002d0102002900000026060f0048004d535055423320200000010048000000010000000100000002000000000000000000000000000000000000000000000000000000000000000000000000000000000000000000000009000000fa02050000000000ffffff002200040000002d0103000201000024037f008301b6f69601b2f6a901adf6ad01aff6c301bcf6ca01c0f6da01d4f6eb01ecf6f001f6f6070225f7140240f71e02dcf7340251f93b02c8f94b0292fa6102b9fb7802defc810252fd8f0254fa8f023cfaa10258f7a502ddf6b702a0f4bc0233f4d20214f2d20213f2dd0211f2e90211f2000311f20b0310f2160316f22c0323f22d0324f2430344f2450347f25a0375f25a0376f26b03b0f27103d0f27703f9f2710388f35a0355f54b037af6430351f72d039bf92a03d0f916038efc120316fd01036f000003e000fb02e501e902e901d202ed01cb02ed01bc02e801a502de018f02d6018e02d6017802c9017002c4016102af014b028d013f027b013802f2ff340276ff2e02d8fe1e02c0fd170256fd070279fcf30175fbf0014cfbda013cfac4013df9c3014bf9ad010ffa9601d4fa800199fb690161fc520128fd4a0168fd3c0112fe310189fe250157ff24015aff1701d9000f01db000101dd00f800d800e100cc00db00c900d000be00cb00b700c600b300b400a0009e0089008700700076005e0070002c006c00100069008dff5a00d6f54e0029ef5a002cef700030ef870035ef920037ef9e003eefa60043efb40050efb90055efcb006fefd00078efe1009cefe300a1eff300d4eff800eaef02011bf0f80045f7f00031fcf800ebfb0f0110fb250136fa3c015df9520185f86901aef78001d8f68301b6f607000000fc020000ffffff000000040000002d01040009000000fa020000000000000000000022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42010000380502001c008200ef0478fbf10456fbf30406fbf504c4faf10422faf00421fae504adf9db0482f9da047df9cf0460f9c3044ef9b10435f9ad0437f9970440f9960443f98b0460f9820492f98004a6f9700435fa6904b0fa610436fb69043afb800444fb96044ffbad0459fbc30464fbda046efbef0478fb7705d6017805eb01780500027905270278054202760567026e05a0026205cd026005d1024d05fa024b05fd0234051703340517031e0527031a052a0307052f03fd043003f1042e03dc042b03da042903c3041a03ad040c039604fc029004f9028004e1026904c3025204a4024e049f023c047802310464022504430216041d020f040102fe03cc01f803b101e8037201e1034801cb03c500c4039e00b4030900a903a7ff9e03c9fe9a038cfe95034ffd9b03f2fb9e03bffbac03bdfab4036efac803b0f9cb03a1f9e1031ff9ef03ccf8f803aaf807046bf80f0452f81e041df825040ef83804def73c04d8f75204b1f75204b0f769049ff780048df78b0484f7960488f7ad0490f7c30498f7c70499f7da04aef7ef04c7f7f104c9f70705f6f713050ff81e052ef833056ff8340573f84b05d4f84f05e8f8620556f9660572f9760509fa780520fa8005adfa83055ffb7d052dfc78055bfc6805ebfc6205e9fc4b05e6fc3905e2fc3405e0fc1e05d6fc1505d3fc0705c9fcf104b8fcda04a7fcd104a1fcc30497fcad0487fc960476fc800466fc690455fc560447fc5204d4fc4e043cfd4d04d4fd4f04c9fe5204fbfe590497ff69043b0069043e007f04bb008004bc00960403019d041a01ad043601c3045f01c6046701da047b01f1049201fc049f010705a6011e05b3013405c0013d05c6014b05cb015205ce016205d1017705d6017705d601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5000000024032600ad06a6f5a70623f8a50651faa806d1ffb4061503b5067303b40673039e06770387067b0371067e0370067e035a067d0344067c0343067b032d06700321066b031606610300064c03f5054303f8054600f905a0fdf5054bf9e905bcf5e60511f5e90511f5000612f5160615f51f0615f52d061df543062af54c0630f55a063df5710654f579065cf5870670f59e0690f5ad06a6f5ad06a6f5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f200000024037700d508f502d3080103c1084f03bc085b03a5088c039f0899038f08ae038908b5037808c5037208ca036208cf034b08d6034008da033408d5031e08cd030708c3030308c203f107aa03da078f03cd078003c3076c03b5074f03ad073a039e0714039607f9028807cc028007a60275077b02690737025407bc015307b2013c07e3003b07e0002d07e6ff2807d2fe2b07e4fd33070cfd3c0799fc410748fc5307b6fb56079afb690724fb6e0705fb8007bdfa8b078cfa96076ffaad0731faad0730fac3070bfad307eff9da07eef9f107e9f90708e4f90b08e3f91e08e8f93408eef94408f3f94b08f6f9620804fa72080efa780813fa8f0828fa980830faa50841fab70858fabc0861fad10889fad108aefac80823fbbc085efbae089dfba50890fb8f0872fb780853fb760852fb620840fb520834fb4b0834fb340835fb340836fb1e0854fb1c0856fb070897fb060898fbf507fbfbf10728fce7077dfcde071efdda0798fdd707e0fdd607c1fed7076cffda07b8ffdc070800f1070b01f1070d01ff07750107089b011108cc011e08f5012608100234082d023e0841024b08450250084602620849026d084a0278084b028f084a029d084b02a5084902bc084402c7084102d3088902d3088f02d708d002d608e302d508f502d508f502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0e010000380502002d0057001d0adffb0f0aeffb090af6fbf80922fcf70923fce90967fce209a0fcdd09c1fccd09b8fdcb093dfec7090cffc809f3ffcb096400cc09b400da09c201e209f701e5091602f4095202f8095a02060a74020f0a79021b0a8002250a7a02310a72023c0a5e02440a4d02530a1202530a11025e0abf01690aec006c0aad006f0ae2ff710aedfe6f0a33fe6b0a96fd690a6afd5d0aaffc530a61fc520a5ffc430a21fc3c0a0ffc310af7fb250ae8fb1d0adffb1d0adffb1a095bff1e092dfe2d0932fd2d092cfd440966fc450956fc5a09f0fb6709b0fb710991fb7b096dfb870950fb910935fb9e0920fbab0908fbb409fefac709e7facb09e4fae209d2fae509cffaf809c8fa060ac3fa0f0ac3fa250ac5fa3c0ac7fa4e0ac8fa530acbfa690ad9fa800ae6fa810ae7fa960a05fbab0a22fbad0a25fbc40a5bfbcf0a78fbda0a9efbde0aaffbec0aecfbf10a08fc020b7bfc070bb4fc110b2dfd1b0b01fe1e0bc1fe1e0bf6fe1e0b17ff190bf4ff090bda00070bec00f10a9e01ef0aa701da0a1102cb0a5d02c40a7902b50aae02ad0ac6029d0af402960a0603850a3103800a3a036a0a6403690a6503530a81033c0a9d03300aab03250ab0030f0aba03f809c503f009c803e209c503cb09c103ba09be03b409b8039e09a2038d0992038709840371095503680944035a09130359090f034c09d20244099602360938022d09c301260971011c097c001a095bff1a095bff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780100002403ba006f0b2203780be402830b92028f0b0c02900bf601980b24019a0bf4ff920be7fd8f0b77fd7c0b7afb8f0b5cfb910b58fba50b48fbab0b42fbbc0b3afbcd0b32fbd30b31fbe90b2efbf70b2bfb000c2cfb010c2cfb160c36fb1c0c38fb2d0c4ffb310c55fb3f0c81fb440ca9fb460cbefb5a0ca2fb640c93fb710c89fb870c76fb880c75fb9e0c6bfbae0c63fbb50c63fbcb0c60fbd70c5ffbe20c61fbf80c66fb030d68fb0f0d70fb260d7ffb290d81fb3c0d99fb490daafb530dbcfb680de6fb690de5fb800dc4fb960da4fb9b0d9cfbad0d8bfbc40d74fbd10d67fbda0d61fbf10d53fb060e45fb070e45fb1e0e3ffb350e39fb3e0e36fb4b0e37fb620e37fb710e37fb780e3afb8f0e43fb9e0e49fba60e50fbbc0e64fbc20e69fbd30e85fbdf0e9afbe90ebafbf40eddfb000f1dfc040f35fc0d0fa3fc100f26fd080fe0fe010f8600020f1f01070fbe01000fc701e90edf01d30ef701c20e0902bc0e0e02a60e1f028f0e31028c0e3402780e3a02680e4002620e40024b0e3f023a0e40024b0eb700500e3800570e82fe560ecbfd520e3bfd4b0ee8fc430e91fc370e69fc350e65fc250e4dfc1e0e48fc0f0e3efc070e3efcf50d3cfcf10d3efcde0d44fcda0d48fccb0d54fcc40d62fcbc0d6efcb10d92fcad0db4fca20d0afd9e0d64fd9d0dd4fd9e0d77fe9f0d38ffa20db300a60dc701a20d4302a10d4d02960d5b02800d7702760d8302690d8c02660d8e02530d9802500d99023c0d9f02310da202260da302170da4020f0da202ff0c9d02f80c9802ea0c8d02ee0c7201f40c3dfff40c84fef30ce2fdf00c61fde40cc2fce20cb9fcd90c98fccb0c79fccb0c79fcba0c68fcb50c67fca60c62fc9e0c64fc8e0c67fc870c6cfc770c76fc710c7ffc5a0c9dfc4a0cb1fc460c46fd450cd2fd4c0c49014e0cb9014c0c2202460c8102440c9b023c0cd602300c1f032d0c2103160c31030c0c3703000c3d03f00b4503e90b4603d40b4803d30b4803bc0b4603b50b4503a50b3e038f0b3203780b27036f0b22036f0b2203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3e010000380502001c008000d6108afcd91049fcda1045fcdb1024fcda1008fcd710d0fbcc109cfbc4108ffbc2108dfbb71084fbad1086fb991087fb971089fb8010a2fb7e10a4fb7210bffb6910e0fb6810e2fb57104afc531076fc4810e3fc5310ddfc6910cffc8010c2fc9710b3fcad10a5fcc41097fcd6108afc5e1179ff5f118dff6011a2ff5d11c7ff5411eeff4b110a004711160035113d0034113f001e1162001b1166000711810000118900f1109b00e310a800da10b100c410c500c310c500ad10d3009710e0008010ed007710f2006910f5005310fa003c10ff00361000012610fd001910fa000f10f500fd0fed00f80fe800e50fd600e20fd100cf0fb800cb0fae00b50f7b00ab0f65009e0f2d00900ff4ff870f9cff810f64ff7c0fb9fe810ff3fd870fb6fd920f39fd9e0ff6fcaf0f8dfcb50f78fccb0f1efcd60feffbe20fcefbed0fa8fbf80f8dfb051069fb0f1055fb1f1031fb261027fb391003fb3c1000fb5310e4fa6910c7fa7110bdfa8010b4fa9710a5faad1097faae1095fac41090fad6108cfada108dfaf11092fafa1093fa07119dfa1a11abfa1e11b1fa3511d1fa3611d4fa4b1105fb4c1109fb5d114bfb62116dfb67119afb6a11f6fb64116bfc621178fc4f11e3fc4b11e7fc3511fafc21110afd1e110cfd07111cfdfb1024fdf11029fdda1035fdc41041fdb81046fdad104cfd971057fd801063fd69106dfd531078fd3d1082fd3c10a1fd36100efe341063fe3710e6fe3c101eff40104eff50109bff5310a0ff6510caff6910cdff8010dfff8410e2ff9710e3ffad10e5ffae10e5ffc410deffda10d4ffe310d1fff110c9ff0711bbff1e11acff2411a8ff35119cff391198ff4b1189ff5e1179ff5e1179ff040000002d010400040000002d01050004000000f0010300040000002e010100040000002d0104002900000026060f0048004d5350554233202000000100480000000100000006000000010000000000000000000000000000000000000000000000000000000000000000000000000000000000000000000000040000002701ffff040000002d010400040000000201020009000000fa02000000000000000000002200040000002d0103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0\dptxbx{\dptxbxtext\pard\plain \nowidctlpar\widctlpar\adjustright \fs20\cgrid {\pard\plain \nowidctlpar\widctlpar\adjustright \fs20\cgrid {\object\objemb\objsetsize\objw4207\objh2057{\*\objclass MSWordArt.2}{\*\objdata 01050000020000000c0000004d53576f72644172742e32000000000000000000000e0000d0cf11e0a1b11ae1000000000000000000000000000000003e000300feff0900060000000000000000000000010000000100000000000000001000000200000001000000feffffff0000000000000000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04000000feffffff05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02000000f012020000000000c0000000000000460000000000000000000000006049c9f43381be0103000000400200000000000001004f006c00650000000000000000000000000000000000000000000000000000000000000000000000000000000000000000000000000000000000000000000a000201ffffffffffffffffffffffff000000000000000000000000000000000000000000000000000000000000000000000000000000001400000000000000010043006f006d0070004f0062006a00000000000000000000000000000000000000000000000000000000000000000000000000000000000000000000000000120002010100000004000000ffffffff000000000000000000000000000000000000000000000000000000000000000000000000010000004c0000000000000003004f0062006a0049006e0066006f0000000000000000000000000000000000000000000000000000000000000000000000000000000000000000000000000012000200ffffffffffffffffffffffff000000000000000000000000000000000000000000000000000000000000000000000000030000000400000000000000feffffff02000000fefffffffeffffff050000000600000007000000feffffff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010000020000000000000000000000000000000000000000000000000000000000000000000000000000000000000000000000000000000000000000000000000100feff030a0000fffffffff012020000000000c00000000000004600000000000000000c0000004d53576f72644172742e3200f439b27108000000c42d49006000000000000000000000000000000000000000000000000000000000000000000000000000000000000000000000000000000000000000000000000000000000020300000000000000000000000000000000000000000000000000000000000000000000000000000000000000000000000000000000000000000000000000576f72644172742000020757656c636f6d650f4f7a48616e6469637261667420425400000000144000000f000000000001000200000001000000ff0000000000090001000200000000000000000032000100640000000000e21c050eb400000000003000000000010000000000000001000000ff00000009000000010000000000000000000000e21c0000050e0000000000000000000000000000000000000000000000000000000000000000000000000000000000000000000000000000000000000000000000000000000000000000000000000000000000000000000000000000000000000000000000000000000000000000000000000000000000000043006f006e00740065006e0074007300000000000000000000000000000000000000000000000000000000000000000000000000000000000000000000000000120002010300000005000000ffffffff00000000000000000000000000000000000000000000000000000000000000000000000004000000cf00000000000000030049006e007400650072006e0061006c000000000000000000000000000000000000000000000000000000000000000000000000000000000000000000000014000200ffffffffffffffffffffffff000000000000000000000000000000000000000000000000000000000000000000000000080000000c00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0000100000001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fb1c0000d5f1ffff0c1f00000800fb1c2b0e0000010009000003810f00000700050200000000050000000c02d600b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d500b50100000000030000001e00040000002701ffff0400000003010800050000000c02e514d62a050000000b0228ef8af3040000000201020004000000070103002900000026060f0048004d535055423320200000010048000000010000000600000002000000000000000000000000000000000000000000000000000000000000000000000000000000000000000000000007000000fc020100000000000000040000002d010100040000002e010000050000000c02e514d62a050000000b0228ef8af30400000004010d0004000000060102002900000026060f0048004d5350554233202000000100480000000100000001000000010000000c0000000000000000000000000000000000000000000000000000000000000000000000000000000000000007000000fc020000000000000000040000002d0102002900000026060f0048004d535055423320200000010048000000010000000100000002000000000000000000000000000000000000000000000000000000000000000000000000000000000000000000000009000000fa02050000000000ffffff002200040000002d0103000201000024037f008301b6f69601b2f6a901adf6ad01aff6c301bcf6ca01c0f6da01d4f6eb01ecf6f001f6f6070225f7140240f71e02dcf7340251f93b02c8f94b0292fa6102b9fb7802defc810252fd8f0254fa8f023cfaa10258f7a502ddf6b702a0f4bc0233f4d20214f2d20213f2dd0211f2e90211f2000311f20b0310f2160316f22c0323f22d0324f2430344f2450347f25a0375f25a0376f26b03b0f27103d0f27703f9f2710388f35a0355f54b037af6430351f72d039bf92a03d0f916038efc120316fd01036f000003e000fb02e501e902e901d202ed01cb02ed01bc02e801a502de018f02d6018e02d6017802c9017002c4016102af014b028d013f027b013802f2ff340276ff2e02d8fe1e02c0fd170256fd070279fcf30175fbf0014cfbda013cfac4013df9c3014bf9ad010ffa9601d4fa800199fb690161fc520128fd4a0168fd3c0112fe310189fe250157ff24015aff1701d9000f01db000101dd00f800d800e100cc00db00c900d000be00cb00b700c600b300b400a0009e0089008700700076005e0070002c006c00100069008dff5a00d6f54e0029ef5a002cef700030ef870035ef920037ef9e003eefa60043efb40050efb90055efcb006fefd00078efe1009cefe300a1eff300d4eff800eaef02011bf0f80045f7f00031fcf800ebfb0f0110fb250136fa3c015df9520185f86901aef78001d8f68301b6f607000000fc020000ffffff000000040000002d01040009000000fa020000000000000000000022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42010000380502001c008200ef0478fbf10456fbf30406fbf504c4faf10422faf00421fae504adf9db0482f9da047df9cf0460f9c3044ef9b10435f9ad0437f9970440f9960443f98b0460f9820492f98004a6f9700435fa6904b0fa610436fb69043afb800444fb96044ffbad0459fbc30464fbda046efbef0478fb7705d6017805eb01780500027905270278054202760567026e05a0026205cd026005d1024d05fa024b05fd0234051703340517031e0527031a052a0307052f03fd043003f1042e03dc042b03da042903c3041a03ad040c039604fc029004f9028004e1026904c3025204a4024e049f023c047802310464022504430216041d020f040102fe03cc01f803b101e8037201e1034801cb03c500c4039e00b4030900a903a7ff9e03c9fe9a038cfe95034ffd9b03f2fb9e03bffbac03bdfab4036efac803b0f9cb03a1f9e1031ff9ef03ccf8f803aaf807046bf80f0452f81e041df825040ef83804def73c04d8f75204b1f75204b0f769049ff780048df78b0484f7960488f7ad0490f7c30498f7c70499f7da04aef7ef04c7f7f104c9f70705f6f713050ff81e052ef833056ff8340573f84b05d4f84f05e8f8620556f9660572f9760509fa780520fa8005adfa83055ffb7d052dfc78055bfc6805ebfc6205e9fc4b05e6fc3905e2fc3405e0fc1e05d6fc1505d3fc0705c9fcf104b8fcda04a7fcd104a1fcc30497fcad0487fc960476fc800466fc690455fc560447fc5204d4fc4e043cfd4d04d4fd4f04c9fe5204fbfe590497ff69043b0069043e007f04bb008004bc00960403019d041a01ad043601c3045f01c6046701da047b01f1049201fc049f010705a6011e05b3013405c0013d05c6014b05cb015205ce016205d1017705d6017705d601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5000000024032600ad06a6f5a70623f8a50651faa806d1ffb4061503b5067303b40673039e06770387067b0371067e0370067e035a067d0344067c0343067b032d06700321066b031606610300064c03f5054303f8054600f905a0fdf5054bf9e905bcf5e60511f5e90511f5000612f5160615f51f0615f52d061df543062af54c0630f55a063df5710654f579065cf5870670f59e0690f5ad06a6f5ad06a6f5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f200000024037700d508f502d3080103c1084f03bc085b03a5088c039f0899038f08ae038908b5037808c5037208ca036208cf034b08d6034008da033408d5031e08cd030708c3030308c203f107aa03da078f03cd078003c3076c03b5074f03ad073a039e0714039607f9028807cc028007a60275077b02690737025407bc015307b2013c07e3003b07e0002d07e6ff2807d2fe2b07e4fd33070cfd3c0799fc410748fc5307b6fb56079afb690724fb6e0705fb8007bdfa8b078cfa96076ffaad0731faad0730fac3070bfad307eff9da07eef9f107e9f90708e4f90b08e3f91e08e8f93408eef94408f3f94b08f6f9620804fa72080efa780813fa8f0828fa980830faa50841fab70858fabc0861fad10889fad108aefac80823fbbc085efbae089dfba50890fb8f0872fb780853fb760852fb620840fb520834fb4b0834fb340835fb340836fb1e0854fb1c0856fb070897fb060898fbf507fbfbf10728fce7077dfcde071efdda0798fdd707e0fdd607c1fed7076cffda07b8ffdc070800f1070b01f1070d01ff07750107089b011108cc011e08f5012608100234082d023e0841024b08450250084602620849026d084a0278084b028f084a029d084b02a5084902bc084402c7084102d3088902d3088f02d708d002d608e302d508f502d508f502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0e010000380502002d0057001d0adffb0f0aeffb090af6fbf80922fcf70923fce90967fce209a0fcdd09c1fccd09b8fdcb093dfec7090cffc809f3ffcb096400cc09b400da09c201e209f701e5091602f4095202f8095a02060a74020f0a79021b0a8002250a7a02310a72023c0a5e02440a4d02530a1202530a11025e0abf01690aec006c0aad006f0ae2ff710aedfe6f0a33fe6b0a96fd690a6afd5d0aaffc530a61fc520a5ffc430a21fc3c0a0ffc310af7fb250ae8fb1d0adffb1d0adffb1a095bff1e092dfe2d0932fd2d092cfd440966fc450956fc5a09f0fb6709b0fb710991fb7b096dfb870950fb910935fb9e0920fbab0908fbb409fefac709e7facb09e4fae209d2fae509cffaf809c8fa060ac3fa0f0ac3fa250ac5fa3c0ac7fa4e0ac8fa530acbfa690ad9fa800ae6fa810ae7fa960a05fbab0a22fbad0a25fbc40a5bfbcf0a78fbda0a9efbde0aaffbec0aecfbf10a08fc020b7bfc070bb4fc110b2dfd1b0b01fe1e0bc1fe1e0bf6fe1e0b17ff190bf4ff090bda00070bec00f10a9e01ef0aa701da0a1102cb0a5d02c40a7902b50aae02ad0ac6029d0af402960a0603850a3103800a3a036a0a6403690a6503530a81033c0a9d03300aab03250ab0030f0aba03f809c503f009c803e209c503cb09c103ba09be03b409b8039e09a2038d0992038709840371095503680944035a09130359090f034c09d20244099602360938022d09c301260971011c097c001a095bff1a095bff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780100002403ba006f0b2203780be402830b92028f0b0c02900bf601980b24019a0bf4ff920be7fd8f0b77fd7c0b7afb8f0b5cfb910b58fba50b48fbab0b42fbbc0b3afbcd0b32fbd30b31fbe90b2efbf70b2bfb000c2cfb010c2cfb160c36fb1c0c38fb2d0c4ffb310c55fb3f0c81fb440ca9fb460cbefb5a0ca2fb640c93fb710c89fb870c76fb880c75fb9e0c6bfbae0c63fbb50c63fbcb0c60fbd70c5ffbe20c61fbf80c66fb030d68fb0f0d70fb260d7ffb290d81fb3c0d99fb490daafb530dbcfb680de6fb690de5fb800dc4fb960da4fb9b0d9cfbad0d8bfbc40d74fbd10d67fbda0d61fbf10d53fb060e45fb070e45fb1e0e3ffb350e39fb3e0e36fb4b0e37fb620e37fb710e37fb780e3afb8f0e43fb9e0e49fba60e50fbbc0e64fbc20e69fbd30e85fbdf0e9afbe90ebafbf40eddfb000f1dfc040f35fc0d0fa3fc100f26fd080fe0fe010f8600020f1f01070fbe01000fc701e90edf01d30ef701c20e0902bc0e0e02a60e1f028f0e31028c0e3402780e3a02680e4002620e40024b0e3f023a0e40024b0eb700500e3800570e82fe560ecbfd520e3bfd4b0ee8fc430e91fc370e69fc350e65fc250e4dfc1e0e48fc0f0e3efc070e3efcf50d3cfcf10d3efcde0d44fcda0d48fccb0d54fcc40d62fcbc0d6efcb10d92fcad0db4fca20d0afd9e0d64fd9d0dd4fd9e0d77fe9f0d38ffa20db300a60dc701a20d4302a10d4d02960d5b02800d7702760d8302690d8c02660d8e02530d9802500d99023c0d9f02310da202260da302170da4020f0da202ff0c9d02f80c9802ea0c8d02ee0c7201f40c3dfff40c84fef30ce2fdf00c61fde40cc2fce20cb9fcd90c98fccb0c79fccb0c79fcba0c68fcb50c67fca60c62fc9e0c64fc8e0c67fc870c6cfc770c76fc710c7ffc5a0c9dfc4a0cb1fc460c46fd450cd2fd4c0c49014e0cb9014c0c2202460c8102440c9b023c0cd602300c1f032d0c2103160c31030c0c3703000c3d03f00b4503e90b4603d40b4803d30b4803bc0b4603b50b4503a50b3e038f0b3203780b27036f0b22036f0b2203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3e010000380502001c008000d6108afcd91049fcda1045fcdb1024fcda1008fcd710d0fbcc109cfbc4108ffbc2108dfbb71084fbad1086fb991087fb971089fb8010a2fb7e10a4fb7210bffb6910e0fb6810e2fb57104afc531076fc4810e3fc5310ddfc6910cffc8010c2fc9710b3fcad10a5fcc41097fcd6108afc5e1179ff5f118dff6011a2ff5d11c7ff5411eeff4b110a004711160035113d0034113f001e1162001b1166000711810000118900f1109b00e310a800da10b100c410c500c310c500ad10d3009710e0008010ed007710f2006910f5005310fa003c10ff00361000012610fd001910fa000f10f500fd0fed00f80fe800e50fd600e20fd100cf0fb800cb0fae00b50f7b00ab0f65009e0f2d00900ff4ff870f9cff810f64ff7c0fb9fe810ff3fd870fb6fd920f39fd9e0ff6fcaf0f8dfcb50f78fccb0f1efcd60feffbe20fcefbed0fa8fbf80f8dfb051069fb0f1055fb1f1031fb261027fb391003fb3c1000fb5310e4fa6910c7fa7110bdfa8010b4fa9710a5faad1097faae1095fac41090fad6108cfada108dfaf11092fafa1093fa07119dfa1a11abfa1e11b1fa3511d1fa3611d4fa4b1105fb4c1109fb5d114bfb62116dfb67119afb6a11f6fb64116bfc621178fc4f11e3fc4b11e7fc3511fafc21110afd1e110cfd07111cfdfb1024fdf11029fdda1035fdc41041fdb81046fdad104cfd971057fd801063fd69106dfd531078fd3d1082fd3c10a1fd36100efe341063fe3710e6fe3c101eff40104eff50109bff5310a0ff6510caff6910cdff8010dfff8410e2ff9710e3ffad10e5ffae10e5ffc410deffda10d4ffe310d1fff110c9ff0711bbff1e11acff2411a8ff35119cff391198ff4b1189ff5e1179ff5e1179ff040000002d010400040000002d01050004000000f0010300040000002e010100040000002d0104002900000026060f0048004d5350554233202000000100480000000100000006000000010000000000000000000000000000000000000000000000000000000000000000000000000000000000000000000000040000002701ffff040000002d010400040000000201020009000000fa02000000000000000000002200040000002d0103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0000}{\result {{\pict{\*\picprop\shplid1025{\sp{\sn shapeType}{\sv 75}}{\sp{\sn fFlipH}{\sv 0}}{\sp{\sn fFlipV}{\sv 0}}{\sp{\sn fLine}{\sv 0}}}\picscalex100\picscaley100\piccropl0\piccropr0\piccropt0\piccropb0\picw7419\pich3627\picwgoal4206\pichgoal2056\wmetafile8\bliptag2128849961\blipupi149{\*\blipuid 7ee3ac2976e33b69a799461930fbe848}010009000003810f00000700050200000000050000000c02d600b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d500b50100000000030000001e00040000002701ffff0400000003010800050000000c02e514d62a050000000b0228ef8af3040000000201020004000000070103002900000026060f0048004d535055423320200000010048000000010000000600000002000000000000000000000000000000000000000000000000000000000000000000000000000000000000000000000007000000fc020100000000000000040000002d010100040000002e010000050000000c02e514d62a050000000b0228ef8af30400000004010d0004000000060102002900000026060f0048004d5350554233202000000100480000000100000001000000010000000c0000000000000000000000000000000000000000000000000000000000000000000000000000000000000007000000fc020000000000000000040000002d0102002900000026060f0048004d535055423320200000010048000000010000000100000002000000000000000000000000000000000000000000000000000000000000000000000000000000000000000000000009000000fa02050000000000ffffff002200040000002d0103000201000024037f008301b6f69601b2f6a901adf6ad01aff6c301bcf6ca01c0f6da01d4f6eb01ecf6f001f6f6070225f7140240f71e02dcf7340251f93b02c8f94b0292fa6102b9fb7802defc810252fd8f0254fa8f023cfaa10258f7a502ddf6b702a0f4bc0233f4d20214f2d20213f2dd0211f2e90211f2000311f20b0310f2160316f22c0323f22d0324f2430344f2450347f25a0375f25a0376f26b03b0f27103d0f27703f9f2710388f35a0355f54b037af6430351f72d039bf92a03d0f916038efc120316fd01036f000003e000fb02e501e902e901d202ed01cb02ed01bc02e801a502de018f02d6018e02d6017802c9017002c4016102af014b028d013f027b013802f2ff340276ff2e02d8fe1e02c0fd170256fd070279fcf30175fbf0014cfbda013cfac4013df9c3014bf9ad010ffa9601d4fa800199fb690161fc520128fd4a0168fd3c0112fe310189fe250157ff24015aff1701d9000f01db000101dd00f800d800e100cc00db00c900d000be00cb00b700c600b300b400a0009e0089008700700076005e0070002c006c00100069008dff5a00d6f54e0029ef5a002cef700030ef870035ef920037ef9e003eefa60043efb40050efb90055efcb006fefd00078efe1009cefe300a1eff300d4eff800eaef02011bf0f80045f7f00031fcf800ebfb0f0110fb250136fa3c015df9520185f86901aef78001d8f68301b6f607000000fc020000ffffff000000040000002d01040009000000fa020000000000000000000022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42010000380502001c008200ef0478fbf10456fbf30406fbf504c4faf10422faf00421fae504adf9db0482f9da047df9cf0460f9c3044ef9b10435f9ad0437f9970440f9960443f98b0460f9820492f98004a6f9700435fa6904b0fa610436fb69043afb800444fb96044ffbad0459fbc30464fbda046efbef0478fb7705d6017805eb01780500027905270278054202760567026e05a0026205cd026005d1024d05fa024b05fd0234051703340517031e0527031a052a0307052f03fd043003f1042e03dc042b03da042903c3041a03ad040c039604fc029004f9028004e1026904c3025204a4024e049f023c047802310464022504430216041d020f040102fe03cc01f803b101e8037201e1034801cb03c500c4039e00b4030900a903a7ff9e03c9fe9a038cfe95034ffd9b03f2fb9e03bffbac03bdfab4036efac803b0f9cb03a1f9e1031ff9ef03ccf8f803aaf807046bf80f0452f81e041df825040ef83804def73c04d8f75204b1f75204b0f769049ff780048df78b0484f7960488f7ad0490f7c30498f7c70499f7da04aef7ef04c7f7f104c9f70705f6f713050ff81e052ef833056ff8340573f84b05d4f84f05e8f8620556f9660572f9760509fa780520fa8005adfa83055ffb7d052dfc78055bfc6805ebfc6205e9fc4b05e6fc3905e2fc3405e0fc1e05d6fc1505d3fc0705c9fcf104b8fcda04a7fcd104a1fcc30497fcad0487fc960476fc800466fc690455fc560447fc5204d4fc4e043cfd4d04d4fd4f04c9fe5204fbfe590497ff69043b0069043e007f04bb008004bc00960403019d041a01ad043601c3045f01c6046701da047b01f1049201fc049f010705a6011e05b3013405c0013d05c6014b05cb015205ce016205d1017705d6017705d601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5000000024032600ad06a6f5a70623f8a50651faa806d1ffb4061503b5067303b40673039e06770387067b0371067e0370067e035a067d0344067c0343067b032d06700321066b031606610300064c03f5054303f8054600f905a0fdf5054bf9e905bcf5e60511f5e90511f5000612f5160615f51f0615f52d061df543062af54c0630f55a063df5710654f579065cf5870670f59e0690f5ad06a6f5ad06a6f5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f200000024037700d508f502d3080103c1084f03bc085b03a5088c039f0899038f08ae038908b5037808c5037208ca036208cf034b08d6034008da033408d5031e08cd030708c3030308c203f107aa03da078f03cd078003c3076c03b5074f03ad073a039e0714039607f9028807cc028007a60275077b02690737025407bc015307b2013c07e3003b07e0002d07e6ff2807d2fe2b07e4fd33070cfd3c0799fc410748fc5307b6fb56079afb690724fb6e0705fb8007bdfa8b078cfa96076ffaad0731faad0730fac3070bfad307eff9da07eef9f107e9f90708e4f90b08e3f91e08e8f93408eef94408f3f94b08f6f9620804fa72080efa780813fa8f0828fa980830faa50841fab70858fabc0861fad10889fad108aefac80823fbbc085efbae089dfba50890fb8f0872fb780853fb760852fb620840fb520834fb4b0834fb340835fb340836fb1e0854fb1c0856fb070897fb060898fbf507fbfbf10728fce7077dfcde071efdda0798fdd707e0fdd607c1fed7076cffda07b8ffdc070800f1070b01f1070d01ff07750107089b011108cc011e08f5012608100234082d023e0841024b08450250084602620849026d084a0278084b028f084a029d084b02a5084902bc084402c7084102d3088902d3088f02d708d002d608e302d508f502d508f502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0e010000380502002d0057001d0adffb0f0aeffb090af6fbf80922fcf70923fce90967fce209a0fcdd09c1fccd09b8fdcb093dfec7090cffc809f3ffcb096400cc09b400da09c201e209f701e5091602f4095202f8095a02060a74020f0a79021b0a8002250a7a02310a72023c0a5e02440a4d02530a1202530a11025e0abf01690aec006c0aad006f0ae2ff710aedfe6f0a33fe6b0a96fd690a6afd5d0aaffc530a61fc520a5ffc430a21fc3c0a0ffc310af7fb250ae8fb1d0adffb1d0adffb1a095bff1e092dfe2d0932fd2d092cfd440966fc450956fc5a09f0fb6709b0fb710991fb7b096dfb870950fb910935fb9e0920fbab0908fbb409fefac709e7facb09e4fae209d2fae509cffaf809c8fa060ac3fa0f0ac3fa250ac5fa3c0ac7fa4e0ac8fa530acbfa690ad9fa800ae6fa810ae7fa960a05fbab0a22fbad0a25fbc40a5bfbcf0a78fbda0a9efbde0aaffbec0aecfbf10a08fc020b7bfc070bb4fc110b2dfd1b0b01fe1e0bc1fe1e0bf6fe1e0b17ff190bf4ff090bda00070bec00f10a9e01ef0aa701da0a1102cb0a5d02c40a7902b50aae02ad0ac6029d0af402960a0603850a3103800a3a036a0a6403690a6503530a81033c0a9d03300aab03250ab0030f0aba03f809c503f009c803e209c503cb09c103ba09be03b409b8039e09a2038d0992038709840371095503680944035a09130359090f034c09d20244099602360938022d09c301260971011c097c001a095bff1a095bff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780100002403ba006f0b2203780be402830b92028f0b0c02900bf601980b24019a0bf4ff920be7fd8f0b77fd7c0b7afb8f0b5cfb910b58fba50b48fbab0b42fbbc0b3afbcd0b32fbd30b31fbe90b2efbf70b2bfb000c2cfb010c2cfb160c36fb1c0c38fb2d0c4ffb310c55fb3f0c81fb440ca9fb460cbefb5a0ca2fb640c93fb710c89fb870c76fb880c75fb9e0c6bfbae0c63fbb50c63fbcb0c60fbd70c5ffbe20c61fbf80c66fb030d68fb0f0d70fb260d7ffb290d81fb3c0d99fb490daafb530dbcfb680de6fb690de5fb800dc4fb960da4fb9b0d9cfbad0d8bfbc40d74fbd10d67fbda0d61fbf10d53fb060e45fb070e45fb1e0e3ffb350e39fb3e0e36fb4b0e37fb620e37fb710e37fb780e3afb8f0e43fb9e0e49fba60e50fbbc0e64fbc20e69fbd30e85fbdf0e9afbe90ebafbf40eddfb000f1dfc040f35fc0d0fa3fc100f26fd080fe0fe010f8600020f1f01070fbe01000fc701e90edf01d30ef701c20e0902bc0e0e02a60e1f028f0e31028c0e3402780e3a02680e4002620e40024b0e3f023a0e40024b0eb700500e3800570e82fe560ecbfd520e3bfd4b0ee8fc430e91fc370e69fc350e65fc250e4dfc1e0e48fc0f0e3efc070e3efcf50d3cfcf10d3efcde0d44fcda0d48fccb0d54fcc40d62fcbc0d6efcb10d92fcad0db4fca20d0afd9e0d64fd9d0dd4fd9e0d77fe9f0d38ffa20db300a60dc701a20d4302a10d4d02960d5b02800d7702760d8302690d8c02660d8e02530d9802500d99023c0d9f02310da202260da302170da4020f0da202ff0c9d02f80c9802ea0c8d02ee0c7201f40c3dfff40c84fef30ce2fdf00c61fde40cc2fce20cb9fcd90c98fccb0c79fccb0c79fcba0c68fcb50c67fca60c62fc9e0c64fc8e0c67fc870c6cfc770c76fc710c7ffc5a0c9dfc4a0cb1fc460c46fd450cd2fd4c0c49014e0cb9014c0c2202460c8102440c9b023c0cd602300c1f032d0c2103160c31030c0c3703000c3d03f00b4503e90b4603d40b4803d30b4803bc0b4603b50b4503a50b3e038f0b3203780b27036f0b22036f0b2203040000002d010400040000002d0105002900000026060f0048004d5350554233202000000100480000000100000001000000010000000c000000000000000000000000000000000000000000000000000000000000000000000000000000000000002900000026060f0048004d53505542332020000001004800000001000000010000000200000000000000000000000000000000000000000000000000000000000000000000000000000000000000000000002900000026060f0048004d5350554233202000000100480000000100000001000000010000000c00000000000000000000000000000000000000000000000000000000000000000000000000000000000000040000002d0102002900000026060f0048004d5350554233202000000100480000000100000001000000020000000000000000000000000000000000000000000000000000000000000000000000000000000000000000000000040000002d0103003e010000380502001c008000d6108afcd91049fcda1045fcdb1024fcda1008fcd710d0fbcc109cfbc4108ffbc2108dfbb71084fbad1086fb991087fb971089fb8010a2fb7e10a4fb7210bffb6910e0fb6810e2fb57104afc531076fc4810e3fc5310ddfc6910cffc8010c2fc9710b3fcad10a5fcc41097fcd6108afc5e1179ff5f118dff6011a2ff5d11c7ff5411eeff4b110a004711160035113d0034113f001e1162001b1166000711810000118900f1109b00e310a800da10b100c410c500c310c500ad10d3009710e0008010ed007710f2006910f5005310fa003c10ff00361000012610fd001910fa000f10f500fd0fed00f80fe800e50fd600e20fd100cf0fb800cb0fae00b50f7b00ab0f65009e0f2d00900ff4ff870f9cff810f64ff7c0fb9fe810ff3fd870fb6fd920f39fd9e0ff6fcaf0f8dfcb50f78fccb0f1efcd60feffbe20fcefbed0fa8fbf80f8dfb051069fb0f1055fb1f1031fb261027fb391003fb3c1000fb5310e4fa6910c7fa7110bdfa8010b4fa9710a5faad1097faae1095fac41090fad6108cfada108dfaf11092fafa1093fa07119dfa1a11abfa1e11b1fa3511d1fa3611d4fa4b1105fb4c1109fb5d114bfb62116dfb67119afb6a11f6fb64116bfc621178fc4f11e3fc4b11e7fc3511fafc21110afd1e110cfd07111cfdfb1024fdf11029fdda1035fdc41041fdb81046fdad104cfd971057fd801063fd69106dfd531078fd3d1082fd3c10a1fd36100efe341063fe3710e6fe3c101eff40104eff50109bff5310a0ff6510caff6910cdff8010dfff8410e2ff9710e3ffad10e5ffae10e5ffc410deffda10d4ffe310d1fff110c9ff0711bbff1e11acff2411a8ff35119cff391198ff4b1189ff5e1179ff5e1179ff040000002d010400040000002d01050004000000f0010300040000002e010100040000002d0104002900000026060f0048004d5350554233202000000100480000000100000006000000010000000000000000000000000000000000000000000000000000000000000000000000000000000000000000000000040000002701ffff040000002d010400040000000201020009000000fa02000000000000000000002200040000002d0103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88\dpy-288\dpxsize4206\dpysize2056\dpfillfgcr255\dpfillfgcg255\dpfillfgcb255\dpfillbgcr255\dpfillbgcg255\dpfillbgcb255\dpfillpat0\dplinehol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 the 1999 edition of the Summer Camp Leader\rquote s Guide for Rodney Scout Reservation.  This completely updated guide should help you begin planning for the Summer camp experience of a lifetime.  Time and again research has shown that boys remain in the Scouting program in units that plan a strong outdoor program.  Our camp staff is eagerly awaiting your unit\rquote s arrival. We know that units who plan their summer experience before they arrive are the ones that leave camp the most satisfied.  Follow the directions hidden inside to win a surprise for your troop at camp.  Enjoy this guide, and get ready to DO IT ALL!}{\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6\fs96\lang1024 Table of Conten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6840\adjustright {\fs24\lang1024                       \tab Pre-Camp Checklist      \tab \tab 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ite Fee &amp; Reservation Policy \tab \tab 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ee Schedule\tab \tab 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eneral Information \tab \tab 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rrival at camp \tab \tab 6\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edical forms\tab \tab 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amp facilities &amp; equipment\tab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ealth &amp; Safety \tab \tab 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olicies  \tab \tab 10\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amp Advancement Program\tab \tab 1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od Services \tab \tab 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7200\adjustright {\fs24\lang1024 \tab Campsite Duties\tab 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6840\adjustright {\fs24\lang1024 \tab Emergency Procedures\tab \tab 1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tx1440\tx2070\tx6840\adjustright {\fs24\lang1024 \tab }{\b\fs24\lang1024 Program Planning}{\fs24\lang1024 \tab \tab 1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tab \tab Aquatics\tab \tab \tab \tab \tab \tab \tab 18\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Nature\tab \tab \tab \tab \tab \tab \tab \tab 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coutcraft\tab \tab \tab \tab \tab \tab \tab 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Shooting Sports\tab \tab \tab \tab \tab \tab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Handicrafts\tab \tab \tab \tab \tab \tab \tab 2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iking\tab \tab \tab \tab \tab \tab \tab \tab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Brownsea\tab \tab \tab \tab \tab           \tab \tab 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ore Program Opportunities\tab \tab           \tab \tab \tab 2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or Leaders only\tab \tab \tab \tab \tab \tab 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Check in/ Check out Schedule\tab \tab \tab \tab 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Family night Pre-registration form\tab \tab \tab \tab 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ap of Camp and How to get there\tab \tab \tab \tab 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erit Badge Schedule\tab \tab \tab \tab \tab \tab 3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Merit Badge and Program Opportunities\tab \tab \tab 35}{\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3\qc\keepn\nowidctlpar\widctlpar\tx1440\tx6840\outlinelevel2\adjustright \f17\fs52\lang1024\cgrid {PRE-CAMP CHECKLIS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lang1024 ____\tab Summer camp reservations made and $30 site fee pai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  \tab Camp savings plan and camp fee fund-raiser underw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____ \tab  Leadership iden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By Feb. 15 camper commitment transmittal and $25 non-refundable deposit per Scout mailed to the Camping Service.  Scouts who have just crossed over from Webelos do not need to meet this deadline.  Be sure all parents are aware of the refund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April attend pre-camp leader\rquote s meeting at camp.  Meeting date will follow.  Meeting begins at 1 pm.  Summer staff will offer a presentation on summer camp and will be available to answer questions.  Tours will b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BEFORE  MAY 15  MAIL BALANCE OF CAMP FEES, TRANSMITTAL, FINAL ROSTER, \tab and OUT OF COUNCIL UNITS MUST PROVIDE UNIT ACCIDENT INSURANCE INFORMATION. If payment is not received by the Camping Service by May 15, discount no longer applies.  Add $15 per Scout to all payments after May 15 except for Webelos who have just crossed over into the troop. Webelos will receive discounted fee up until 2 weeks before camp \tab date.  Within 2 weeks of camp date Webelos will be charged full fee.  No walk-ins without prior approval from camp. Be sure all parents are aware of the refund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Conduct a personal growth conference with each Scout attending camp and determine what is needed for his next rank advancement.  From the list of merit badges and other opportunities, the Scout should select what he would like to do at camp.  Do not let the Scouts over program himself with merit badges.  Allow time for fun.  Look in the Program Planning section of this guide for the requirements that should be done before camp.  Scout should bring any completed required materials and be prepared for r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Medical forms are required from every person in camp.  These medical forms must be kept by the camp.  Be sure to make copies of the form and mail to camp no less than 2 weeks before \tab your camp date.  Be prepared to leave this copy at camp.  Keep the original in a safe place, it can be used again. Copies cannot be made at camp, and they cannot be provided at any later time.  }{\b\fs24\lang1024 Mail copies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b\fs24\lang1024 \tab Rodney Scout Reservation      \tab \tab Henson Scout Re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400 Rodney Scout Rd\tab \tab or\tab 5700 Nanticoke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rth East MD 21901.  \tab \tab \tab Seaford DE 19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_  \tab All  units must also be sure to bring  UNIT ACCIDENT INSURANCE INFORMATION with you, as well as a claim form, so that you are prepared in the case of an emergen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ove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  \tab Confirm Family Dinner reservations with parents and collect dinner fees.  Mail check to cover all reservations to camp at least 2 weeks before camp date.  Make checks payable to Del-Mar-Va Council, and mail form from the program planning section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tab  Rodney Scout Reservation\tab \tab \tab Henson Scout Re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400 Rodney \tab Scout Rd\tab \tab \tab 5700 Nanticoke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rth East MD 21901.\tab \tab \tab Seaford DE 1997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   \tab Arrange for transportation to camp.  File a Local Tour Permit Application with your local council.  Bring it to camp with you.  Have any  troop equipment ready to g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lang1024 ___  \tab Sign blue merit badge cards for each Scout to take to merit badge sessions.  Check to be sure Scouts are working on any requirements that should be completed before camp.  If they do not complete the requirements, they can still take the merit badge, but will probably  receive a partial.  Partials are valid until a Scout reaches the age of 18.  Scouts will have to show the new counselor proof that the requirements completed at camp were d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shpinst\shpleft2448\shptop872\shpright6808\shpbottom5750\shpfhdr0\shpbxcolumn\shpbypara\shpwr1\shpwrk0\shpfblwtxt0\shpz2\shplid1027{\sp{\sn shapeType}{\sv 75}}{\sp{\sn fFlipH}{\sv 0}}{\sp{\sn fFlipV}{\sv 0}}{\sp{\sn pib}{\sv {\pict\picscalex100\picscaley100\piccropl0\piccropr0\piccropt0\piccropb0\picw7691\pich8604\picwgoal4360\pichgoal4878\wmetafile8\bliptag-1290244301\blipupi149{\*\blipuid b3186f338cbeb01b5a2635e6ac4adebe}010009000003d00400000800050200000000050000000c02fc01c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fb01c50100000000030000001e00040000002701ffff0400000003010800050000000c022b088e05050000000b02aafc43fd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2b088e05050000000b02aafc43fd030000001e000e00000026060f001200ffffffff00000800000043fdaafccb02cd04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2b088e05050000000b02aafc43fd31000000f7000003160000ffff00ff00000000000000800000000080000080800000000080008000800000808000c0c0c000c0dcc000a6caf000fffbf000a0a0a40080808000ff00000000ff0000ffff00000000ff00ff00ff0000ffff00ffffff0004000000340202000300000035000e00000026060f001200ffffffff0000080000006eff4eff9b0006010e00000026060f001200ffffffff00000800000041fd23ff2d02380409000000fa0206002000000000ffff022200040000002d01030007000000fc020100000000000000040000002d010400090000001c063101310138042d0223ff41fd0a00000026060f000a00ffffffff0100000000000e00000026060f001200ffffffff000008000000a7fda8fcc902cd0407000000fc020000ff0000020000040000002d01050009000000fa02050000000000ffffff002200040000002d01060010000000240306003bfe7400a7fda902a2ffcd04c9029bfdc902a8fc45ffb9020a00000026060f000a00ffffffff0100000000000a00000026060f000a00ffffffff0100000000000e00000026060f001200544e505004000800000000000000000000000a00000026060f000a00ffffffff010000000000040000002d010600040000002d01040004000000f001030004000000f0010500040000002701ffff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70004000000340207000300000035002900000026060f0048004d5350554233202000000100480000000100000006000000020000000000000000000000000000000000000000000000000000000000000000000000000000000000000000000000030000000000}}}{\sp{\sn pictureId}{\sv 131072}}{\sp{\sn pictureActive}{\sv 0}}{\sp{\sn fLine}{\sv 0}}{\shptxt \pard\plain \nowidctlpar\widctlpar\adjustright \fs20\cgrid {\pard\plain \nowidctlpar\widctlpar\adjustright \fs20\cgrid {\object\objemb\objw4361\objh4878{\*\objclass MS_ClipArt_Gallery.2}{\*\objdata 0105000002000000150000004d535f436c69704172745f47616c6c6572792e320000000000000000008e020000ffe0f505010153686170657300433a5c4d534f46464943455c436c69706172745c50637366696c65735c706f70756c61722e706373005f47616c6c6572792e3200f439b271000000000000000000000000a00000400060b806c1a46641000000400060b806c12880f7bfdcfd5b81000000007d92f7bf0000400000000000ecea4400ecea44000e10e01900000000e8ea44002013e019dcef44000000400060b806c12880f7bfdcfd5b81000000007d92f7bf0000400000000000b0e84400b0e844000e10e01900000000ace844002013e0190000400000000000b0e8440084d1620070005053830000000653686170657328433a5c4d534f46464943455c436c69706172745c50637366696c65735c706f70756c61722e70637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0b1e000064deffffa809000008000b1e9c210000010009000003d00400000800050200000000050000000c02fc01c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fb01c50100000000030000001e00040000002701ffff0400000003010800050000000c022b088e05050000000b02aafc43fd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2b088e05050000000b02aafc43fd030000001e000e00000026060f001200ffffffff00000800000043fdaafccb02cd04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2b088e05050000000b02aafc43fd31000000f7000003160000ffff00ff00000000000000800000000080000080800000000080008000800000808000c0c0c000c0dcc000a6caf000fffbf000a0a0a40080808000ff00000000ff0000ffff00000000ff00ff00ff0000ffff00ffffff0004000000340202000300000035000e00000026060f001200ffffffff0000080000006eff4eff9b0006010e00000026060f001200ffffffff00000800000041fd23ff2d02380409000000fa0206002000000000ffff022200040000002d01030007000000fc020100000000000000040000002d010400090000001c063101310138042d0223ff41fd0a00000026060f000a00ffffffff0100000000000e00000026060f001200ffffffff000008000000a7fda8fcc902cd0407000000fc020000ff0000020000040000002d01050009000000fa02050000000000ffffff002200040000002d01060010000000240306003bfe7400a7fda902a2ffcd04c9029bfdc902a8fc45ffb9020a00000026060f000a00ffffffff0100000000000a00000026060f000a00ffffffff0100000000000e00000026060f001200544e505004000800000000000000000000000a00000026060f000a00ffffffff010000000000040000002d010600040000002d01040004000000f001030004000000f0010500040000002701ffff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70004000000340207000300000035002900000026060f0048004d5350554233202000000100480000000100000006000000020000000000000000000000000000000000000000000000000000000000000000000000000000000000000000000000030000000000}{\result {{\pict{\*\picprop\shplid1026{\sp{\sn shapeType}{\sv 75}}{\sp{\sn fFlipH}{\sv 0}}{\sp{\sn fFlipV}{\sv 0}}{\sp{\sn fLine}{\sv 0}}}\picscalex100\picscaley100\piccropl0\piccropr0\piccropt0\piccropb0\picw7691\pich8604\picwgoal4360\pichgoal4878\wmetafile8\bliptag-1290244301\blipupi149{\*\blipuid b3186f338cbeb01b5a2635e6ac4adebe}010009000003d00400000800050200000000050000000c02fc01c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fb01c50100000000030000001e00040000002701ffff0400000003010800050000000c022b088e05050000000b02aafc43fd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2b088e05050000000b02aafc43fd030000001e000e00000026060f001200ffffffff00000800000043fdaafccb02cd04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2b088e05050000000b02aafc43fd31000000f7000003160000ffff00ff00000000000000800000000080000080800000000080008000800000808000c0c0c000c0dcc000a6caf000fffbf000a0a0a40080808000ff00000000ff0000ffff00000000ff00ff00ff0000ffff00ffffff0004000000340202000300000035000e00000026060f001200ffffffff0000080000006eff4eff9b0006010e00000026060f001200ffffffff00000800000041fd23ff2d02380409000000fa0206002000000000ffff022200040000002d01030007000000fc020100000000000000040000002d010400090000001c063101310138042d0223ff41fd0a00000026060f000a00ffffffff0100000000000e00000026060f001200ffffffff000008000000a7fda8fcc902cd0407000000fc020000ff0000020000040000002d01050009000000fa02050000000000ffffff002200040000002d01060010000000240306003bfe7400a7fda902a2ffcd04c9029bfdc902a8fc45ffb9020a00000026060f000a00ffffffff0100000000000a00000026060f000a00ffffffff0100000000000e00000026060f001200544e505004000800000000000000000000000a00000026060f000a00ffffffff010000000000040000002d010600040000002d01040004000000f001030004000000f0010500040000002701ffff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70004000000340207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prslt{\*\do\dobxcolumn\dobypara\dodhgt8194\dptxbx{\dptxbxtext\pard\plain \nowidctlpar\widctlpar\adjustright \fs20\cgrid {\pard\plain \nowidctlpar\widctlpar\adjustright \fs20\cgrid {\object\objemb\objw4361\objh4878{\*\objclass MS_ClipArt_Gallery.2}{\*\objdata 0105000002000000150000004d535f436c69704172745f47616c6c6572792e320000000000000000008e020000ffe0f505010153686170657300433a5c4d534f46464943455c436c69706172745c50637366696c65735c706f70756c61722e706373005f47616c6c6572792e3200f439b271000000000000000000000000a00000400060b806c1a46641000000400060b806c12880f7bfdcfd5b81000000007d92f7bf0000400000000000ecea4400ecea44000e10e01900000000e8ea44002013e019dcef44000000400060b806c12880f7bfdcfd5b81000000007d92f7bf0000400000000000b0e84400b0e844000e10e01900000000ace844002013e0190000400000000000b0e8440084d1620070005053830000000653686170657328433a5c4d534f46464943455c436c69706172745c50637366696c65735c706f70756c61722e706373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0b1e000064deffffa809000008000b1e9c210000010009000003d00400000800050200000000050000000c02fc01c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fb01c50100000000030000001e00040000002701ffff0400000003010800050000000c022b088e05050000000b02aafc43fd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2b088e05050000000b02aafc43fd030000001e000e00000026060f001200ffffffff00000800000043fdaafccb02cd04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2b088e05050000000b02aafc43fd31000000f7000003160000ffff00ff00000000000000800000000080000080800000000080008000800000808000c0c0c000c0dcc000a6caf000fffbf000a0a0a40080808000ff00000000ff0000ffff00000000ff00ff00ff0000ffff00ffffff0004000000340202000300000035000e00000026060f001200ffffffff0000080000006eff4eff9b0006010e00000026060f001200ffffffff00000800000041fd23ff2d02380409000000fa0206002000000000ffff022200040000002d01030007000000fc020100000000000000040000002d010400090000001c063101310138042d0223ff41fd0a00000026060f000a00ffffffff0100000000000e00000026060f001200ffffffff000008000000a7fda8fcc902cd0407000000fc020000ff0000020000040000002d01050009000000fa02050000000000ffffff002200040000002d01060010000000240306003bfe7400a7fda902a2ffcd04c9029bfdc902a8fc45ffb9020a00000026060f000a00ffffffff0100000000000a00000026060f000a00ffffffff0100000000000e00000026060f001200544e505004000800000000000000000000000a00000026060f000a00ffffffff010000000000040000002d010600040000002d01040004000000f001030004000000f0010500040000002701ffff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70004000000340207000300000035002900000026060f0048004d5350554233202000000100480000000100000006000000020000000000000000000000000000000000000000000000000000000000000000000000000000000000000000000000030000000000}{\result {{\pict{\*\picprop\shplid1026{\sp{\sn shapeType}{\sv 75}}{\sp{\sn fFlipH}{\sv 0}}{\sp{\sn fFlipV}{\sv 0}}{\sp{\sn fLine}{\sv 0}}}\picscalex100\picscaley100\piccropl0\piccropr0\piccropt0\piccropb0\picw7691\pich8604\picwgoal4360\pichgoal4878\wmetafile8\bliptag-1290244301\blipupi149{\*\blipuid b3186f338cbeb01b5a2635e6ac4adebe}010009000003d00400000800050200000000050000000c02fc01c601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fb01c50100000000030000001e00040000002701ffff0400000003010800050000000c022b088e05050000000b02aafc43fd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2b088e05050000000b02aafc43fd030000001e000e00000026060f001200ffffffff00000800000043fdaafccb02cd040a00000026060f000a00ffffffff0200000000001700000026060f002400ffffffff04001a000000544e505014004d6963726f736f667420506f776572506f696e740b00000026060f000c00544e505000000200000050000a00000026060f000a00ffffffff0300000000000e00000026060f001200544e50500400080000000100010000000000050000000c022b088e05050000000b02aafc43fd31000000f7000003160000ffff00ff00000000000000800000000080000080800000000080008000800000808000c0c0c000c0dcc000a6caf000fffbf000a0a0a40080808000ff00000000ff0000ffff00000000ff00ff00ff0000ffff00ffffff0004000000340202000300000035000e00000026060f001200ffffffff0000080000006eff4eff9b0006010e00000026060f001200ffffffff00000800000041fd23ff2d02380409000000fa0206002000000000ffff022200040000002d01030007000000fc020100000000000000040000002d010400090000001c063101310138042d0223ff41fd0a00000026060f000a00ffffffff0100000000000e00000026060f001200ffffffff000008000000a7fda8fcc902cd0407000000fc020000ff0000020000040000002d01050009000000fa02050000000000ffffff002200040000002d01060010000000240306003bfe7400a7fda902a2ffcd04c9029bfdc902a8fc45ffb9020a00000026060f000a00ffffffff0100000000000a00000026060f000a00ffffffff0100000000000e00000026060f001200544e505004000800000000000000000000000a00000026060f000a00ffffffff010000000000040000002d010600040000002d01040004000000f001030004000000f0010500040000002701ffff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70004000000340207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px2448\dpy872\dpxsize4360\dpysize4878\dpfillfgcr255\dpfillfgcg255\dpfillfgcb255\dpfillbgcr255\dpfillbgcg255\dpfillbgcb255\dpfillpat0\dplinehollow}}}}{\b\fs32\lang1024 ALL CAMP FEES MUST BE RECEIVED NO LATER THAN TWO WEEKS BEFORE CAMP.  NO WALK-INS WITHOUT PRIOR APPROVAL.}{\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6\fs52\lang1024 SUMMER CAMP SITE FEE AND RESERVATION POLIC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sbknone\linex0\endnhere\sectdefaultcl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1.\tab}}\pard \fi-360\li360\nowidctlpar\widctlpar{\*\pn \pnlvlbody\ilvl0\ls1\pnrnot0\pndec\pnstart1\pnindent360 {\pntxta .}}\ls1\adjustright {\fs24 A non-refundable Troop site fee of $30 is required with the application.  Reservations will not be confirmed until a completed application and site fee are rece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2.\tab}}\pard \fi-360\li360\nowidctlpar\widctlpar{\*\pn \pnlvlbody\ilvl0\ls2\pnrnot0\pndec\pnstart2\pnindent360 {\pntxta .}}\ls2\adjustright {\fs24 Site reservations will be confirmed on a first come, first served  basis.  Troops at summer camp will receive the first choice on reservations for the next year\rquote s summer camp.   A Site Reservation Form must be filled out and the fee paid to reserve a site.  Reservations will be taken in the Scout Service Center after Labor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3.\tab}}\pard \fi-360\li360\nowidctlpar\widctlpar{\*\pn \pnlvlbody\ilvl0\ls3\pnrnot0\pndec\pnstart3\pnindent360 {\pntxta .}}\ls3\adjustright {\fs24 If your troop does not enroll enough boys to fill a campsite, the Camping Service  reserves the right to move you to another campsite, or have you share the site with another unit of our choosing.  In this regard, we can accommodate more troops and boys who want to attend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4.\tab}}\pard \fi-360\li360\nowidctlpar\widctlpar{\*\pn \pnlvlbody\ilvl0\ls4\pnrnot0\pndec\pnstart4\pnindent360 {\pntxta .}}\ls4\adjustright {\fs24  Site reservations will not be made over the telephone.  However, information concerning the availability of various sites will be given.  A site can be \ldblquote held\rdblquote  for 7 days pending receipt of a site reservation form and fe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5.\tab}}\pard \fi-360\li360\sb200\nowidctlpar\widctlpar{\*\pn \pnlvlbody\ilvl0\ls5\pnrnot0\pndec\pnstart5\pnindent360 {\pntxta .}}\ls5\adjustright {\fs24 The primary leader must be 21 years of age.  Assistants must be at least 18 years of age.  There is no charge for the 2 primary leaders to attend camp with a minimum of 5 boys.  Additional adults registered for the entire week will be charged as shown on the  Fee Schedule on the back of this p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6.\tab}}\pard \fi-360\li360\sb200\nowidctlpar\widctlpar{\*\pn \pnlvlbody\ilvl0\ls6\pnrnot0\pndec\pnstart6\pnindent360 {\pntxta .}}\ls6\adjustright {\fs24 A $25 NON-REFUNDABLE registration fee per Scout must accompany the Camper Commitment Form which is DUE FEBRUARY 15.  This fee is only transferable to another Scout from the same unit who replaces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7.\tab}}\pard \fi-360\li360\sb200\nowidctlpar\widctlpar{\*\pn \pnlvlbody\ilvl0\ls7\pnrnot0\pndec\pnstart7\pnindent360 {\pntxta .}}\ls7\adjustright {\fs24  In order to receive DISCOUNTED FEES, payments must be received in the Camping Service NO LATER than May 15.   This deadline is absolute. Payments received in the Council Office May 16 and after are not eligible for the discount and must include an additional $15 per Scout.  The only exception is for new Scouts who have just crossed over or joined the Troop.  They pay the discounted fee up until 2 weeks before your camp date, and must be noted as new Scouts on your final roster.   }{\b\fs24 All fees must be paid in full at the Scout Service Center 14 days prior to your camp dat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cgrid \hich\af0\dbch\af0\loch\f0 8.\tab}}\pard \fi-360\li360\sb200\nowidctlpar\widctlpar{\*\pn \pnlvlbody\ilvl0\ls7\pnrnot0\pndec\pnstart7\pnindent360 {\pntxta .}}\ls7\adjustright {\fs24 PARTIAL REFUNDS  for Scouts not attending camp will be given only if the unit notifies the Camping Service in writing at least 14 days prior to the unit\rquote s scheduled arrival date at camp.  There will be no refund for cancellations within two weeks of camp attendance except for medical reasons.  Partial refunds for cancellations due to medical reasons will require a doctor\rquote s note.  The $25 non-refundable registration fee will not be returned.  After June 15, contractual fees increase the non-refundable amount to $50 regardless of the reason for cancellation.  Requests for partial refunds must be made no later than September 15.  Requests made after that date will not be conside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360\li360\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nowidctlpar\outlinelevel0\adjustright \b\f1\fs28\cf1\kerning30 {\b0\f0\fs24 9.  }{\f0\fs24 No walk-ins without  prior approval from camp.}{\b0\f0\fs24   Camp numbers are:  Rodney 410-287-5888,               \tab Henson is 410-883-3333.}{\b0\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1\qc\sb240\sa60\nowidctlpar\outlinelevel0\adjustright {\b0\f0\fs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0\fs40 1999 BOY SCOUT SUMMER CAMP FEE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fs24 RECEIVED BY MAY 15            \tab  RECEIVED MAY 16   \tab \tab \tab \tab \tab \tab \tab \tab \tab \tab \tab \tab  OR AF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SCOUNTED FEE\tab              NO DIS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rh397 \clvertalt\cltxlrtb \cellx3797\clvertalt\cltxlrtb \cellx6511\clvertalt\cltxlrtb \cellx9225\pard \nowidctlpar\widctlpar\intbl\adjustright {\fs24\lang1024 Dining Hall}{\fs24 \cell }{\fs24\lang1024 $175.00}{\fs24 \cell }{\fs24\lang1024 $190.00}{\fs24 \cell }\pard \nowidctlpar\widctlpar\intbl\adjustright {\fs24 \row }\trowd \trrh397 \clvertalt\cltxlrtb \cellx3797\clvertalt\cltxlrtb \cellx6511\clvertalt\cltxlrtb \cellx9225\pard \nowidctlpar\widctlpar\intbl\adjustright {\fs24 \cell \cell \cell }\pard \nowidctlpar\widctlpar\intbl\adjustright {\fs24 \row }\pard \nowidctlpar\widctlpar\intbl\adjustright {\fs24\lang1024 Heater Stack}{\fs24 \cell }{\fs24\lang1024 $175.00}{\fs24 \cell }{\fs24\lang1024 $190.00}{\fs24 \cell }\pard \nowidctlpar\widctlpar\intbl\adjustright {\fs24 \row }\pard \nowidctlpar\widctlpar\intbl\adjustright {\fs24 \cell \cell \cell }\pard \nowidctlpar\widctlpar\intbl\adjustright {\fs24 \row }\pard \nowidctlpar\widctlpar\intbl\adjustright {\fs24\lang1024 Troop Brings Own Food}{\fs24 \cell }{\fs24\lang1024 $135.00}{\fs24 \cell }{\fs24\lang1024 $150.00}{\fs24 \cell }\pard \nowidctlpar\widctlpar\intbl\adjustright {\fs24 \row }\pard \nowidctlpar\widctlpar\intbl\adjustright {\fs24 \cell \cell \cell }\pard \nowidctlpar\widctlpar\intbl\adjustright {\fs24 \row }\trowd \trrh680 \clvertalt\cltxlrtb \cellx3797\clvertalt\cltxlrtb \cellx6511\clvertalt\cltxlrtb \cellx9225\pard \nowidctlpar\widctlpar\intbl\adjustright {\fs24\lang1024 Patrol Coo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nson Only)}{\fs24 \cell }{\fs24\lang1024 $175.00}{\fs24 \cell }{\fs24\lang1024 $190.00}{\fs24 \cell }\pard \nowidctlpar\widctlpar\intbl\adjustright {\fs24 \row }\trowd \trrh397 \clvertalt\cltxlrtb \cellx3797\clvertalt\cltxlrtb \cellx6511\clvertalt\cltxlrtb \cellx9225\pard \nowidctlpar\widctlpar\intbl\adjustright {\fs24 \cell \cell \cell }\pard \nowidctlpar\widctlpar\intbl\adjustright {\fs24 \row }\pard \nowidctlpar\widctlpar\intbl\adjustright {\fs24\lang1024 Provisional Campers}{\fs24 \cell }{\fs24\lang1024 $175.00}{\fs24 \cell }{\fs24\lang1024 $190.00}{\fs24 \cell }\pard \nowidctlpar\widctlpar\intbl\adjustright {\fs24 \row }\pard \nowidctlpar\widctlpar\intbl\adjustright {\fs24 \cell \cell \cell }\pard \nowidctlpar\widctlpar\intbl\adjustright {\fs24 \row }\trowd \trrh680 \clvertalt\cltxlrtb \cellx3797\clvertalt\cltxlrtb \cellx6511\clvertalt\cltxlrtb \cellx9225\pard \nowidctlpar\widctlpar\intbl\adjustright {\fs24\lang1024 Encore Ca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nd Week at Either Camp)}{\fs24 \cell }{\fs24\lang1024 $125.00}{\fs24 \cell }{\fs24\lang1024 $125.00}{\fs24 \cell }\pard \nowidctlpar\widctlpar\intbl\adjustright {\fs24 \row }\trowd \trrh397 \clvertalt\cltxlrtb \cellx3797\clvertalt\cltxlrtb \cellx6511\clvertalt\cltxlrtb \cellx9225\pard \nowidctlpar\widctlpar\intbl\adjustright {\fs24 \cell \cell \cell }\pard \nowidctlpar\widctlpar\intbl\adjustright {\fs24 \row }\pard \nowidctlpar\widctlpar\intbl\adjustright {\fs24 \cell \cell \cell }\pard \nowidctlpar\widctlpar\intbl\adjustright {\fs24 \row }\pard \nowidctlpar\widctlpar\intbl\adjustright {\b\fs24\lang1024 ADULT LEADER FEES}{\fs24 \cell \cell \cell }\pard \nowidctlpar\widctlpar\intbl\adjustright {\fs24 \row }\trowd \trrh417 \clvertalt\cltxlrtb \cellx3797\clvertalt\cltxlrtb \cellx6511\clvertalt\cltxlrtb \cellx9225\pard \nowidctlpar\widctlpar\intbl\adjustright {\fs24\lang1024 # 0F YOUTH}{\fs24 \cell }{\fs24\lang1024 # OF FREE ADULTS}{\fs24 \cell }{\fs24\lang1024 ALL OTHER ADULTS}{\fs24 \cell }\pard \nowidctlpar\widctlpar\intbl\adjustright {\fs24 \row }\pard \nowidctlpar\widctlpar\intbl\adjustright {\fs24\lang1024         5-12}{\fs24 \cell }{\fs24\lang1024                 2}{\fs24 \cell }{\fs24\lang1024              $50.00}{\fs24 \cell }\pard \nowidctlpar\widctlpar\intbl\adjustright {\fs24 \row }\trowd \trrh397 \clvertalt\cltxlrtb \cellx3797\clvertalt\cltxlrtb \cellx6511\clvertalt\cltxlrtb \cellx9225\pard \nowidctlpar\widctlpar\intbl\adjustright {\fs24\lang1024        13-18 }{\fs24 \cell }{\fs24\lang1024                 3}{\fs24 \cell }{\fs24\lang1024              $50.00}{\fs24 \cell }\pard \nowidctlpar\widctlpar\intbl\adjustright {\fs24 \row }\pard \nowidctlpar\widctlpar\intbl\adjustright {\fs24\lang1024        19-29}{\fs24 \cell }{\fs24\lang1024                 4}{\fs24 \cell }{\fs24\lang1024              $50.00}{\fs24 \cell }\pard \nowidctlpar\widctlpar\intbl\adjustright {\fs24 \row }\pard \nowidctlpar\widctlpar\intbl\adjustright {\fs24\lang1024        30-42}{\fs24 \cell }{\fs24\lang1024                 5   }{\fs24 \cell }{\fs24\lang1024              $50.00}{\fs24 \cell }\pard \nowidctlpar\widctlpar\intbl\adjustright {\fs24 \row }\pard \nowidctlpar\widctlpar\intbl\adjustright {\fs24\lang1024        43-54}{\fs24 \cell }{\fs24\lang1024                 6  }{\fs24 \cell }{\fs24\lang1024              $50.00}{\fs24 \cell }\pard \nowidctlpar\widctlpar\intbl\adjustright {\fs24 \row }\pard \nowidctlpar\widctlpar\intbl\adjustright {\fs24\lang1024        54 +}{\fs24 \cell }{\fs24\lang1024                 7}{\fs24 \cell }{\fs24\lang1024              $50.00}{\fs24 \cell }\pard \nowidctlpar\widctlpar\intbl\adjustright {\fs24 \row }\trowd \trrh397 \clvertalt\cltxlrtb \cellx3797\clvertalt\cltxlrtb \cellx6511\clvertalt\cltxlrtb \cellx9225\pard \nowidctlpar\widctlpar\intbl\adjustright {\fs24 \cell \cell \cell }\pard \nowidctlpar\widctlpar\intbl\adjustright {\fs24 \row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6\fs72 GENERAL INFORM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sect }\sectd \sbknone\linex0\endnhere\sectdefaultcl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ct }\sectd \sbknone\linex0\cols2\endnhere\colno1\colw5040\colsr720\colno2\colw5040\sectdefaultcl \pard\plain \nowidctlpar\widctlpar\adjustright \fs20\cgrid {\b\fs24 CAMP OPER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ENERAL CONDU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Parents and Scouts expect summer camp to provide an exciting and valuable learning experience.  They expect Scouts and Leaders to conduct themselves in a Scout-like manner.  It is the unit leader\rquote s responsibility to assure that all Scouts are constantly aware of the ideals of Scouting and that all activities are conducted in accordance with the Scout Oath and Law, and policies of the BSA.  There is no place for hazing or other initiations of any Scout camper.  Leaders must see to it that all campers are properly oriented and given the assistance needed to get the most out of their camp experience.}{\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OUR PERM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Every unit should file a Tour Permit Application with their local Council at least 2 weeks prior to attending summer camp. }{\b\fs24 Bring the approved copy of the Tour Permit to camp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URANCE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All Del-Mar-Va Council units are covered by an accident insurance policy issued by United of Omaha.  Insurance certificate and claim forms are included with your annual charter.  It is the unit leaders responsibility to process all claims.  Do not send bills to the camp or the counc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cols2\endnhere\colno1\colw5040\colsr720\colno2\colw5040\sectdefaultcl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fs24 Every unit in camp must be covered by unit accident insurance.  Out of Council units are required  to provide a copy of their unit\rquote s Certification of Unit Accident Insurance before attending Summer camp.  }{\fs24 We do not provide unit accident insurance for out of council units.  They may receive accident insurance coverage through their council, arrange for it themselves when they re-charter, or contract for coverage on their own.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RRIVAL AT CAMP}{\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amp period starts at 1:30 pm on Sunday and the first meal is dinner.  Your  guide will meet you upon arrival and will get you checked in, settled, and started on your Troop\rquote s progr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speed the check-in procedure, please be sure th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1.  All fees are received in the council office at least 14 days prior to check 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2.  A photocopy of the appropriate, completed medical form for each participant on the roster has been }{\b\fs24\ul received at camp}{\b\fs24  at least 14 days prior to arrival.  Out of Council units must also mail a copy of their unit\rquote s Accident Insurance information that includes Insurance Company name, policy number, and expiration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tab }{\b\fs24 3. NO WALK-INS WITHOUT PRIOR APPROVAL FROM CAMP  at 410-287-588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s24 \sect }\sectd \sbknone\linex0\cols2\endnhere\colno1\colw5040\colsr720\colno2\colw5040\sectdefaultcl \pard\plain \nowidctlpar\widctlpar\adjustright \fs20\cgrid {\b\fs24 CHECK-I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Arrive at camp between 1:30 pm and 3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Unload where the guide directs you, then move all vehicles to the main parking lo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The primary leader proceeds to  Brown L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Have final unit roster read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Confirm Family Dinner reserv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Have check ready for any final fee adjust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Your guide will provide a tour of the camp that includes dining hall and medical rechec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Mail a photocopy of all completed medical forms to camp at least 14 days prior to arrival.  Keep the original in a safe place. }{\fs24\ulw  The photocopy will be retained by the camp.  }{\fs24 We cannot make copies at camp and copies will not be provided at a later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Out of council units must also send a copy of their unit\rquote s }{\b\fs24 accident insurance i}{\fs24 nformation that includes  the company name, policy number, and expiration da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EDICAL FORM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b\i\fs24 Class I Personal Health &amp; Medical History Form,}{\fs24  completed within the past 12 months, is required of all youth and adult participants staying less than 72 hours.  This form must be updated, and must be signed, annually by all participants, or the participants parents if under 18 years old.  Also see Class III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addition, a }{\b\i\fs24 Class II Personal Health &amp; Medical History Form}{\fs24 , with a record of a physical examination conducted by a licensed medical practitioner within the past 36 months is required of each youth and adult participant less than 40 years old, staying in camp for longer than 72 consecutive hours.   Also see Class III instr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b\i\fs24 Class III Personal Health and Medical History Form }{\fs24 is required for all adult participants 40 years old and older staying in camp for more than 72 consecutive hours and any other youth or adult participant that is currently under medical care, takes a prescribed medication, requires a medically prescribed diet, has had an injury or illness in the past six months that limited activity for a week or more, has ever lost consciousness during physical activity, or suffered a concussion from a head inju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orm must show evidence of a physical examination conducted by a licensed medical practitioner within the past 12 month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l Scouts and adults will receive a medical screening soon after arrival at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UNIT LEADERSHIP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Two registered adult leaders, or one adult leader and a parent of a participating Scout, one of whom must be at least 21 years of age or older are required for the entire time on all trips and outings.  There are a few instances, such as Patrol activities, where no adult leadership is requi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EAVING CAMP}{\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e protection of campers they may not leave camp without parental permission.  Leaders should be aware of a boy\rquote s need to be out of camp in advance, if possible.  Leaders should also know the person taking the boy out of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eaders occasionally must be absent from camp.  BE SURE that another adult from your unit is present to cover for the period of abse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L PERSONS, Scouts, leaders, and visitors must check out (or in) of camp on the Sign Out/In Log in Brown L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VISIT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Visitors are welcome in camp.  If meals are desired, the troop must make reservations with the camp clerk 24 hours in advance and must pay for the visitors meal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RADING POS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rading Post carries many items of equipment, pamphlets, booklets, and other Scout related merchandise.  It also carries materials needed for merit badges.  In addition craft supplies, soda &amp; fruit juices, candy and ice cream are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rading Post is open every day.  The hours are posted in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AILING ADDRES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ach unit must pick up its own mail at the Brown Lodge.  Outgoing mail leaves camp at about 9 a.m. dai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lease address all incoming mail t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cout\rquote s Na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roop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odney Scout Reserva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400 Rodney Scout 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North East MD 2190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OMMUN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tx1080{\*\pn \pnlvlcont\ilvl0\ls0\pnrnot0\pndec }\adjustright {\b\fs24 PHONE\tab 410-287-5888}{\b\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pn \pnlvlcont\ilvl0\ls0\pnrnot0\pndec }\adjustright {\fs24 \tab Camp Rodney has a single telephone line to serve  the business phone communication functions for  the camp.  Scouts are not permitted to use this phone except in the case of an extreme emergency.  Incoming calls should be of the utmost importance and will require locating a Scout or leader.  A call back number must be left.  A pay phone is located outside Brown Lodge and outside Bridge Ho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lease be sure to advise parents what your troop\rquote s policy on Scouts using the phone at summer camp will b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CAMP FACILITIES AND EQUIPMEN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uring  summer camp, all  Scouts will stay in 2 man platform wall tents, equipped with cots covered by either mattresses or canvas inserts.  Leaders stay in the building if there is one on your site.  Each unit is provided with picnic tables and benches, dining fly, fire ring, and flag pole for campsite ceremonies.  A bulletin board is provided. In order to make your stay more comfortable, it is wise to bring mosquito netting for use in your t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ajor facilities and equipment for your camp experience are furnished by the camp.  Your troop is responsible for conducting a check-in inventory to be sure everything is in your site.  If something is missing, please ask that it be replaced.  Be sure to check ALL equipment carefully before you sign the inventory form.  You are then responsible for the items on the inventory.  Loss or damage to equipment will be charged to you at the end of the camp period.  Note carefully any damage which may exist when you move in.  If the camp cannot replace an item, make note of it on the inventory f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few words about camp facilities \emdash  The camp is like a small city with many problems:  water supply, sewage, garbage disposal, fire-fighting, policing, food supply, housing, etc.  Latrines are designed for disposal of human waste only.  They are NOT garbage cans or trash disposal places.  They were not designed to digest cans, foam products, bottles or greasy dish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6\fs56 HEALTH AND SAFETY}{\f16\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7\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tab }{\fs24 A Health Lodge is available at camp.  Most minor illnesses or injuries can be handled by the Health Lodge staff.  }{\b\fs24 ALL}{\fs24  illnesses and injuries must be brought to the attention of the Health Lodge as soon as detected.  If further medical attention is required, Scouts and adults will be seen by the Camp Physician or taken to the local hospit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t is the responsibility of unit leaders to process all charges for medical expenses through the unit's insurance policy, to have the expenses paid by the unit leader, or to have the expenses billed to the patient\rquote s family.  Do not send bills to the Scout Service Center or the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DDY SYSTEM}{\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Buddy System must be used by all campers and adults at all times.  A minimum of two individuals should remain together at al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qj\keepn\nowidctlpar\widctlpar{\*\pn \pnlvlcont\ilvl0\ls0\pnrnot0\pndec }\outlinelevel3\adjustright \b\cgrid {DAILY CAMPSITE INSPE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pn \pnlvlcont\ilvl0\ls0\pnrnot0\pndec }\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Campsite inspections are done daily by your camp commissioner .  Awards will be made weekly to the cleanest campsite.}{\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AILY PERSONAL INSP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It is the responsibility of the unit leader to determine, by observation and questioning, the health of each camper each morning before breakfast.  Send any campers with problems to the camp Health Officer as instructed during the camp check-in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AILY SHO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Personal cleanliness is the number one item in the prevention of illness.  There is no substitute for soap and  water.   Showers are located near each campsite; be sure that every camper stays clean.  Showers should be taken daily, preferably before bedtime, and a tick inspection made by each cam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hower facilities are available for female leaders and adult shower times will be poste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Each campsite will be responsible for the cleanliness of the closest shower building on specified days.  The schedule will be posted in the shower building.  Shower building cleanliness will be a part of the daily campsite inspection on the assigned da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INS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A non-aerosol insect repellent is recommended to reduce the likelihood of mosquito and tick bites.   Aerosol insect repellents are extremely flammable and therefore can be dangerous.   }{\b\fs24 Insect netting and support poles should be brought to camp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DICIN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All prescription and non-prescription medications must be stored under lock and key during camp attendance.  Medications must be controlled and administered by the camp Health Officer or the unit leader.  The default position of the camp will be to collect medications and administer them in the camp first aid office unless other arrangements are requested by the unit leade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OTWEAR}{\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hoes must be worn at all times, except while swimming.  Old sneakers or shoes MUST BE WORN WHILE BOATING, aquasocks are not acceptable footw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MOKING}{\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tab Smoking is prohibited in camp except in designated areas.  Designated areas are currently outdoors without youth present.  Don\rquote t permit smoking by youth.  Observe NO SMOKING signs in all buildings in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HIK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Some areas of camp require extra caution.  Parts of the trail system pass through potentially swampy areas.  If hikers come to a spot that looks doubtful, the ground should be tested prior to putting full weight on it.  Scouts must be cautioned to remain on the marked trails and to use the buddy system at all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6\fs7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OLICIES}{\b\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b\fs24 OTOR VEHIC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In the interest of the safety of our campers who walk along camp roa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Vehicles will NOT be used to drive around camp.  }{\fs24 All vehicles must be parked at the designated parking lot.  No vehicles may be parked in camp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Special arrangements can be made for handicapped individuals and for transporting heavy troop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ll wheeled sleeping/camping type vehicles are restricted from use as housing.\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s24 Absolutely no passengers may be transported in any location in a vehicle that does not have a seat belt installed by the manufacturer for the purpose of passenger safe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el-Mar-Va Council is not responsible for damage to vehicles parked in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ROHIBITED ITEM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he following are prohibited in camp. Violators will be asked to le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ALCOHOLIC BEVERAG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EWOR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REARMS AND AIRGU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TS (except guide do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HEATH KN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LLEGAL DRUG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a boy, who is a serious marksman wishes to work on Rifle or Shotgun merit badge or NRA qualifications, and wishes to do so with his own rifle or shotgun, that equipment may be brought to camp.  It must be checked in at the camp office upon arrival in camp and may be retrieved as the unit leaves camp.  The rifle must be bolt-action, .22 caliber and capable of being loaded one round at a time.  Tube-type magazines and clips may not be used.  Semi-automatic rifles are prohibited.  Shotguns must be 12 gauge or less and capable of being loaded one round at a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 }{\b\i\fs24 Absolutely no ammunition may be brought  to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NDARDS FOR PRIVA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Male and female participants are required to have separate sleeping facilities i.e. a separate room or tent.  Separate rooms are available only at Shawnee, Minsi, Accomac, Wicomico, Minquas, and Alapocas.  These separate rooms will house 2 persons. At all other sites, and if the number of females exceeds 2 at the above mentioned sites, females will be housed separately in tents.                         No youth may stay in the tent of an adult other than his parent/guardian.  Legally married couples may share the same quarters, provided appropriate facilities are available.  Adult leadership needs to respect the privacy of youth members in situations such as changing into swimsuits and taking showers, and intrude only to the extent that health and safety require.  Leaders must also protect their own privacy in similar situations.   The posted hours for adult use of the  showers must be observed.  Use the buddy system for latrine use by having another person wait outside the entrance, or use an \ldblquote occupied\rdblquote /\rdblquote unoccupied\rdblquote  sign.}{\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QUATIC CLASSIFICATION AND POLIC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ab At the beginning of each camp session, Scouts and leaders will take a swimming test to determine their aquatic classification.  Everyone will be classified into one of three ability groups: 1) Non-Swimmer; 2) Beginner;  3) Swimm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qualify as a Beginner Swimmer a Scout or leader must:  jump feet first into water over his head, surface, level off and swim at least 50 f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qualify as a Swimmer a Scout or leader must:  jump feet first into water over his head, surface, level off and swim at least 75 yards in  a strong manner using strokes indicated by the instructor, swim an additional 25 yards using the elementary backstroke and rest in the water for one minute using minimum of mo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veryone must take the swim test to use the pool or other aquatic facil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s24 All Swimming must be done in the pool.}{\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afe Swim Defense Training must be attended by all unit leaders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atercraft are checked out with the Aquatic Staff through the buddy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safety reasons all boating will be done with a buddy and/or a buddy bo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l occupants of all watercraft must wear a Personal Flotation Device (PFD) and water shoes  at all times.  Aquasocks are not accept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6\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AMP ADVANCEMENT PROGRAM}{\f16\fs5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ERIT BADGE APPLICA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lue card merit badge applications are used at camp.  They must be signed by the unit leader and turned in to the merit badge counselor.  The permanent  achievement record is kept on the blue card by the counselor.   Therefore, }{\fs24\ul it is imperative that they be turned in at the first merit badge session.}{\fs24   Partial completion of a badge is also noted on the blue c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MERIT BADGE COUNSELOR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l merit badge counselors are qualified members of the camp staff under the direct supervision of the Program Director.  Most Area Directors have attended a National Camping  School  for  specific training in merit badge counseling and staff management.  All merit badge counselors at camp are registered with the Council Advancement Committe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RIT BADG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ur Camp Staff takes pride in the fact that any merit badge earned at camp was truly earned.  It is the policy of the camp that no merit badge requirements may be waived or altered in order to accommodate the camp situation.  In other words, every requirement must be met, including those that cannot be done at  camp.  There are, therefore some badges which simply cannot be  completed in a one or two week stay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l Scoutmasters should conduct a Scoutmaster conference with each Scout attending camp to help him determine his merit badge needs.  }{\i\fs24 NO SCOUT SHOULD COME TO CAMP WITHOUT KNOWING BEFOREHAND WHAT MERIT BADGES HE PLANS TO EARN,}{\fs24  what the requirements are, and which requirements  should be completed before coming to camp (see description of merit badges in program planning).    Be certain that each Scout has obtained the merit badge pamphlet for each badge and reviewed it carefully PRIOR TO ATTEND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e careful not to let the Scout over program himself with merit badges.  There is more to summer camp than earning merit badges.  Don\rquote t let your Scouts miss out on the other opportunities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 }{\fs24 Signing up for merit badge sessions and other programs, unless otherwise noted, is completed when the Scout arrives at that session\rquote s first scheduled meeting.  Every attempt will be made to be sure that no Scout is turned away from the program of their cho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ogram area directors will be available to field program and or logistics questions following the Sunday night leader\rquote s meeting.  During the week, each unit\rquote s program commissioner should be able to answer all of your programming questions.}{\f17\fs24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7\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RVICE PROJECTS  }{\fs24 Star service projects may be carried out at camp with the approval of the Scoutmaster and appropriate camp personnel. Life service projects should not be done at camp.  Eagle projects are not permitted.}{\b\f17\fs4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6\fs72 FOOD SERVI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17\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tab }{\fs24 Rodney Scout Reservation is proud to offer a  variety of food service plans.  Dining Hall,  Heater Stack and Troop Commissary are    available. Your campsite will determine your food service plan. The following provides a description of the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al tim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fast    8:00 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unch       12:15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inner        6:00 p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DINING HALL}{\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Meals will be served using a traditional Host/Waiter table service system whereby meals are served family style from our camp kitchen.  Each patrol must provide a waiter in the dining hall 15 minutes prior to the meal time.  Waiters will be responsible for setting the table, bringing food to the table, returning dishes to the kitchen and clean up. Waiters may not leave the dining hall until tables are inspected and approved by the dining hall steward.   Waiter service should be rotated through the duty roster and posted on each bulletin board.  The host is responsible to see that everyone at the table has an equal share of the food 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complete Scout uniform is the dress for the dinner meal except on campwide games nigh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Program activities will be conducted in the Dining Hall at each meal by the Dining Hall Steward and will include grace and usually a song after the meal. }{\i\fs24  }{\b\i\fs24 No one is to leave the dining hall area until dismissed by the steward.}{\i\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HEATER STACK}{\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option provides prepared foods for each unit.  Hot foods are delivered in insulated carriers to the campsite. Cold foods and other staples are also issued for each me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OP COMMISSAR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Units have the option of bringing their own food to camp.  Unit food will be stored in the refrigerator in the camp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PECIAL DIETARY CONCER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If you require special meals due to medical or religious concerns please call the Food Service Director at 410-287-5888 at least 2 weeks before coming to camp.  We will try to meet your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PENING DAY  - CHICKEN BAR-B-QU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Everyone\rquote s first meal at Camp Rodney will  be the Sunday evening chicken bar-b-que, regardless of the food service plan you have chos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ar-b-que will be held on the parade field right after retreat.  No visitors plea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FRIDAY EVENING FAMILY DINN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s24 Everyone\rquote s last evening meal at Rodney will be the Friday evening family dinner.  Be sure to extend an invitation to all Scout families to atte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e reservation form in Appendix.}{\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GUEST MEAL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dditional meals may be made available for guests  with at least 24 hours advance notice.  Rates for additional meal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Breakfast\tab  $3.50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Lunch\tab \tab  $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upper\tab \tab  $6.5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8\keepn\nowidctlpar\widctlpar{\*\pn \pnlvlcont\ilvl0\ls0\pnrnot0\pndec }\outlinelevel7\adjustright \b\cgrid {CAMPSITE DU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c\nowidctlpar\widctlpar{\*\pn \pnlvlcont\ilvl0\ls0\pnrnot0\pndec }\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The Scoutmaster of the unit is in charge of the troop at all times, and is responsible for the conduct and discipline of the Scouts.  All activities engaged in by Scouts and leaders shall be strictly  in accordance with the Scout Oath and Law and policies of the BSA.  Encourage your unit to set an example by exhibiting good manners, fellowship, sportsmanship, and cleanli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unit leader is responsible for maintaining the safety and cleanliness of the campsite and latrine are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camp is not responsible for personal items.  All valuables should be adequately secured, or left at home.  A Lost and Found is located at Brown Lod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your natural patrols are not coming to camp, organize summer camp patrols.  Elect patrol leaders before camp.  Work on ideas as summer camp patrols and have patrol leaders represent the group at camp.  Your campsite is your home for a week, so work on making it represent your troop.  Bring banners, flags, and other things to dress it 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op Fireguard equipment should be in place, barrels full and duty chart posted on your troop bulletin board.  Each Scout should be aware of his duties and an adult should follow up to be sure they have been done properly.  No fires shall ever be left unattended at any time, anywhere in camp.  No open flames around canv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ulletin boards should be kept up to date.  Scouts should be encouraged to check for any changes relating to camp programs or unit responsibilities.  Schedules, programs, activities, fireguard, and duty roster should be pos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 flagpole is present at each site.  Units are encouraged to conduct their own flag ceremonies in their campsite each morning and evening.  Units should bring their own  flags for these ceremonies as well as for retreats on the parade fiel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pn \pnlvlcont\ilvl0\ls0\pnrnot0\pndec }\adjustright {\f16\fs72\lang1024 EMERGENCY PROCEDURES}{\f17\fs44\lang10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s24 ACCIDENT OR ILLN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Unit should administer First Aid within the limits of their qualific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Report all accidents or illness to the Health Lodge immediat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additional help or a hospital visit is necessary, the Health Officer may allow the unit to transport the victim, or will call for an ambul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the unit is transporting the patient, the Health Officer can provide directions to the hospital and arrange for an escort if necess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anyone in the unit has a cellular phone and calls for an ambulance directly, be sure to notify Camp Headquarters (410-287-5888) immediately, so they can direct the ambulance to your exact location.  The ambulance service is not familiar enough with camp to know where the campsites a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n adult from the unit must accompany the injured or ill person to the hospital.  Notify the patient\rquote s family from the hospital.  Expenses are the responsibility of the unit.  Be sure to take a copy of your unit accident insurance and a claim form.  You will also need to provide the hospital with the patient\rquote s family policy information.  Do not bill the council or the cam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Be sure to report back to the Health Officer on the circumstances of the illness or injury, and the condition of the pati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Completely fill our a Report of Incident recording all information required and file it with the Health Officer or Camp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 IN CASE OF FATA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mmediately inform the Camp Director, Program Director, or Health Officer.  They will summon the proper authorities and notify the Camp Ranger and the Camping and Activities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Out of respect for the victim and their family, keep everyone well away from the area, and do not discuss with other campers or lead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ssist the police and medical personnel in every way possi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ssist the Camp Director in completing a Report of Incid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SEVERE STOR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forecasts indicate the advisability, and sufficient time is available, the camp is to be evacuated in an orderly fashion.  This will require a minimum of thirty minutes advance notice, and preferably an hour.  The Camp Director, Camp Ranger or Campmaster will consult with the Camping and Activities Director before ordering an evacuation.  If time will not allow an evacuation, proceed as belo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ll units will check to be certain that all campers are present or accounted f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nstruct all campers to secure their personal gear under their bunk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Secure all unit ge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Units in lodges or bunkhouses will keep everyone inside.  If necessary to leave shelter for any reason, do so only in groups of two or more.  Remain indoors until further instructions are issu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Units in tents or shelters will be moved to a protected facility if necessary.  Once moved, units should be sure to keep everyone inside until further notice.  If necessary to leave shelter for any reason, do so only in groups of 2 o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OST PER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4 If it is suspected that someone is missing, n}{\fs22 otify the Camp Director, or Camp Ranger who will take charge.}{\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ll members of the unit from which the person is missing will report to their camp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Unit leadership will determine if anyone else is missing with him, or if the camper might have gone ho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Determine where the person was last seen.  Thoroughly check all tents, cabins, bunks, and latrines.  Check the waterfront areas.  Are there any boats miss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the person is still missing, the camp alarm will be sounded, returning all units to their campsit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Every unit will check to be sure that all of their campers are present or accounted for, and check to see if the missing person is visiting their unit.  Each unit thoroughly check their campsite.  Each unit  will send a pair of runners to headquarters to report the results of the search and to relay instructions back to the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person is still missing, the Camp Director or Camp Ranger will notify the Camping and Activities Director or the Scout Executive.  They will institute a search of the camp roads and trails, using the Camp Ranger, Camp Staff, and any available leaders over the age of 18 who are thoroughly familiar with the camp.  They will search the camp using a line-abreast pattern and by areas as determined on a map.  Campers may be used for this but only in daylight and only when each group of campers is supervised by two adults.  Search one area at a time, from one side to the other, and then move on to the next area.  If at this point the camper can still not be located, request the assistance of the Maryland State Police.  Assist the police as requested, and follow their directions exac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LOST BA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60\nowidctlpar\widctlpar{\*\pn \pnlvlcont\ilvl0\ls0\pnrnot0\pndec }\adjustright {\fs22 When it has been determined that a boater or swimmer is missing the following procedure will be ini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aquatics staff calls out the Scout\rquote s name to see if he answ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f no answer, the aquatics staff determines where the Scout was last s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area is quickly scanned.  If the Scout is still missing, the aquatics staff will send all Scouts back to their unit 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Aquatics Director is notified.  He will assign a staff member to go to the missing Scout\rquote s campsite and verify their camper inven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Camp Director is no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60\nowidctlpar\widctlpar{\*\pn \pnlvlcont\ilvl0\ls0\pnrnot0\pndec }\adjustright {\fs22 As the above occurs the Aquatics staff organizes and begins a water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general camp alarm will sou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ll staff members report to headquarters by the nearest phon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All Scouts return to their campsit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Staff will report as requested at their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Camp Director will notify EMS and command all other aspects of the sear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Camping and Activities Director will be notif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60\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b\fs24 FIRE, EARTHQUAKE, CHEMICAL SPILL, OR OTHER DISAS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Immediately upon learning that there is a fire or other incident in camp, notify the Camp Director, Campmaster, Camp Ranger or a member of the Camp Staff.  They will notify the Forest Ranger, police or other emergency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Camp siren will be sounded for 3 minutes for all campers to return to their campsites.  The Camp Director, Camp Ranger or Campmaster will direct fire fighting efforts until relieved by the fire depart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Program Director or Campmaster is to remain at headquarters and all other staff members will report to the fire scene and work as directed by the Camp Director or Camp Rang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UNITS WILL DO THE FOLLOW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Once all are present or accounted for, send a pair of runners to headquarters to report and to receive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Prepare to evacuate camp.  Units remain in their campsite until issued further instr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sb160\nowidctlpar\widctlpar{\*\pn \pnlvlblt\ilvl0\ls15\pnrnot0\pnf3\pnfs20\pnstart1\pnindent360 {\pntxtb \'b7}}\ls15\adjustright {\fs22 The \ldblquote all clear signal\rdblquote  is a 15 second blast of the camp sir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60\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ALLEGATIONS OF CHILD AB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Suspected child abuse must be reported as soon as it is suspected.  Failure to do so may result in criminal or civil penal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No state requires that you have proof that abuse has occurred prior to making the report, only that it is suspec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In cases involving allegations of sexual abuse against an individual, The Scout Executive of the council in which the alleged abuser resides is responsible for implementing the proper proced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All reports must be immediately reported to the Camp Directo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n \pnlvlcont\ilvl0\ls0\pnrnot0\pndec }\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text\pard\plain\f3\fs20\cgrid \loch\af3\dbch\af0\hich\f3 \'b7\tab}}\pard \fi-360\li360\nowidctlpar\widctlpar{\*\pn \pnlvlblt\ilvl0\ls15\pnrnot0\pnf3\pnfs20\pnstart1\pnindent360 {\pntxtb \'b7}}\ls15\adjustright {\fs24 Initial reports may be oral, but any oral report must be documented in writing at the earliest possible ti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sb160\nowidctlpar\widctlpar\adjustright {\fs22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endnhere\colno1\colw10800\sectdefaultcl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5\keepn\nowidctlpar\widctlpar\outlinelevel4\adjustright \b\fs40\cgrid {PROGRAM PLANN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lang1024 {\shpgrp{\*\shpinst\shpleft79\shptop52\shpright2079\shpbottom2079\shpfhdr0\shpbxcolumn\shpbypara\shpwr2\shpwrk2\shpfblwtxt0\shpz1\shplid1051{\sp{\sn groupLeft}{\sv 799}}{\sp{\sn groupTop}{\sv 2336}}{\sp{\sn groupRight}{\sv 2799}}{\sp{\sn groupBottom}{\sv 4363}}{\sp{\sn fFlipH}{\sv 0}}{\sp{\sn fFlipV}{\sv 0}}{\shp{\*\shpinst\shplid1031{\sp{\sn relLeft}{\sv 821}}{\sp{\sn relTop}{\sv 2541}}{\sp{\sn relRight}{\sv 2345}}{\sp{\sn relBottom}{\sv 4352}}{\sp{\sn fRelFlipH}{\sv 0}}{\sp{\sn fRelFlipV}{\sv 0}}{\sp{\sn shapeType}{\sv 1}}{\sp{\sn fFilled}{\sv 0}}{\sp{\sn lineWidth}{\sv 13970}}{\sp{\sn fLine}{\sv 1}}}}{\shp{\*\shpinst\shplid1032{\sp{\sn relLeft}{\sv 810}}{\sp{\sn relTop}{\sv 2530}}{\sp{\sn relRight}{\sv 2356}}{\sp{\sn relBottom}{\sv 4363}}{\sp{\sn fRelFlipH}{\sv 0}}{\sp{\sn fRelFlipV}{\sv 0}}{\sp{\sn shapeType}{\sv 1}}{\sp{\sn fFilled}{\sv 1}}{\sp{\sn fLine}{\sv 0}}}}{\shp{\*\shpinst\shplid1033{\sp{\sn relLeft}{\sv 799}}{\sp{\sn relTop}{\sv 2336}}{\sp{\sn relRight}{\sv 2367}}{\sp{\sn relBottom}{\sv 2478}}{\sp{\sn fRelFlipH}{\sv 0}}{\sp{\sn fRelFlipV}{\sv 0}}{\sp{\sn shapeType}{\sv 1}}{\sp{\sn fillColor}{\sv 0}}{\sp{\sn fFilled}{\sv 1}}{\sp{\sn fLine}{\sv 0}}}}{\shp{\*\shpinst\shplid1034{\sp{\sn relLeft}{\sv 810}}{\sp{\sn relTop}{\sv 2711}}{\sp{\sn relRight}{\sv 2356}}{\sp{\sn relBottom}{\sv 2712}}{\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35{\sp{\sn relLeft}{\sv 810}}{\sp{\sn relTop}{\sv 2889}}{\sp{\sn relRight}{\sv 2356}}{\sp{\sn relBottom}{\sv 2890}}{\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36{\sp{\sn relLeft}{\sv 810}}{\sp{\sn relTop}{\sv 3080}}{\sp{\sn relRight}{\sv 2356}}{\sp{\sn relBottom}{\sv 3081}}{\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37{\sp{\sn relLeft}{\sv 810}}{\sp{\sn relTop}{\sv 3269}}{\sp{\sn relRight}{\sv 2356}}{\sp{\sn relBottom}{\sv 3270}}{\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38{\sp{\sn relLeft}{\sv 810}}{\sp{\sn relTop}{\sv 3455}}{\sp{\sn relRight}{\sv 2356}}{\sp{\sn relBottom}{\sv 3456}}{\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39{\sp{\sn relLeft}{\sv 815}}{\sp{\sn relTop}{\sv 3632}}{\sp{\sn relRight}{\sv 2362}}{\sp{\sn relBottom}{\sv 3633}}{\sp{\sn fRelFlipH}{\sv 0}}{\sp{\sn fRelFlipV}{\sv 0}}{\sp{\sn shapeType}{\sv 0}}{\sp{\sn geoRight}{\sv 10824}}{\sp{\sn geoBottom}{\sv 0}}{\sp{\sn shapePath}{\sv 4}}{\sp{\sn pVerticies}{\sv 8;11;(0,0);(421,0);(1301,0);(2506,0);(3940,0);(5469,0);(7000,0);(8396,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40{\sp{\sn relLeft}{\sv 810}}{\sp{\sn relTop}{\sv 3829}}{\sp{\sn relRight}{\sv 2356}}{\sp{\sn relBottom}{\sv 3830}}{\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41{\sp{\sn relLeft}{\sv 810}}{\sp{\sn relTop}{\sv 4002}}{\sp{\sn relRight}{\sv 2356}}{\sp{\sn relBottom}{\sv 4003}}{\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42{\sp{\sn relLeft}{\sv 810}}{\sp{\sn relTop}{\sv 4188}}{\sp{\sn relRight}{\sv 2356}}{\sp{\sn relBottom}{\sv 4189}}{\sp{\sn fRelFlipH}{\sv 0}}{\sp{\sn fRelFlipV}{\sv 0}}{\sp{\sn shapeType}{\sv 0}}{\sp{\sn geoRight}{\sv 10824}}{\sp{\sn geoBottom}{\sv 0}}{\sp{\sn shapePath}{\sv 4}}{\sp{\sn pVerticies}{\sv 8;11;(0,0);(421,0);(1301,0);(2505,0);(3940,0);(5469,0);(6999,0);(8414,0);(9580,0);(10441,0);(10824,0)}}{\sp{\sn pSegmentInfo}{\sv 2;23;16384;44032;1;44032;1;44032;1;44032;1;44032;1;44032;1;44032;1;44032;1;44032;1;44032;1;44032;32768}}{\sp{\sn fFillOK}{\sv 1}}{\sp{\sn fFilled}{\sv 0}}{\sp{\sn lineColor}{\sv 0}}{\sp{\sn lineBackColor}{\sv 16777215}}{\sp{\sn lineType}{\sv 0}}{\sp{\sn lineWidth}{\sv 0}}{\sp{\sn lineDashing}{\sv 0}}{\sp{\sn fArrowheadsOK}{\sv 1}}{\sp{\sn fLine}{\sv 1}}}}{\shp{\*\shpinst\shplid1043{\sp{\sn relLeft}{\sv 1428}}{\sp{\sn relTop}{\sv 3340}}{\sp{\sn relRight}{\sv 1813}}{\sp{\sn relBottom}{\sv 3723}}{\sp{\sn fRelFlipH}{\sv 0}}{\sp{\sn fRelFlipV}{\sv 0}}{\sp{\sn shapeType}{\sv 0}}{\sp{\sn geoRight}{\sv 2695}}{\sp{\sn geoBottom}{\sv 2680}}{\sp{\sn shapePath}{\sv 4}}{\sp{\sn pVerticies}{\sv 8;61;(592,2680);(726,2661);(841,2623);(975,2584);(1089,2546);(1204,2527);(1318,2489);(1414,2470);(1509,2432);(1605,2412);(1701,2393);(1796,2316);(1912,2220);(2045,2125);(2159,2048);(2275,1953);(2389,1876);(2484,1799);(2562,1741);(2638,1685);(2695,1647);(2619,1551);(2524,1416);(2408,1226);(2275,1034);(2141,823);(2007,593);(1874,402);(1758,230);(1663,96);(1605,0);(1491,96);(1376,172);(1262,268);(1127,364);(993,459);(879,555);(764,631);(668,709);(592,765);(554,804);(477,938);(420,1053);(363,1168);(305,1282);(267,1378);(209,1493);(152,1589);(95,1703);(56,1799);(0,1895);(56,2010);(133,2106);(209,2202);(285,2316);(363,2412);(439,2489);(496,2565);(534,2623);(572,2661);(592,2680)}}{\sp{\sn pSegmentInfo}{\sv 2;123;16384;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32768}}{\sp{\sn fFillOK}{\sv 1}}{\sp{\sn fFilled}{\sv 0}}{\sp{\sn lineColor}{\sv 0}}{\sp{\sn lineBackColor}{\sv 16777215}}{\sp{\sn lineType}{\sv 0}}{\sp{\sn lineWidth}{\sv 0}}{\sp{\sn lineDashing}{\sv 0}}{\sp{\sn fArrowheadsOK}{\sv 1}}{\sp{\sn fLine}{\sv 1}}}}{\shp{\*\shpinst\shplid1044{\sp{\sn relLeft}{\sv 1428}}{\sp{\sn relTop}{\sv 3340}}{\sp{\sn relRight}{\sv 1813}}{\sp{\sn relBottom}{\sv 3723}}{\sp{\sn fRelFlipH}{\sv 0}}{\sp{\sn fRelFlipV}{\sv 0}}{\sp{\sn shapeType}{\sv 0}}{\sp{\sn geoRight}{\sv 2695}}{\sp{\sn geoBottom}{\sv 2680}}{\sp{\sn shapePath}{\sv 4}}{\sp{\sn pVerticies}{\sv 8;61;(592,2680);(726,2661);(841,2623);(975,2584);(1089,2546);(1204,2527);(1318,2489);(1414,2470);(1509,2432);(1605,2412);(1701,2393);(1796,2316);(1912,2220);(2045,2125);(2159,2048);(2275,1953);(2389,1876);(2484,1799);(2562,1741);(2638,1685);(2695,1647);(2619,1551);(2524,1416);(2408,1226);(2275,1034);(2141,823);(2007,593);(1874,402);(1758,230);(1663,96);(1605,0);(1491,96);(1376,172);(1262,268);(1127,364);(993,459);(879,555);(764,631);(668,709);(592,765);(554,804);(477,938);(420,1053);(363,1168);(305,1282);(267,1378);(209,1493);(152,1589);(95,1703);(56,1799);(0,1895);(56,2010);(133,2106);(209,2202);(285,2316);(363,2412);(439,2489);(496,2565);(534,2623);(572,2661);(592,2680)}}{\sp{\sn pSegmentInfo}{\sv 2;124;16384;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24577;32768}}{\sp{\sn fFillOK}{\sv 1}}{\sp{\sn fillType}{\sv 0}}{\sp{\sn fillColor}{\sv 16777215}}{\sp{\sn fillBackColor}{\sv 16777215}}{\sp{\sn fFilled}{\sv 1}}{\sp{\sn fArrowheadsOK}{\sv 1}}{\sp{\sn fLine}{\sv 0}}}}{\shp{\*\shpinst\shplid1045{\sp{\sn relLeft}{\sv 1340}}{\sp{\sn relTop}{\sv 3611}}{\sp{\sn relRight}{\sv 1509}}{\sp{\sn relBottom}{\sv 3764}}{\sp{\sn fRelFlipH}{\sv 0}}{\sp{\sn fRelFlipV}{\sv 0}}{\sp{\sn shapeType}{\sv 0}}{\sp{\sn geoRight}{\sv 1184}}{\sp{\sn geoBottom}{\sv 1072}}{\sp{\sn shapePath}{\sv 4}}{\sp{\sn pVerticies}{\sv 8;31;(0,1072);(56,958);(133,842);(209,728);(267,594);(343,479);(401,363);(477,249);(516,153);(572,58);(592,0);(650,96);(726,211);(803,307);(897,421);(975,517);(1032,594);(1108,670);(1146,728);(1184,766);(1184,785);(1070,824);(937,862);(783,880);(630,920);(477,958);(325,996);(209,1015);(95,1054);(38,1054);(0,1072)}}{\sp{\sn pSegmentInfo}{\sv 2;63;16384;44032;1;44032;1;44032;1;44032;1;44032;1;44032;1;44032;1;44032;1;44032;1;44032;1;44032;1;44032;1;44032;1;44032;1;44032;1;44032;1;44032;1;44032;1;44032;1;44032;1;44032;1;44032;1;44032;1;44032;1;44032;1;44032;1;44032;1;44032;1;44032;1;44032;1;44032;32768}}{\sp{\sn fFillOK}{\sv 1}}{\sp{\sn fFilled}{\sv 0}}{\sp{\sn lineColor}{\sv 0}}{\sp{\sn lineBackColor}{\sv 16777215}}{\sp{\sn lineType}{\sv 0}}{\sp{\sn lineWidth}{\sv 0}}{\sp{\sn lineDashing}{\sv 0}}{\sp{\sn fArrowheadsOK}{\sv 1}}{\sp{\sn fLine}{\sv 1}}}}{\shp{\*\shpinst\shplid1046{\sp{\sn relLeft}{\sv 1340}}{\sp{\sn relTop}{\sv 3611}}{\sp{\sn relRight}{\sv 1509}}{\sp{\sn relBottom}{\sv 3764}}{\sp{\sn fRelFlipH}{\sv 0}}{\sp{\sn fRelFlipV}{\sv 0}}{\sp{\sn shapeType}{\sv 0}}{\sp{\sn geoRight}{\sv 1184}}{\sp{\sn geoBottom}{\sv 1072}}{\sp{\sn shapePath}{\sv 4}}{\sp{\sn pVerticies}{\sv 8;31;(0,1072);(56,958);(133,842);(209,728);(267,594);(343,479);(401,363);(477,249);(516,153);(572,58);(592,0);(650,96);(726,211);(803,307);(897,421);(975,517);(1032,594);(1108,670);(1146,728);(1184,766);(1184,785);(1070,824);(937,862);(783,880);(630,920);(477,958);(325,996);(209,1015);(95,1054);(38,1054);(0,1072)}}{\sp{\sn pSegmentInfo}{\sv 2;64;16384;44032;1;44032;1;44032;1;44032;1;44032;1;44032;1;44032;1;44032;1;44032;1;44032;1;44032;1;44032;1;44032;1;44032;1;44032;1;44032;1;44032;1;44032;1;44032;1;44032;1;44032;1;44032;1;44032;1;44032;1;44032;1;44032;1;44032;1;44032;1;44032;1;44032;1;44032;24577;32768}}{\sp{\sn fFillOK}{\sv 1}}{\sp{\sn fillType}{\sv 0}}{\sp{\sn fillColor}{\sv 0}}{\sp{\sn fillBackColor}{\sv 16777215}}{\sp{\sn fFilled}{\sv 1}}{\sp{\sn fArrowheadsOK}{\sv 1}}{\sp{\sn fLine}{\sv 0}}}}{\shp{\*\shpinst\shplid1047{\sp{\sn relLeft}{\sv 1504}}{\sp{\sn relTop}{\sv 2610}}{\sp{\sn relRight}{\sv 2799}}{\sp{\sn relBottom}{\sv 3682}}{\sp{\sn fRelFlipH}{\sv 0}}{\sp{\sn fRelFlipV}{\sv 0}}{\sp{\sn shapeType}{\sv 0}}{\sp{\sn geoRight}{\sv 9064}}{\sp{\sn geoBottom}{\sv 7505}}{\sp{\sn shapePath}{\sv 4}}{\sp{\sn pVerticies}{\sv 8;100;(0,5935);(249,5743);(842,5304);(1683,4652);(2697,3867);(3806,3044);(4915,2182);(5947,1398);(6827,747);(7458,249);(7764,19);(7821,19);(7898,0);(7975,0);(8051,0);(8108,19);(8185,38);(8242,58);(8300,76);(8356,114);(8395,154);(8434,210);(8491,287);(8548,364);(8605,440);(8663,517);(8720,593);(8797,689);(8854,765);(8912,842);(8950,900);(8988,976);(9026,1034);(9046,1110);(9064,1186);(9064,1264);(9064,1321);(9046,1398);(9026,1474);(8988,1531);(8950,1589);(8777,1723);(8414,1991);(7917,2374);(7305,2833);(6636,3332);(5985,3849);(5355,4326);(4819,4729);(4436,5016);(4245,5169);(4073,5304);(3768,5533);(3385,5821);(2927,6165);(2467,6528);(2008,6853);(1625,7160);(1320,7390);(1167,7505);(1186,7428);(1224,7332);(1262,7256);(1300,7180);(1320,7103);(1358,7027);(1378,6969);(1416,6893);(1434,6815);(1473,6720);(1378,6739);(1282,6739);(1186,6739);(1091,6739);(995,6739);(899,6739);(823,6739);(728,6739);(650,6739);(555,6720);(574,6663);(593,6605);(632,6528);(670,6452);(688,6376);(728,6280);(746,6203);(784,6107);(804,6011);(823,5935);(708,5935);(612,5935);(498,5935);(403,5935);(287,5935);(192,5935);(116,5935);(58,5935);(20,5935);(0,5935)}}{\sp{\sn pSegmentInfo}{\sv 2;201;16384;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32768}}{\sp{\sn fFillOK}{\sv 1}}{\sp{\sn fFilled}{\sv 0}}{\sp{\sn lineColor}{\sv 0}}{\sp{\sn lineBackColor}{\sv 16777215}}{\sp{\sn lineType}{\sv 0}}{\sp{\sn lineWidth}{\sv 0}}{\sp{\sn lineDashing}{\sv 0}}{\sp{\sn fArrowheadsOK}{\sv 1}}{\sp{\sn fLine}{\sv 1}}}}{\shp{\*\shpinst\shplid1048{\sp{\sn relLeft}{\sv 1504}}{\sp{\sn relTop}{\sv 2610}}{\sp{\sn relRight}{\sv 2799}}{\sp{\sn relBottom}{\sv 3682}}{\sp{\sn fRelFlipH}{\sv 0}}{\sp{\sn fRelFlipV}{\sv 0}}{\sp{\sn shapeType}{\sv 0}}{\sp{\sn geoRight}{\sv 9064}}{\sp{\sn geoBottom}{\sv 7505}}{\sp{\sn shapePath}{\sv 4}}{\sp{\sn pVerticies}{\sv 8;100;(0,5935);(249,5743);(842,5304);(1683,4652);(2697,3867);(3806,3044);(4915,2182);(5947,1398);(6827,747);(7458,249);(7764,19);(7821,19);(7898,0);(7975,0);(8051,0);(8108,19);(8185,38);(8242,58);(8300,76);(8356,114);(8395,154);(8434,210);(8491,287);(8548,364);(8605,440);(8663,517);(8720,593);(8797,689);(8854,765);(8912,842);(8950,900);(8988,976);(9026,1034);(9046,1110);(9064,1186);(9064,1264);(9064,1321);(9046,1398);(9026,1474);(8988,1531);(8950,1589);(8777,1723);(8414,1991);(7917,2374);(7305,2833);(6636,3332);(5985,3849);(5355,4326);(4819,4729);(4436,5016);(4245,5169);(4073,5304);(3768,5533);(3385,5821);(2927,6165);(2467,6528);(2008,6853);(1625,7160);(1320,7390);(1167,7505);(1186,7428);(1224,7332);(1262,7256);(1300,7180);(1320,7103);(1358,7027);(1378,6969);(1416,6893);(1434,6815);(1473,6720);(1378,6739);(1282,6739);(1186,6739);(1091,6739);(995,6739);(899,6739);(823,6739);(728,6739);(650,6739);(555,6720);(574,6663);(593,6605);(632,6528);(670,6452);(688,6376);(728,6280);(746,6203);(784,6107);(804,6011);(823,5935);(708,5935);(612,5935);(498,5935);(403,5935);(287,5935);(192,5935);(116,5935);(58,5935);(20,5935);(0,5935)}}{\sp{\sn pSegmentInfo}{\sv 2;202;16384;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1;44032;24577;32768}}{\sp{\sn fFillOK}{\sv 1}}{\sp{\sn fillType}{\sv 0}}{\sp{\sn fillColor}{\sv 0}}{\sp{\sn fillBackColor}{\sv 16777215}}{\sp{\sn fFilled}{\sv 1}}{\sp{\sn fArrowheadsOK}{\sv 1}}{\sp{\sn fLine}{\sv 0}}}}{\shp{\*\shpinst\shplid1049{\sp{\sn relLeft}{\sv 2512}}{\sp{\sn relTop}{\sv 2678}}{\sp{\sn relRight}{\sv 2676}}{\sp{\sn relBottom}{\sv 2919}}{\sp{\sn fRelFlipH}{\sv 0}}{\sp{\sn fRelFlipV}{\sv 0}}{\sp{\sn shapeType}{\sv 20}}{\sp{\sn lineColor}{\sv 16777215}}{\sp{\sn lineWidth}{\sv 13970}}{\sp{\sn fLine}{\sv 1}}}}{\shp{\*\shpinst\shplid1050{\sp{\sn relLeft}{\sv 2465}}{\sp{\sn relTop}{\sv 2719}}{\sp{\sn relRight}{\sv 2629}}{\sp{\sn relBottom}{\sv 2960}}{\sp{\sn fRelFlipH}{\sv 0}}{\sp{\sn fRelFlipV}{\sv 0}}{\sp{\sn shapeType}{\sv 20}}{\sp{\sn lineColor}{\sv 16777215}}{\sp{\sn lineWidth}{\sv 13970}}{\sp{\sn fLine}{\sv 1}}}}}{\shprslt{\*\do\dobxcolumn\dobypara\dodhgt8193\dppolygon\dppolycount4\dpptx0\dppty0\dpptx2000\dppty0\dpptx2000\dppty2027\dpptx0\dppty2027\dpx79\dpy52\dpxsize2000\dpysize2027\dpfillfgcr255\dpfillfgcg255\dpfillfgcb255\dpfillbgcr255\dpfillbgcg255\dpfillbgcb255\dpfillpat1\dplinew15\dplinecor0\dplinecog0\dplinecob0}}}}{\b\fs24 \tab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cols2\endnhere\colno1\colw5040\colsr720\colno2\colw5040\sectdefaultcl \pard\plain \nowidctlpar\widctlpar\adjustright \fs20\cgrid {\b\fs24 (}{\fs24 Please feel  free to copy any portion of this guide as needed)}{\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The beginning of this book has been devoted to policies, rules, and procedures.  These standards are necessary in order to operate a safe and effective camp.  We operate a camp because it helps to further the goals and aims of the Scouting movement, and it helps to shape and mold Scouts into responsible young men.  But we have yet to meet a boy who came to camp to have his character molded.  }{\b\fs24\ul Boys come to camp to have fun.  }{\fs24 Think back to your own days as a youth.  Chances are you will remember working on some advancements, but was earning merit badges the truly meaningful and memorable part of the experience that you carry with you today?  You probably remember your friends, the adventure of being off on your own, the camp food, and all the new things you got to do.  These memories are important.  They are rites of passage.  Keep these thoughts in mind when planning your Rodney Adventure.  All too often merit badges are used as a yard stick to measure a successful camp experience.  Merit badges are an integral part of the camp program, but there are a lot of new opportunities for Scouts at summer camp.  Be sure your Scouts try new things and visit all program are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most difficult badges to earn are those that require a great deal of physical skill and stamina, or detailed written work.  Some badges, such as rifle shooting, archery, pioneering, environmental science, canoeing, and water skiing cover a lot of ground very quickly.  Scouts who don\rquote t have the \ldblquote basics\rdblquote  in these areas will most likely not complete the badge.  Additional help will be offered whenever possible, but if the requirements are not met, a partial will be issued.  Just because a Scout attends a session, doesn\rquote t mean that he passes the requirements that were taught that day.  Camp is not the ideal place for Scouts to spend hours on written reports - there are just too many other things going on.  Scouts should complete whatever written work they can at home, and bring it to camp with them.  However, some requirements are camp specific, such as environmental science and should be done th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arly evening should be used to allow the Scout some time to himself, to wander around camp with a buddy enjoying nature.  Check evening program features for more details.  Be sure to allow time for troop activities and campfi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MPLE DAILY SCHEDU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00  \tab Reveil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15  \tab Morning Flag Ceremony at campsite, roll call, \tab troop announcements, check troop fireguard \tab chart, campsite cleanup, air bedding, prepare \tab for insp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7:45  \tab waiters to dining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8:00  \tab breakfas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0  \tab program areas open 1}{\fs24\super st}{\fs24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0:30 \tab program areas open 2}{\fs24\super nd}{\fs24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00 \tab waiters to dining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2:15 \tab lunc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1:15 \tab rest period/campwide volleyball tourna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0 \tab program areas open 3}{\fs24\super rd}{\fs24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30  \tab program areas open 4}{\fs24\super th}{\fs24  sess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4:45\tab All campers return to campsites, change into \tab Scout uniform for retreat in your campsite and \tab roll c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5:45\tab  waiters to dining hal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6:00 \tab supp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s24   7:00 \tab program areas open as shown on evening program featur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ct }\sectd \sbknone\linex0\cols2\endnhere\colno1\colw5040\colsr720\colno2\colw5040\sectdefaultcl \pard\plain \nowidctlpar\widctlpar\adjustright \fs20\cgrid {\fs24  10:00 lights out, all qui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sb240\sa60\nowidctlpar\outlinelevel0\adjustright \b\f1\fs28\cf1\kerning30 {\f0 AQUATIC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s24 The only Scout camp on the Bay, Rodney offers unique and challenging programs for Scouts of all abilities and backgrounds.  Whether it\rquote s learning to swim at the pool, gliding across the sun streaked water in a canoe at the Boatyard, or \ldblquote skipping thorough the tops\rdblquote  in a catamaran at the Sailing Base, Rodney has one of the finest aquatic programs on the East Coast.  We invite you to enjoy the Chesapeake in a manner that no other Scout camp can offer.  Come a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LASSIFICATION - All campers, youth and adult, who wish to participate in any aquatic activity must take a swim test to determine their ability.  Only those classified as swimmers may use aquatics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FETY - Protective shoes or old sneakers must be worn at all times except when swimming.  No Aquasocks or sandals.  Shoes must be worn for boating activiti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POO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NON-SWIMMER AND BEGINNER INSTRUCTIONS- Instructional swim is a great time for non-swimmers, beginners or anyone else that wants to be a better swimmer.  Daily classes at the pool are filled with fun, games and instruction designed to help you enjoy the water mo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SA LIFEGUARD - This comprehensive program corresponds to the Red Cross Advanced Lifesaving Program.  Candidates must be 14 years of age or have completed the 8}{\fs24\super th}{\fs24  grade, and be prepared to demonstrate skill and knowledge in the current requirements for the following merit badges: swimming, lifesaving, rowing, canoeing, and 1}{\fs24\super st}{\fs24  aid.  See BSA Lifeguard application for specific requirements.  Candidates must also hold and provide proof of a current certification in Red Cross CPR to be certified as a BSA Lifeguard.  }{\fs24\ul CPR certification is only valid for 12 months, and must be renewed yearly in order to}{\fs24  }{\fs24\ul maintain current BSA Lifeguard certification}{\fs24 .  This program is also recommended for adults who would like to be able to provide lifeguard coverage for unit aquatic activities.  This program is VERY intensive and physically rigorous.  It requires a time commitment of at least 3 hours each day.  BSA Lifeguard certification is good for three years }{\fs24\ul provided}{\fs24  CPR certification is renewed annual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WIMMING MERIT BADGE - An Eagle required merit badge that opens the door to water fun.  Daily classes at the pool will teach you everything from the sidestroke to a proper dive.  Scout must be a swimmer at the swim test.  Long sleeve shirt, long pants, and shoes that can get wet are required for inflation require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LIFESAVING MERIT BADGE - Scout must hold swimming merit badge.  This badge is designed for the older, more experienced Scout.  It is very intensive and physically demanding.  You will earn many important skills in a challenging setting so be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rPr>
        <w:t xml:space="preserve">\par MILE SWIM is a challenge open to any swimmer.  The National Award to recognize Scouts who swim a full mile non-stop.  You must first swim the </w:t>
      </w:r>
      <w:r>
        <w:rPr>
          <w:rFonts w:eastAsia="Geneva" w:cs="Geneva" w:ascii="Geneva" w:hAnsi="Geneva"/>
          <w:color w:val="000000"/>
          <w:sz w:val="24"/>
          <w:szCs w:val="24"/>
          <w:vertAlign w:val="superscript"/>
        </w:rPr>
        <w:t xml:space="preserve">mile qualifier before participating in the mile swim.  As with merit badges, you will be given a completion card, and your troop can purchase the mile swim patc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OLAR BEAR SWIM is an early morning Rodney tradition. Jump in with the early morning mists still swirling above the icy water and become a Polar Bear.  Polar Bear patches are available at the trading post.  This is a camp patch, not an official BSA patch and can only be purchased from the camp Trading Post.  Open to all ability leve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NORKELING - Learn how to breathe under water (well almost).  A great introduction to a new sport for swimmers.  The National Award recognizes Scouts who complete the requirements on the BSA Snorkeling Application.  You may bring your own equipment or use ours for some great underwater adventu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OATYAR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ave a blast at the boatyard.  During open boating you can skip across the water in your own kayak, slice the waves in a canoe with a buddy, or bob on the bay in a rowboat.  You must be a swimmer to go out onto the water and don\rquote t forget boat sho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o aqua socks or sand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NOEING MERIT BADGE - A great chance to learn the ways of the Native Americans on the Bay.  Learn how to maneuver a canoe in unpredictable conditions.  Scout must be classified a swimmer.  This is an intensive program that is physically rigorous.  Scout should have some experience in a canoe before attempting this merit badge.  Scouts considering for next year should take advantage of open boating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OWING MERIT BADGE - Another way to enjoy the mighty Chesapeake.  It looks easy, but you will be the envy of your troop when you master this skill which requires strength and coordination.  Scout must be classified a swimmer.   Scout should have some experience in a row boat before attempting this badge.  Scouts considering for next year should take advantage of the open boating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KAYAKING - A popular new sport you can try at Rodney.  Zip across the water like a waterbug and have loads of fun.   While the basic strokes are the same as canoeing, the effect of every move is significantly greater in a kayak.  Give it a try.  Scout must be classified a swimm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BOATING -  An opportunity for Scouts, patrols, or the entire troop to enjoy leisure boating - rowing, kayaking or canoeing - on the Chesapeake Bay.  Must pass the BSA swim test and be classified a swimmer.  We strongly recommend that every Scout classified a swimmer get experience in a canoe,  kayak or row boa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NOEING OUTPOST - Units, patrols, or crews may participate in a canoeing outpost.  See back of book for registration for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ECREATIONAL FISHING \endash  Bring your own fishing gear and see if you can catch dinner.  Or just relax and enjoy the experience.  Any time the boatyard is ope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AILING BASE }{\fs24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Grab some old sneakers and head down Fisherman\rquote s road for one of the highlight of Scouting at Rodne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MALL BOAT SAILING MERIT BADGE -  A popular badge at Rodney and the introduction to a great sport.  Learn how to tack, jibe, hike-outcome about and rig a furl!  Candidates must complete BSA swim test and be classified a swimmer.  If possible, complete written requirements prior to camp.  Scouts may want to try recreational sailing before attempting this merit badge.  Participants must attend sailing land class at 7pm Monday nigh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ECREATIONAL SAILING - Complete BSA swim test and be classified a swimmer.  Complete orientation/instruction with sailing staff.  Open to campers and lead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OBIE CAT - Scouts must be 13 years of age.  Complete BSA swim test and be classified a swimmer.  Hold small boat sailing merit badge or have equivalent sailing experience.  Complete sailing orientation.  Check with sailing staff prior to sailing for daily restriction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UTBOUND ADVENTURE  - A one night overnight sailing outpost.  This is an opportunity for a Scout to taste the challenge of the Chesapeake.  Scouts must be 13 years of age and be classified a swimmer.  See registration form in the back of this boo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INDSURFING/BOARDSAILING BSA - A challenging sport, and what better place to try it? Scouts must complete BSA requirements to earn Boardsailing BSA patch, or spend some recreational time and try something new.  This is harder than it looks and does require strength and stamina.  You must be classified a swimm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TORBOATING -  A great way  to enjoy the Bay.  Basic boat handling and exploring will be the order of the day.  Scouts must be 13 years of age (no leaders), be classified a swimmer, and hold rowing or canoeing merit badge.  Limited space availab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ATERSKIING MERIT BADGE - Scout must be 13 years of age, and be classified a swimmer.  Scouts should review requirements and }{\i\fs24 have sufficient water skiing ability and experience to complete the requirements.}{\fs24   Limited space is available.  This merit badge is intensive and physically strenuous.  Partials are like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WATERSKIING -  This program is for the Scout who would like to TRY waterskiing, and is not a merit badge session.  No experience is necessary. Quality instruction can be given as well as lots of encouragement.  Scouts will NOT learn to be proficient waterskiers, but will have a chance to see what its like.  You must be classified a swimm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IGH PERFORMANCE SAILING -The next level of challenge for those who have earned Small Boat Sailing mb. This program is designed for Scouts who are at least 14 years old and 1}{\fs24\super st}{\fs24  class by June 1.  The program allows Scouts to train, sail, and race, not only sunfish and windsurfers, but Hobie Cats, and our larger sail boa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AILING OUTPOST is available for any swimmer 13 years old and up who would like to try an evening on the open water.  Spend the night out of camp and return early the next morning.  Always and adventure at Rodne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IGH ADVENTURE SAILING \emdash  Four days and four nights on the Chesapeake sailing a 38 foot Hunter sail boat.  Scouts must be at least 14 years old.  See enclosed flyer for more inform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8 NATURE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COLOG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Nature/Ecology Program is a favorite of Rodney summer campers.  From the Bull Mountain Wilderness to the Chesapeake Bay, come and explore the beautiful and varied wildlife and plant life of our nationally recognized nature program.  We offer a wide range of nature/ecology merit badges.  The Bull Mountain Wilderness Area was set aside in 1963 to be held forever wild.  It serves as an area to observe wild animals close at hand, and  for hiking and merit badge study.  In order to conserve the wilderness, there is no camping or fire building in the wilderness area.  There is an outpost camping area nearb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URPOSE - The purpose of the Nature/Ecology program is to help boys develop the right attitudes regarding the importance and wise use of natural resources by teaching them what they need to know to intelligently use and conserve our natural resources and improve wildlife habita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NVIRONMENTAL SCIENCE  is an intense and time consuming merit badge.  Scouts should be a 3}{\fs24\super rd}{\fs24  or 4}{\fs24\super th}{\fs24  year camper, at least a13 years old, and should plan on taking only 1 or 2 non-rigorous type merit badges in addition to Environmental Science.  This merit badge requires many hours of mandatory observation, report writing, study and a conservation project.  A Scout\rquote s success in this merit badge is dependent on their experience in field work.  It is recommended  that Scouts consider taking several merit badges such as Nature, Soil and Water Conservation, Fish and Wildlife Management, Geology, and Weather merit badges prior to Environmental Science in order to broaden their background knowledge and appreciate the \ldblquote big picture\rdblquote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SECT STUDY is a fun badge to do, but is difficult to complete in one week.  Completing requirement #3 and bringing it to camp with you would be helpful.  This badge does not appear on the merit badge schedule, but is available by appointment with the Nature staff.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ATURE is a great 1}{\fs24\super st}{\fs24  or 2}{\fs24\super nd}{\fs24  year camper badge.  It is very hands on and activity directed.  This merit badge is included in our first year camper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t is the first step on the Nature pathway to Environmental Science.  Scouts receive an introduction to the many aspects of nature study.  Activities range from collecting leaf specimens to making plaster tracks casts.  This badge is a lot of fun and lets the younger Scout discover his particular area of interest for deeper study in the more advanced badg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GEOLOGY  Let\rquote s rock! or mineral or whatever.  Geology is a good 2}{\fs24\super nd}{\fs24  year camper badge, somewhat demanding but not overly so.  Geology and its landscape forming processes relate nicely to Soil and Water conservation and ultimately to Environmental Science.  Investigate the processes of geology, place the events of Earth history in proper context, see how geology impacts society, and learn of potential careers available to the novice geologi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OIL AND WATER CONSERVATION is a real \ldblquote doing\rdblquote  type badge.  There are many opportunities for the Scout to participate in active learning through mini hikes and hands on activities.  Everything you wanted to know about how to conserve our precious resources of land and water.  Practical applications of book and class discussions are learned as the Scouts perform service projects around camp.  Best of all, every Scout who participates in a conservation project can feel that they have given something back to Rodne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ISH AND WILDLIFE MANAGEMENT is a good lead in badge for Environmental Science and the companion badge to Soil and Water Conservation.  It helps to develop an understanding of how man affects the animal world and gives a greater appreciation of the environment as it relates to anim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EATHER is a good  2}{\fs24\super nd}{\fs24  year camper badge.  Scouts use real weather station equipment and through practice, develop the skills necessary to study and predict the weather.  Also helpful in interpreting the weather\rquote s effect on the environmen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EPTILE AND AMPHIBIAN STUDY is a popular merit badge and suitable for all levels of campers.  Requirement #8 cannot be completed at camp.  Campers should bring evidence of completion or will receive a partial.  Do not discourage Scouts from taking this badge, even to receive a partial.  It can be completed at home, and they will very much enjoy working on this at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STRONOMY is very weather dependent, and includes a 4 am star gazing session.  It would be to the Scouts\rquote  advantage to do requirement 1b and some written work prior to camp. Guided tours of the seasonal skies introduce Scouts to the wonders of \ldblquote eyeball\rdblquote  astronomy.  In-class discussions and independent research time all lead up to star gazing at Rodney.  Discussions of myth and legends of the constellations reveal how different peoples viewed the same skies of Eart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ORESTRY is recommended for the 2nd  year camper.  Prior  completion of Nature merit badges is suggested.  This badge, along with Wildlife Management and Soil and Water Conservation would provide a Scout with excellent background information needed to successfully complete the Environmental  Science merit badge.  This is an intensive study of the forest ecosystem.  The Scout will be in the woods identifying trees, discussing forest management practices, and examining the impact of forestry and wood products on socie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AMMAL STUDY is recommended for the 2}{\fs24\super nd}{\fs24  and 3}{\fs24\super rd}{\fs24  year camper.  It is a good follow up to the Nature merit badge and provides good background information needed in the more advanced badges like Wildlife Management and Environmental Science.  Discover what makes a mammal a mammal.  Reading, mini research projects, and games are used to inform the Scout about some of the characteristics of mammals. Some requirements involve long term projects.  Completion of these requirements is necessary in order to complete the badge at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CEANOGRAPHY A get wet, hands on approach is the key to this badge recommended for 2nd and 3rd year campers.  The Scouts will be getting \ldblquote  wet to the neck\rdblquote  3 out of 5 days.  Through a series of discussions, demonstrations, and experiments in the bay, the Scout will gain a greater appreciation of the global impact of the Earth\rquote s oceans.  Scouts will need shoes that will be worn in the wat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RD STUDY will require that you are \ldblquote up with the birds\rdblquote  in the mornings.  It involves very intensive independent study of natural habitats and a 500 word history of the bird of your choice.  Field study and reports require a great deal of effort from the Scout.  Completion of some requirements  at home may be necessary in order to complete the badge at camp. Recommended for 2nd or 3rd year camp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OP NATURALIST - A RSR program designed to train a senior Scout (3rd or 4th year) in the field of Natural Sciences.  By completing a series of nature exercises and showing expertise in these areas a Scout can earn the right to wear a specially designed patch showing his fellow Scouts that he is \ldblquote the man who knows nature\rdblquote .  This is a special camp patch and is only available at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ORLD CONSERVATION AWARD Scouts who have earned Environmental Science, either Soil and Water Conservation or Fish and Wildlife Management, and Citizenship in the World  and complete a service project are eligible for the World Conservation Award.  Contact your local Scout Service Center for an application for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ROWN BAG NATURE PROGRAM - Do you like nature?  Do you want to do something different?  Then check out our Brown Bag Nature Program.  Instead of lunch at the dining hall, grab a brown bag lunch and head to the Nature Lodge.  Activities will range from environmental games to sifting the bay and swamp for critters.  Participation is limited to 25.  More details available at camp.  Scouts will need shoes that will be worn in the wate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ERVICE PROJECTS are both fun and instructional.  Why not schedule a time to give something back to camp.  A list of projects is posted in each campsite, or see any Nature staff member for detai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9\keepn\nowidctlpar\widctlpar\outlinelevel8\adjustright \b\fs28\cgrid {SCOUTCRAF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qc\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PURPOSE - The purpose of Scoutcraft is to help Scouts develop the basic skills of hiking and camping, teaching Scouts to appreciate and understand the outdoors by making the best use of their own faculties and their natural surroundings, train boys in Scoutcraft skills so that they will be qualified to camp successfully on their own, and to provide knowledge of health and safety practic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 CENTRAL DEMONSTRATION AREA is set up showing a typical patrol site, an axe yard, a rope yard (with knot tying practice areas), different types of fires, campcraft, etc.  It is recommended that troops establish their own axe yard and knot rack for their campsi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Units may use the central demonstration area as training and practice areas.  The tents may be taken down and reset.  You will need to schedule a time with the Scoutcraft Director in order to avoid conflict with another unit.  Developing your own instruction area will eliminate the necessity of scheduling the central area around the time when others may want to use i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mpass boxes and materials for large pioneering projects will be available through the Scoutcraft Director.  Skill areas which you set up in your campsite must be removed when you prepare to leave camp.  This gives the next troop a chance to develop and learn their own skil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patrol method should be used at all times with Scoutmasters and troop leaders doing instruction and coaching.  Take this opportunity to develop your boy lead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OT\rquote N CHIP is a pocket card that grants individuals the privilege of using a knife.  Troop leaders who are not already instructors should learn this and other Scoutcraft skills through the Scoutcraft team and instruct their Scouts in the safe use of woods tools.  See Boy Scout Handbook for requirements and merit badge schedule for times.  Patches may be available from the Camp Trading Post.  They are not, however, official BSA patches and will not be available from the Service Center or National Supp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IREM\rquote N CHIT is a pocket card that grants individuals the privilege of carrying matches and building a fire.  The Scout must read the fire use and safety section of the Boy Scout Handbook.  See Handbook for requirements.  Patches may be available from the Camp Trading Post.  These are not, however, official BSA patches and will not be available from the Service Center  or National Supp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UL BUNYAN is a BSA award to recognize the safe use of woods tools and includes a service project.  See handbook for requirements. It is aimed at the 3rd or 4th year camper, and will require 2 evenings to complete.  Must have earned Tot\rquote n chip before attempting.  Patch may be available from the Camp Trading Post and is also available from your council Trading Po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MPING MERIT BADGE - Scouts who have mastered the art of living outdoors will have the confidence to meet challenges that life presents.  Learn how to do it the right way.  Everything you need to know to plan a camping trip.  Instruction on choosing a site, packing what you need, buying and preparing food, and setting up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OKING - Tired of the same old foil meals?  Learn how to plan meals, make a food list, and prepare healthy,  nutritious, and delicious meals for yourself and your patro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RIENTEERING - If you like to figure things out for yourself, orienteering is your game.  It\rquote s much like a road rally, but you don\rquote t need a car to compete.  We provide a map and compass, you provide curiosity and common sense.  Learn to use a topography ma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ILDERNESS SURVIVAL - Your knowledge of survival methods, and your ability to use them, could save your life and the lives of others.  This merit badge is intensive and physically rigorous.  It is designed for the older, more experienced Scou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 survival kit as described in requirement 5 should be prepared at home and brought to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IONEERING -  Use ropes, spars, and simple hardware to build bridges and towers.  The Scout should have knowledge of knots and lashings. Not recommended for 1st year camper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9\keepn\nowidctlpar\widctlpar\outlinelevel8\adjustright \b\fs28\cgrid {SHOOTING SPOR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qc\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RIFLE SHOOTING MERIT BADGE - Develop the skills for safe and accurate shooting.  A minimum score must be achieved for a boy to complete this merit badge.  Those not achieving the required score will receive a partial.  }{\b\fs24 This merit badge is not recommended for younger Scouts }{\fs24 unless they have some background in the use of a rif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RCHERY MERIT BADGE - Develops the skills for safe and accurate shooting.  Learn about archery equipment and how to take care of it.  In order to earn this merit badge  a minimum score must be achieved.  Those not achieving this score will receive a partial.  }{\b\fs24 This merit badge is not recommended for younger Scouts}{\fs24  unless they have some background in archery equipment u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SHOOT - Scouts who would like to learn how to shoot safely, or Scouts who would like to improve their skills are invited to practice during open shoo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9\keepn\nowidctlpar\widctlpar\outlinelevel8\adjustright \b\fs28\cgrid {HANDICRAF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andicrafts are offered to answer the creative urge in boys to make something.  They provide a practical means for boys to improve the physical environment by making things of beauty, or useful  things for themselves or others.  We teach the skills of various merit badges for future hobby interests or just for the fun of knowing how to make use of nature\rquote s materi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ASKETRY - This merit badge has only 2 requirements, but you will need free time in which to complete the projects.  Plan to purchase two kits from the trading post, a basket and a stool.  Costs for both kits will be approximately $1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THERWORK - Just about everyone enjoys doing leatherwork.  Have fun while earning a badge.  All materials and supplies are provid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OODCARVING - Another way to have fun while earning a merit badge. All materials and supplies are provid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DIAN LORE -   Learn more about the people who were here before.  Create your own \ldblquote artifacts\rdblquote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RT - This is not your usual summer camp badge.  An opportunity to really get creative.  All materials and supplies are provid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OTTERY - Basic introduction to techniques and equipment.  Step by step instructions for clay projects directed to the beginner.  Create your own designs, and make 3 pottery projec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8 BIK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UNTAIN BIKING - The Mountain Biking course is for boys that are 13 years of age and over.  Many trails are in use to challenge Scouts of all abilities.  }{\b\fs24 MOUNTAIN BIKING IS NOT A MERIT BADGE}{\fs24 . The program has been expanded to include the Mountain Biking RSR Patch Project, biking \ldblquote just for the fun of it\rdblquote  and Outbound adventure.  Boys check out a bike and the safety equipment and can ride our  mountain biking trails.  Maintenance and safety instruction are practical components of this program.  All biking must be done on approved trails, and with a buddy.  Some instruction toward cycling merit badge will be conducted. Scouts who would like to bring their own bikes may do so, but the bike must stay in the biking area at all times, and may not be used to ride around camp.  ONLY camp staff and leaders may use bikes in other areas of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YCLING MERIT BADGE - Requirements 1 through 6A may be completed at camp.  Remaining requirements cannot be done at camp.  Partials will be issued and may be completed after the Scout returns hom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sb240\sa60\nowidctlpar\outlinelevel0\adjustright \b\f1\fs28\cf1\kerning30 {BROWNSEA 1}{\super ST}{ YEAR CAMPER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The Brownsea program is a }{\fs24\ul highly }{\fs24 structured program designed for first time summer campers, boys who are 11 \endash  13 years old and have just joined, or boys who have joined since last year\rquote s summer camp experience.  Usually units have a first year camper patrol participating in this experience.  We want to help new Scouts working on First Class skills requirements, and to provide an introduction to Boy Scout summer camping.  In addition to working on skills necessary for rank advancement, participants will also have an opportunity to work on up to 3 merit badges that are a part of the Brownsea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SHI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ach unit participating in this program is expected to provide at least one adult leader per patrol to be an active participant in Brownsea.  If you only have one or two boys they will be paired with other boys to create a patrol.  One adult leader is still expected to participate with the boys in this program.  You are responsible for signing advancement.  This leader will be trained through the Nature Lodge to be a Nature merit badge counselor, and through the Handicrafts Lodge to be a basketry merit badge counselor.  The leader will be actively involved in the instruction of skills and merit badges throughout the week.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s who have not been to Rodney for summer camp should understand that they will be as active as the boys while in camp.  The program areas are spread throughout camp and there will be a lot of walk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ROGR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couts will work on skill requirements for First Class.  Leaders will work with the camp staff to ensure the participants have a working understanding of knots, lashings, tot\rquote n chip, firem\rquote n chit, and cooking.  A tracking sheet will be used to document  activity.  At the end of the week the unit will retain a copy of the tracking sheet.   The Brownsea Scoutmaster will be responsible for testing these skills and signing off the requirements when complet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ERIT BADG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he following merit badges will be offered and may be completed while in camp:  Swimming, Nature, Basketry and Spor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wimming - As a result of the swim test, Scouts will be assigned to swimming instruction or swimming merit badge class.  Extra help time is available upon reques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ature - The Nature staff will train the Brownsea leader to be a Nature merit badge instructor.  The leaders will instruct the Scouts in these merit badge sessions, and will sign their blue card only after the long term terrarium project is reported on at home.  A record of requirements completed will be made prior to the unit\rquote s departure from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asketry - The Handicrafts staff will train the Brownsea leader to be a Basketry merit badge instructor.  The leader will instruct the Scouts in this merit badge, and will sign their blue cards only after their projects are completed.  Kits for stools and baskets are available from the trading post for approximately $10 tota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Activity period - Scouts will use this time to visit other areas of camp and try new things including  archery and rifle shooting, open boating , and open swim (no instru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t is suggested that Brownsea leaders and patrols review the requirements for these merit badges prior to coming to camp.  There is a lot of walking involved, bring comfortable shoes.  You will be primary counselor for Nature and Basketry merit badge, and will be responsible for signing off on skill requirements for rank advancement.  We teach you what do to for Nature and Basketry.  Be sure to look through First Class requirements if you are not familiar with them.  Be aware of any requirements that can be done in a camp setting that you may want to work on independently .  Everyone participating should have a canteen, and insect repellent since you will spend most of your time in the woods.  Bring water shoes for Nature and boa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ote:  There is a mandatory meeting for all Brownsea leaders Sunday at 7:00pm at the main dining hal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sb240\sa60\nowidctlpar\outlinelevel0\adjustright \b\f1\fs28\cf1\kerning30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RE PROGRAM OPPORTUNIT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8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OUTPOST CAMPING - If your troop has never been outpost camping while at summer camp, try it.  You will find that it adds another ingredient to making your summer camp experience a memorable one.  You can  hike the Bull Mountain Wilderness Area.  In addition we will be offering opportunities for individual Scouts to participate in sailing and mountain biking outposts.  All outposts will leave in the early evening and return to camp for the morning meal.  Inquire at the Sunday night leader\rquote s meeting for more detai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UTBOUND ADVENTURE - This exciting program is geared toward older Scouts.  Participants must be at least 13 years of age.  Two crews will travel to Elk Neck State Park on Wednesday evening after program, stay overnight and return before breakfast Thursday morning.  Scouts may choose to bike or sail to the state park.  Each crew will be guided by a qualified staff member exposing Scouts to conditions he and his troop are likely to encounter on the trail, in the wilderness, on private property, roadside and established campgrounds.   All those participating in Outbound Adventure must attend a crew meeting on Tuesday at 1:15 pm at the mountain biking are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MPWIDE VOLLEYBALL TOURNAMENT - The tournament is a round robin and takes place each day at 1:15 on the parade field. Your SPL }{\fs24\ul must }{\fs24 sign up at the Sunday night SPL mee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MPWIDE GAMES:  Thursday night is our campwide games night.  Come join the fun,  Details at the Sunday night leader\rquote s mee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pPr>
      <w:r>
        <w:rPr>
          <w:rFonts w:eastAsia="Geneva" w:cs="Geneva" w:ascii="Geneva" w:hAnsi="Geneva"/>
          <w:color w:val="000000"/>
          <w:sz w:val="24"/>
          <w:szCs w:val="24"/>
          <w:vertAlign w:val="superscript"/>
        </w:rPr>
        <w:t xml:space="preserve">\par RSR IRON MAN - Test your endurance!  Show your strength!  Compete for the title of RSR IRON MAN!  This triathlon will feature a 3k run, a 1 mile swim, and a 5 k bike course all within two days time.  More information at the Sunday night leaders meeting.  For planning purposes most events are scheduled around merit badge classes, 3k run at 6:30 am Monday, </w:t>
      </w:r>
      <w:r>
        <w:rPr>
          <w:rFonts w:eastAsia="Geneva" w:cs="Geneva" w:ascii="Geneva" w:hAnsi="Geneva"/>
          <w:color w:val="000000"/>
          <w:sz w:val="24"/>
          <w:szCs w:val="24"/>
          <w:vertAlign w:val="superscript"/>
        </w:rPr>
        <w:t xml:space="preserve">mile qualifier swim at 6:30 am Tuesday, mile swim  Tuesday night.  Iron man bike is Monday nigh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AMILY NIGHT - Friday evening is an opportunity for families to have dinner with their Scouts, tour the camp, and enjoy the closing campfire.  All food service plans and their guests will join in the family dinner in the dining hall.  Dinner guests must be registered by check-in.  Guests may sign up individually or the troop may make all reservations for the unit.  Complete the reservation form in the Appendix and mail to camp at least 2 weeks in advance of your camp date.  Family Dinner dates and times are shown on the reservation for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LAG CEREMONIES - Reverence for our country and respect for the flag are very important concepts.  Each troop is encouraged to conduct their own flag ceremony in their campsite each morning and evening.  A flag and flag pole are provided.  Make each day\rquote s retreat something special for your Scou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MPWIDE RETREAT - The camp holds a formal retreat ceremony for all units on Sunday and Friday and Saturday on the Parade Field.  Bring your troop flag or banner to identify yourself.  Troops line up by troop and patrol, color guard and junior leaders in front.  }{\fs24\ul All persons should be in official uniform}{\fs24 .  Troop cheers and songs are encouraged.  A troop roll call will be held and the SPL should be prepared to step forward and respond with: \ldblquote Troop #, council name, all present or accounted for.\rdblquot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AMPFIRES - Some of the most memorable hours in camping will be spent around a campfire.  All units are invited to participate in the big family night campfire.  Each campsite contains a fire ring.  Units are encouraged to have unit campfir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ROVISIONAL CAMPING - Scouts who would like to attend camp without their troop are welcome any week of summer camp at Rodney.   Campers are placed in a quality summer camp troop who will coordinate the activities of the provisional Scout for the week.  This is a great opportunity for Scouts who would like to attend camp and cannot do so with their troo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NCORE CAMPING - For the Scout who has already attended one week of summer camp at either Rodney or Henson this year, and would like to attend for a second week at either camp.  The fee is discounted to $125 regardless of when he registers for camp.  This fee also applies to specialty camps such as Eagle Base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EAGLE BASE CAMP - Offered only at Henson Scout Reservation (not at Rodney)  all three weeks of Boy Scout Summer camp.  Designed for Eagle bound Scouts, participants must be 14 years old and 1}{\fs24\super st}{\fs24  Class by June 1.  This camp is available for provisional campers or Scouts who are attending with their troop.  Scouts will get the help they need completing those required merit badges.  They may also participate in other camp programs and take non-required merit badges.  We are planning to offer the following required merit badges:  1}{\fs24\super st}{\fs24  Aid, Personal Management, Environmental Science, Citizenship in the World, Emergency Preparedness, Swimming, Safety, Citizenship in the Nation, Camping,  and Communications.  Encore discount applies.  For information and application materials call the Camping Service at 302-622-3339.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qc\sb240\sa60\nowidctlpar\outlinelevel0\adjustright \b\f1\fs28\cf1\kerning30 {FOR  LEADERS ON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AFE SWIM DEFENSE PLAN AND SAFETY AFLOAT -  The National Council, BSA requires that ALL troops attending summer camp receive instruction in  using the Safe Swim Defense Plan and Safety Afloat.  The purpose is to ensure that the troop can safely operate their own aquatics activities.  All aquatics activities must be supervised by a mature and conscientious adult over 21 years of age who understands and knowingly accepts the responsibility for the well-being and safety of the children in his care, who is experienced in the water and qualified in the particular watercraft skills and equipment involved in the activity, who is confident of his ability to respond in the event of an emergency, and who is trained in and committed to compliance with the Safe Swim Defense Plan and Safety Afloat.  One such supervisor is required for swimming and one for each ten people for any activity afloat.  All supervisors must complete training and be currently certified.  Activities afloat also require at least one adult be certified in CPR.  It is strongly recommended that all units also have at least one adult or older youth member current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ertified as a BSA Lifeguard or equivalent in attendance.  Every unit in camp should send every available adult for this training.   When you send your payment to the Camping Service before May 15, include a note that you have read the entire guide and your troop will receive a surprise while you are in camp.  Only one per uni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ul Nature Leaders Roundtable }{\fs24 - Do you  enjoy nature?  Want to learn more about it?  Each day at the Nature Lodge our staff will offer the opportunity for leaders to be trained as Nature merit badge counselors.  The practical application of this training is completed through the hands on instruction of Scouts participating in the Brownsea Program.  Units with boys in this program must have an adult participating in this activity.  All adults are welcom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ul Scoutmaster Appreciation Breakfast }{\fs24 - You are invited to a special breakfast with our Council Scout Executive on Wednesday morning at 9 am in the dining hal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ul Leader\rquote s Belt Program }{\fs24 - Stop by and make a belt at the Craft Lodge.  There will be a nominal fee to cover the cost of the leather and other suppl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ul Scoutmaster Wade \endash  }{\fs24  Leaders are welcome to \ldblquote wade\rdblquote  in the shallow area of the pool and watch merit badge classes in a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ect }\sectd \sbknone\linex0\endnhere\colno1\colw10800\sectdefaultcl \pard\plain \nowidctlpar\widctlpar\adjustright \fs20\cgrid {\fs24 \sect }\sectd \sbknone\linex0\endnhere\colno1\colw10800\sectdefaultcl \pard\plain \s1\qc\sb240\sa60\nowidctlpar\outlinelevel0\adjustright \b\f1\fs28\cf1\kerning30 {CHECK IN/CHECK OU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CHEDULE AND INFORM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s1\sb240\sa60\nowidctlpar\outlinelevel0\adjustright {\b0 Sunday Schedule - Check i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tab }{\fs24 Plan to arrive as close as possible to, but not before, 1:30 pm.  Know the name of your campsite.  Your guide will find you as you follow the camp road to the unloading area nearest to your campsite.  One leader will go to Brown Lodge for check-in, everyone else should begin unloading gear, and immediately move cars to main parking lot.  The leader handling check-in will need to bring a roster of everyone in camp (if there are any changes since you mailed in May), a copy of your Local Tour Permit, and your unit accident insurance information.  Be prepared to settle any outstanding charges.  }{\b\fs24\ul You will not be allowed to check in if any fees are still outstanding}{\fs24 .  Be sure to bring your checkbook.  Charges to unit accounts will not be accept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All campers and leaders should change into bathing suits.  Your guide will take everyone on a tour that will include program areas, swim test, medical check-in and dining hall/heater stack orientation.  If you did not mail prior to camp, you will need copies of your medical forms and your unit\rquote s accident insurance inform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e sure to bring copies.  The forms cannot be returned to you, copies cannot be made at camp, and cannot be provided at any later tim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Guide and leader will conduct campsite inspection.  Remember that you are responsible for any damage.  Be sure to bring any damage you find to the attention of your guide so that you are not charged for it.  Use the rest of the afternoon to get everyone and everything unpacked and set u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5:45\tab All units report to main parade field for retreat in official uniforms.  \tab \ta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5\fi-720\li1440\nowidctlpar\widctlpar\adjustright \cgrid {6:00\tab Welcome to camp chicken barbecue at the main parade field for all units regardless of food service option.  No guests plea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4 \tab 7:00\tab Scoutmaster meeting for unit leaders at Brown Lod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SPL meeting at Brown Lodg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6\li1440\nowidctlpar\widctlpar\adjustright \cgrid {Brownsea leader meeting in Dining Hall.  If you have any Brownsea Scouts, you must send an adult to this mee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fs24 \tab \tab Continue setting up campsite or other troop activit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8:45\tab Gather for opening campfire on the main parade fiel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qc\sb240\sa60\nowidctlpar\outlinelevel0\adjustright \b\f1\fs28\cf1\kerning30 {Saturday - Check ou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8:00    Continental breakfast at the Dining Hall for all Dining Hall unit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Heater stack sites will have breakfast deliver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8:45\tab Closing ceremony on the main parade fiel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Return all tools and equipment.  Be sure you have all of your equipment, blue       \tab cards, etc.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Your guide will conduct a campsite inspection.  Pay for any damages at \tab Brown Lodge.  Do not leave until you are checked ou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b\fs24 **CHECK-OUT MUST BE COMPLETED}{\b\fs28  by 10 a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qc\sb240\sa60\nowidctlpar\outlinelevel0\adjustright \b\f1\fs28\cf1\kerning30 {\b0 \page }{SCOUT FAMILY DINNER RESERVATION FORMS}{\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qc\nowidctlpar\widctlpar\adjustright \fs20\cgrid {{\shp{\*\shpinst\shpleft3312\shptop-622\shpright7920\shpbottom2580\shpfhdr0\shpbxcolumn\shpbypara\shpwr1\shpwrk0\shpfblwtxt0\shpz3\shplid1029{\sp{\sn shapeType}{\sv 75}}{\sp{\sn fFlipH}{\sv 0}}{\sp{\sn fFlipV}{\sv 0}}{\sp{\sn pib}{\sv {\pict\picscalex90\picscaley100\piccropl0\piccropr0\piccropt0\piccropb0\picw9013\pich5648\picwgoal5110\pichgoal3202\wmetafile8\bliptag-1789032765\blipupi149{\*\blipuid 955d86c3d493f9207631c1dd66f25bb6}010009000003251200000700640300000000050000000c024d011402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4c01130200000000030000001e00040000002701ffff0400000003010800050000000c0240206433050000000b0200000000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40206433050000000b0200000000040000000601010004000000020102000700000016040e20333300000000030000001e0009000000fa02050000000000ffffff002200040000002d01020007000000fc020000996633000000040000002d0103000403000024038001092e5700092e9000042ecf00132eff00482e0401812efa00a82edd00dd2e8c000d2f3a005a2f0a00c32f3f001a30870032300d0137304c011a308a011a3046026b305902c73059024431be027831fc02873157036531090422315b040a318604fc30c504b830e104aa302905f230b50560311a06d9317a063d32e8068f321407c43257070c3309082e3309081f3334081a334708ea326d08bf32c908b63237099e3297097c32be094732db0947320b0aa931610a52317e0ada30790aaa30960a6730a00ad62f9b0a082f6b0a4c2e580a962d660a5a2b790a342b610a082b5c0a082b400af52a2c0a9f2a790a6a2aec0a182a000be329350baf29690b5d298b0bf828160cc3285a0cab28ba0c5b274c0f3427720f1c27ac0fff26e10fcb26fe0f2226e9105925bd11fd243512c92465127c247d125024c0120424dd12bb23f5129f2312138b233d134323381305235013aa229d139b22fd136622401428227f14fd21cc14ee21f214cd210a15b0212c15ab215c158e218c158921ca1589214c166821f91633218017eb20db17eb202d18ce206118ce20a018eb201d19eb20421ace20551ac9207c1ac920a21adc20ba1a0c21e01a3c21e01a50211f1b8521411bbe215d1bdb219c1b1022b41b2822e91b3b221e1c66223a1c9b22a91cb8222b1dda222b1dde225f1dc222811da022991d8822c01d5322c01d1922ce1d8e21e61d0321ce1d8120c41d4320d31d0920031e4e1fce1d011fa31dc71e5f1db41ecf1ca11e961c6c1e6f1c781c6f1c431c3a1cf61b191cb31be91b9b1b9c1b9b1be01abd1bbf1a8d1b7c1a491b471a1e1bff19281b8b19491bcb189b1b5d18bd1bfd17d51bd617f61bb017131c80170a1c3c172b1c1c161d1cfc14d51bca12f31ac5121b1ad81279181b13cc17471398166d13171698130915c313d613d2134b13c813d712b01382118f13cc106d1328103d13d70f9313930ff8134b0f5814f50eaf14900ee414480e3f15480ede15050e0e16d50d4c16d10c4c16c70c1c16a10c1c16840c2f16840c4c16590c4c16330c5f16640b6e165a0b5616420b4c161c0b3916040b0916e70ade15a40ade151d0a2616c7094c16b3094617c7094018350a8b196f0af519a40abf1ae70a151b0d0b711b120bdf1b6e0b611cb60bd41ce10b4c1d3c0c991d840cf01d890c241e970c501eb90cb01e060d151f440d921f660d921f660ded1f2c0ded1ff30cfb1f460ced1f0c0cfa1fce0b0520640bd01f2f0bbd1ff10ac21fe20ad51fe20aed1f780ae81f0a0af21fda09f21faa09e31f8809cb1f7509a01f5309a01f6209701f5d09451f3209fd1ee508be1eb508541e6808081e1b08bb1de6075f1d71054c1d7105091d4605ec1c1a05cf1c1105b21c16058c1cf404d11bc4048d1b94048d1b94049b188104a91551047915340435151c04e914f503af14f503fd131c04c813340485135f04fa125f048b12a2042612d204ae11f4043b1107055410f404690fb104340f8a04fa0e8104ad0e51047d0e3404310e1c04e40df503aa0dd403100d8203ab0c52032e0c1303ca0be3021d0bc2025c0aa0027e0a8802ae0a75022b0b53024b1032024b101e024011320239125302391270024213750275146602de1553022f1653028f161002f416e0017117ea01c817d2010b18a2013b1855014e18460161184101791811015318f0001918d3008e17bb00fe169e00bf1673008f160000fc1400002d1434004b1390008b12b1006c0dc0005e09d8005909e1004609e1001a09e100ea0833016a071b01f20611016b062001ea053301b00555018a0555014b059801f904b501c504c3018b0445024804a502e80305038c0382034903020527037406e402520ab902540ce402a90d0603b20e1903a70f0b03a010ee02a411e4022b157a0220165902aa1707026b1b0702b21c2402681d4602961f7a0247248902712597029b2697029027af02f9279702162876021b2837024128370259281a026d28ea01ba28ea01f828d7013b29c4018d29c9018d29dc01ed29ef01182ae101352ac9014d2a8501872a5f01c52a3d01dd2a2501e72a04013d2b0801812bfa00ba2bd800e62ba800e62b7800292c6f004a2c43006c2c1d00892c1800b42c2700742d0000d42d1300f62d2b00092e570007000000fc020000ffcc99000000040000002d01040004000000f0010300640300002403b001a62fba01722fef01502f4602252f8e02fe2ea102c92eaa02d32e0103082f36038e2f2303153001039730fc02cc301403fc304903fc309b03af30e8039730180488305b044f306e042d30a3041030dd04ea2f080502304b051a304b05373085056b30b505a030ea05aa303b06f7308d066531b8067431fc06a9311807e2313007fa316a073d327d075f32b20769324c080932d708fa314109f5317109d9319709b731ab099031af097431be096531e9093031e909fc30fc097f300f0a0230010a852fe909f92ee909b62ed109002eaf09e92ca609992be9092f2ba609ec2a93099a2a9709132a400a8d29ec0a5d29e30a3629f60a0b293e0b9d289e0b4628120cbb27150d4327220eae26170f272603107f25d110c4248d11fa233912cf236a12902386121d23ca12bd22d8127a220d1319229d130622d213e521fd13be212414ab215d145e21a01424210a15f9209115f4204216d320dc165b20ee175b202d1839205318472079185f20a5185b20de185b20421a3920771a4720ac1a6420e51a6e20321bd320671b2421af1bc8214e1cd121911cfd21b21c2322cf1c19221c1d9d21471d0321511d6420511dd91f6e1da91f5b1d871f341d6a1f131d3a1fff1c2c1f6f1ce91e011ca11ed51b411ec71bb51ddf1bb51d011ce71c011ccf1cd51b9f1ccc1b651cc21b3a1caf1b261c281b301c941a221c0d1afb1be219bd1bcf19bd1b8b19fb1b1819181c8d18221c4918431c2d186a1c1018781cdb179a1cb0179a1c6c179f1c2e17bb1c0c17cf1c4c16bb1c9115951c4f145b1c3912181c1812d01b0912451b1812b41a3512161a39122f195b12b917ad12c816e612f0150d1318151b1347121b13e21112138c11fa123111e212c710eb12aa10ca127a10b6123710ad12db0f9a12770f9e125a0fc0124b0ff012460f5f132e0f6313250f7b13160fa213f00ebf13d30ee013d30e1a14780e2814390e6214000e9c14a90db914a40d4415740da9154e0da415310d9115140d5715fc0c1915b90cfc14930c1d154b0c1d15160c2715160c6f15fe0b6f15ea0b7d15e10ba915e10bde15860bde15720b79155f0b5215550b1d15090b0115ad0a0115140a3f152c0a2215350a0f15220afc144d0a8d14870abf139f0a9313950a5f135c0a6813350a85130f0adb13050a4a14e809af14bd09da14a509141588094d1553096f152d092f161f090c172d09e9175309ae18c709ff19000a721a350a4a1b5c0a8d1b870a0f1c9a0a3a1ca90a4e1cc50a4e1cf10a0e1d170b5b1d420b731d770b7c1d770bbb1d990bdc1dbf0bf91dc90b2e1e1a0ca61e370ce51e460c401f2e0c701f0c0c831fd20b7e1fc90b531fa20b4a1f7c0b401f550b2d1fc7092d1f9709b51e5309501e5809161e4009f01df808c01dc308c01db0085b1d72081c1d7208f11c5107de1c5107c11cd406a91c4406b21c0606ae1cd1059f1caf05791ca1053a1c8905ed1b7f05971b67054a1b24051f1b24053c1737053c174a05c916370564161f05ff151605911511054915e6041915b504ed14a204af148a043c14ac04ea13d7049313d2041b131605ad1246052b124605d0117105a0117f0566119205e01092055910b4051f10aa05eb0f8e05b10f8405690f7605510f76052a0f7105040f4605ff0e3705a90ef904790ec9043f0ed204da0da204700d8a04400d5f041f0d6904d20c4c049d0c2a046d0c1204380ce203dd0b8203560b5203580a3f03d60935034a090503ba08f7024c08f702c507e3025207c702300792022c076602480732026d080202af09f301790ad2011f0dcd01c20de001dd0ea2016c108901be10800123119801ed11c8019512e001d812e001de15ba01641663012e172901b616e1004c16b1000f159e006c149e00bf13d3006813e6003813e100fa122001a81233012b1241016c0d55015e0980012e098e01f408a2016d08b0010908c8016507be011807a201da06c3019706c8014a06c3019d05020263052d0225055d02e604a002ad04bd028604ed02730413035604130318048c03e803ca03d003f503a903e604a903c3059b0373075703040b5703540c7903b50f8c0365118303f91257030816cc0296189702e1198402361b89029d1de4020a1f06035b2727037b2836038e28e4028e288902ba288902e0287a02e0285902af295902f7299c02272aaa026a2aaa02902a7102a82a3202c02af401e72ac901172bc401392bb1018a2ba7016d2bbf01692bd201772bea01852b1a02772b4602642b7602692bb9029d2be402c42b1e03f42b3b03372c1903372c8703aa2c0f03d12cc202c72c5902db2c4602e42c1f02e92cea01142ddc01232dc4013b2d7701832d7701d02d7201132e8101262e94012b2eba018b2ec901c52ea201f92e6401382f39016d2fca00a22fe200ab2f2501a62fba013200000024031700272d9a003b2de700312d2501ee2c8501aa2ce1019c2c6702922c8e02762ca602592cbe024a2ce402072ce402072ccc02f92bb902c42bb902c42bc901e12ba701ef2b8501292c5501412c0d017a2ce700be2cca00e92c9a00272d9a0007000000fc020000996633000000040000002d01030004000000f001040028000000240312008830190397304403923066036b3087034030a4033b30e803c82f0404982f09046d2fe803762fc603722fae035a2f83034b2f5c036d2f3603be2f3b03fd2f27033b300f03883019032e00000024031500b309d403b309f603c7091804000af603f7094304bd096e04830999047509e6043209e6045309c00453098b0445097804f808c504ee089504d2086e04c3084304e50818041f09f1034a09f6037a09f603b309d4032c00000024031400d931e707dd31c908d931f908c13124099f31410965314a093a315e093a317609d030710997302909a030ef08c230d2082731c4086031c4089031b608b2319408b7315a089f313408a4311208d931e7074c00000024032400d30eeb0bbb0efe0b9e0e080c8b0e120c860e380cad0e4b0cd30e460cc50e8a0c950eb50c650edb0c480e1f0d050e1f0d050e020df60dea0cc10d1f0dae0de00ca00dc80c740dcd0c740d8a0c880d8a0c960d7b0c5c0d500c140d460cb90c7b0ce90c1b0c440ddd0ba00dca0bde0d990b1d0e650b650e4d0b780e1d0b7d0e430b900e600bd30e7d0bfe0e9e0bd30eeb0b2400000024031000c70cdd0b970c2a0c4b0c5a0cfe0b850cdc0ba20cc90bcd0c860bcd0c770bab0c4c0bc30c120bcd0cdc0b0d0ca60c780ba60c9e0b930cc50b930cdd0bc70cdd0b96000000240349007406ae118306d9117e06181288064d12b3066e12b3063c148c0675147406c2145c060f1527063f151406b71527062f16830699168306b6169106ce16cb06f916e3064617fb068e172107cc171c0749183407b31851078b1973078f1a95078f1a9007ba1aa307e01ad307e01ae1071f1b0808451b2e08711b3308bd1b3d08f71b55082c1c6d08661c6308ae1cf007821cc507611cb607221ca807061ca807da1b9e07b41b7307af1b4307371b2107ac1a0407ac1a1307501a0e07081ae3069019b8061819ae06d018b3067918910679189b060b188306ab173f06fe162706f4161e06d71606069916cc055f16b4054216b4050e16f3059a1514060a152306e9142706b914660662149106fd138306ad123f067e1127067e11270619115c0653117406ae113600000024031900071e8d113c1e2a13591eda147a1eda147a1ea915541e9615411e74153c1e0f15371eaa141f1e8d14ea1d7f14ba1d1a147c1dc8137c1dd312771d60125a1dfb11b51dfb11c81d1d12e51dde11dc1da011a71d1911cd1d3111d71d5811e01d7e11071e8d1128000000240312007a1e9b18591e9b184a1e6a194a1e421a2d1ec519ea1d6019ef1d2619dc1d0019c81dd518c81d9b180c1e4518291ed117411e54176c1eeb168d1ece16a11eb917971e31187a1e9b181401000024038800b2035a05b2035505950342057d0320058203f904d403c5041204bb04d2041804f4042b04e6044c04a70486048104c5046d04e104390403050d04250508043d054c0425056d04160581042905a2044605d7044b051105500537056805460593053705c805f9043b06a204a0067c04c7067704e4069d04df06cd04b8060205920624059b061f05cb0607050f07f4044807fe046f071f057807410574077f058207c305bc07d605e2079c052108aa054208f3055a08a105bf0867050209540532097f054f099c054f09a60563097105db094f05280a46055c0a5e05700a8405740a9c05740a97057e0a4f05c60a5905ec0aa105180b9c05300b7a05430b5e05560b6205690b8e05a80b7a05eb0b4105250c32053d0c4105680c7605ef0c9705620daf05aa0dd605da0de4050f0ed6053a0e8905c70d4605370d3705b50c0205460c1f05030c1605b60bf404780bb104690b9404560b94043e0bb104f10a8a04d90a5a04d40a4704cb0a9d04490a99041e0a7704190a5f040b0a5f047f092f044a09ff033c09f50332093d04dc082f04ba08ff03ac08e703940808045a0851041c089904e207b104b7078104b7073404d907ec03f507d403fa07ff03b207f5039a07d4039507c0038707c00348079f034d078c03520782034807cf030007fa03d506ff03b306c503aa06b203af06b203a506f0035306d8034006a403400682033b069f030606b203d605a403d2058703db056f03e0056503c8058c037b05b2035a05460100002403a1008508da068008a5068e089206a2088806a6086b06b0082806d608d605620916050a0a6904950a1804e20a1804ff0a39041c0b73042a0b3904420b1804860b1804c90b3904e60b6004fe0b78041f0c8104460c73045e0c56047f0c3e04b90c3904140d64043b0d8104700d6e04a90d6004e80d7304210e7d04600e6004b60e4c04dd0e6004dd0e8104e20e9e04fe0ead042a0f9e04420f7d04680f5604b50f4804f80f560402107d04b50fe6048a0f0d055e0f2005120f3305560e8a05960dab05830d9805790d7205660d50053b0d4b05ee0c4b05a60c7b05710c9d05410cb005290cc305330cea053c0c2806330c6706330c9706670cb806b90cbd06fc0cb306580d9b06660daa06580dc706530ded06700d0507a90df706de0dd0061d0eaf06780eb806a30edf06730e0507390e27072b0e3507350e4807690e5707990e5207c50e4d07d30e6a079e0ea4071d0eec07ae0d3408910d5508910d7208a90d8108c60d8108000e6908300e51083e0e6d08260ee608e30d5409b30d7609790d8e09490da109310dbe093b0d190a360d580a140d960ae40cbc0ac30cc10aa10cbc0a760ccb0a4b0c000b290c4d0bfe0b990bbf0bca0b470b120c0d0b680ccf0ab50cb20ac30ca40aab0cca0a4b0ccf0a200ca40afa0b000aeb0ba509eb0baf09c00bd509860bfc09430bfc090e0bd509f60aa009050b6b09130b5309090b7509e30abd09bc0a050a880a140a490af2092c0ac209440a9b09610a83095c0a9209f309aa098e0997097f09620989092d09930910098e09280932093209f4082d09bf081009a708ea08a208cd089e08be088608d2085a0802092f083709ff074f09cf074009a80710099f07e0089507c8087407e508e806d608e406ba08f2069d08f2068508da06980100002403ca00391221047c12d003d712a4036c1396035d14a0033e15a003e6158c03c41653033c17230362171e0384173b03f217a40366184c047e18a80482181105a4186305ca187605041980053e198a056419a60599190206bf195d06f41983068d1b3b06bb1cd605e21ccd05f51cee051b1d2806771d5d06371e9b066c1eaa068d1ea5067a1edf062d1e8c07ef1d7708ea1df408f81d7109541e490ac21ee30a441f650bfc1eb10bd11ef00bc71e120ccc1e2a0cb41e550c541eb00c9d1d400d2a1d880db71ca50d651cb40d3e1ced0d0a1c570eda1b570ebd1b520e8d1b6a0eee1aff0e9c1a470f681a640f631a3e0f8e1aec0efd1a610e101b440e011b310eee1a1d0ee51a0a0ea51b700d1d1c0b0d481cd20cde1b9d0ca01b7b0c7e1b5a0c6b1bfa0b491bb60b361b810b231b260bfd1ad90adb1acb0aab1ad90a8619950b1219030cfa18380c0419630c26197b0c43197b0c73195a0ca3192e0cc419330cce19680cbf19a70cb619e00cc419020d201a0b0d4b1a1a0d681a450d5e1a7a0d291ad00d7719b20ebc18810f7418ba0f4418ce0fe417810faf17640f6717640f0c17a20fa216111038167f100316ab10ca15c31018150111961428115d1419112c14fc10e913d610b413f3107613f3106713cc1063139c104b136c1011136710c91289109412be106912e0105612e0104212d6102f12b4102f129c103412461017121b10dd111f10a911291095111b10ad11f40fd411d30ff611a70ff611640fd9112a0fbc111c0fa9111c0fa411120fa712000e4f13450d7f13fd0c8413d20c6713cd0c2e13f30c8f127a0df611f70dc111180ea411140ec511bd0d2112450d7c12cd0c9412a20c8f12850c1212080cec11bb0bf111950b1212730b8612210b8612ec0a5612c60a4212c10a3412b30a4c12910a7c12740aac12400abb12e9099912af095a12be091712cc09fa11be09dd119c09cf114109ec11ef0842125a0842122f0812122a08dd111708ca11ff07c511d407d9115707041200071212c7060412aa06f1119206f61170063e12370669121a068612e0058612be057712b0053e12a20509128e05fa117605f611550509121b052612110542120d055612eb043e127d042612480439122104b40100002403d8003b22a9032322a0031522ae031922fb0323225b041022ad042921b005ac2040068b20700686208d06c420b806bb20e80673203507432074075f208207c0207d078620dd075b202a08d8207708ce209408a320ba087720e1087720f908eb20370911215909eb207609c9208409bb20a109b620c709c020ee09e120400a0321790a3321580a9821f309b322a708d823650747240a076d24f7068024fc0685241407722444070d24ca07c22241096d21b30afe20350bd820780b9e20e20b0420980c6f1f4a0d441f920d3a1fbd0d271f140ee41e820ea51ee20e9c1efa0ea51eff0ef21eec0e141ffa0e011f5a0fd51ec40fd11edc0fe91edc0f911f860fec1f690f1320810f0920b60f6a1fcc106f1ffc109a1f1e11fb1f1e118b209710dc206710032171100821a610eb203111e6206111f42061117e222f0f7823da0dd823750d0d24580d2f24840d2f24b40d3824d00d6824d50da724aa0dd224670df424320d0725230d15252d0d59257f0d8425970dbe25880de925450dee25ea0cee258a0cfc25630c19264b0ccb261b0c2627fe0b6e27ca0b90277d0b8127390b6e27f60a7c27b80ab127880aeb27660a2028490a3d282c0a3d280b0a2028f3090328db090d28c3095928670993283c09e028290975294609b8294a09fb2924090f2afe08052ad208bd297c087a292a08752904088d29e707e329d907302af507a82a4c08c52a4208dd2a1c08f52af507082bfa07422b9408772be608c42b0c09ef2b0209112cef08412cb608712c7c08b92c7208442da208d42dea08342e1a097d2e37099e2e3209bb2e1f09f92eb1082a2f39082e2f0908082fe707202fcf075e2fc107a62f9507be2f6f07c32f3507ab2fb806852f83065a2f70062a2f4a06f52e1506d32e0606c52eea05ce2e8e05c92e5005a32e0d055b2ebb04302e6e040e2e3e04de2d18046f2dd0034e2da903492d8703442d6103232d4e03c32c6103ef2b7304722b1605422b46051c2b5505212bf9045f2b4804812bec03942b9603942b5703772b3603b72a1903652a3103302a66031d2a6404182ae104132a0305fb290805da29e104cb29b104c7298104af2969045d2964042d293904f828d403db28a403b02896035528d003c9276904a8275604732718043927d4030427bc0314261c0471254c04ef2451045024fb031224de03ca23de030523e3039b22cb033b22a90307000000fc020000663300000000040000002d01040004000000f00103002400000024031000b82d5b04d02d6904e82d6904a92d8104912d9904962dc504e92cc504f32ca804ee2c8b04d62c6404c72c3e04e92c1804272d18046f2d1304a92d2104b82d5b04040000002701ffff040000002d010200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sp{\sn pictureId}{\sv 262144}}{\sp{\sn pictureActive}{\sv 0}}{\sp{\sn fLine}{\sv 0}}{\shptxt \pard\plain \nowidctlpar\widctlpar\adjustright \fs20\cgrid {\pard\plain \nowidctlpar\widctlpar\adjustright \fs20\cgrid {\object\objemb\objw5110\objh3202\objscalex90{\*\objclass MS_ClipArt_Gallery.2}{\*\objdata 0105000002000000150000004d535f436c69704172745f47616c6c6572792e320000000000000000008e020000ffe0f505010128526573756c7473206f66204c6173742046696e642900433a5c4d535055425c436c69704172745c62726f776e636f772e63676d006572792e3200f439b271000000000000000000000000a00000400060b806c1647840000000400060b806c12880f7bfdcfd5b81000000007d92f7bf000040000000000014714400147144000e10e01900000000107144002013e0195cdc45000000400060b806c12880f7bfdcfd5b81000000007d92f7bf0000400000000000f8674100f86741000e10e01900000000f46741002013e0190000400000000000f867410084d1620070000000000000001628526573756c7473206f66204c6173742046696e64291d433a5c4d535055425c436c69704172745c62726f776e636f772e63676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35230000f0e9ffff542400000800352310160000010009000003251200000700640300000000050000000c024d011402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4c01130200000000030000001e00040000002701ffff0400000003010800050000000c0240206433050000000b0200000000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40206433050000000b0200000000040000000601010004000000020102000700000016040e20333300000000030000001e0009000000fa02050000000000ffffff002200040000002d01020007000000fc020000996633000000040000002d0103000403000024038001092e5700092e9000042ecf00132eff00482e0401812efa00a82edd00dd2e8c000d2f3a005a2f0a00c32f3f001a30870032300d0137304c011a308a011a3046026b305902c73059024431be027831fc02873157036531090422315b040a318604fc30c504b830e104aa302905f230b50560311a06d9317a063d32e8068f321407c43257070c3309082e3309081f3334081a334708ea326d08bf32c908b63237099e3297097c32be094732db0947320b0aa931610a52317e0ada30790aaa30960a6730a00ad62f9b0a082f6b0a4c2e580a962d660a5a2b790a342b610a082b5c0a082b400af52a2c0a9f2a790a6a2aec0a182a000be329350baf29690b5d298b0bf828160cc3285a0cab28ba0c5b274c0f3427720f1c27ac0fff26e10fcb26fe0f2226e9105925bd11fd243512c92465127c247d125024c0120424dd12bb23f5129f2312138b233d134323381305235013aa229d139b22fd136622401428227f14fd21cc14ee21f214cd210a15b0212c15ab215c158e218c158921ca1589214c166821f91633218017eb20db17eb202d18ce206118ce20a018eb201d19eb20421ace20551ac9207c1ac920a21adc20ba1a0c21e01a3c21e01a50211f1b8521411bbe215d1bdb219c1b1022b41b2822e91b3b221e1c66223a1c9b22a91cb8222b1dda222b1dde225f1dc222811da022991d8822c01d5322c01d1922ce1d8e21e61d0321ce1d8120c41d4320d31d0920031e4e1fce1d011fa31dc71e5f1db41ecf1ca11e961c6c1e6f1c781c6f1c431c3a1cf61b191cb31be91b9b1b9c1b9b1be01abd1bbf1a8d1b7c1a491b471a1e1bff19281b8b19491bcb189b1b5d18bd1bfd17d51bd617f61bb017131c80170a1c3c172b1c1c161d1cfc14d51bca12f31ac5121b1ad81279181b13cc17471398166d13171698130915c313d613d2134b13c813d712b01382118f13cc106d1328103d13d70f9313930ff8134b0f5814f50eaf14900ee414480e3f15480ede15050e0e16d50d4c16d10c4c16c70c1c16a10c1c16840c2f16840c4c16590c4c16330c5f16640b6e165a0b5616420b4c161c0b3916040b0916e70ade15a40ade151d0a2616c7094c16b3094617c7094018350a8b196f0af519a40abf1ae70a151b0d0b711b120bdf1b6e0b611cb60bd41ce10b4c1d3c0c991d840cf01d890c241e970c501eb90cb01e060d151f440d921f660d921f660ded1f2c0ded1ff30cfb1f460ced1f0c0cfa1fce0b0520640bd01f2f0bbd1ff10ac21fe20ad51fe20aed1f780ae81f0a0af21fda09f21faa09e31f8809cb1f7509a01f5309a01f6209701f5d09451f3209fd1ee508be1eb508541e6808081e1b08bb1de6075f1d71054c1d7105091d4605ec1c1a05cf1c1105b21c16058c1cf404d11bc4048d1b94048d1b94049b188104a91551047915340435151c04e914f503af14f503fd131c04c813340485135f04fa125f048b12a2042612d204ae11f4043b1107055410f404690fb104340f8a04fa0e8104ad0e51047d0e3404310e1c04e40df503aa0dd403100d8203ab0c52032e0c1303ca0be3021d0bc2025c0aa0027e0a8802ae0a75022b0b53024b1032024b101e024011320239125302391270024213750275146602de1553022f1653028f161002f416e0017117ea01c817d2010b18a2013b1855014e18460161184101791811015318f0001918d3008e17bb00fe169e00bf1673008f160000fc1400002d1434004b1390008b12b1006c0dc0005e09d8005909e1004609e1001a09e100ea0833016a071b01f20611016b062001ea053301b00555018a0555014b059801f904b501c504c3018b0445024804a502e80305038c0382034903020527037406e402520ab902540ce402a90d0603b20e1903a70f0b03a010ee02a411e4022b157a0220165902aa1707026b1b0702b21c2402681d4602961f7a0247248902712597029b2697029027af02f9279702162876021b2837024128370259281a026d28ea01ba28ea01f828d7013b29c4018d29c9018d29dc01ed29ef01182ae101352ac9014d2a8501872a5f01c52a3d01dd2a2501e72a04013d2b0801812bfa00ba2bd800e62ba800e62b7800292c6f004a2c43006c2c1d00892c1800b42c2700742d0000d42d1300f62d2b00092e570007000000fc020000ffcc99000000040000002d01040004000000f0010300640300002403b001a62fba01722fef01502f4602252f8e02fe2ea102c92eaa02d32e0103082f36038e2f2303153001039730fc02cc301403fc304903fc309b03af30e8039730180488305b044f306e042d30a3041030dd04ea2f080502304b051a304b05373085056b30b505a030ea05aa303b06f7308d066531b8067431fc06a9311807e2313007fa316a073d327d075f32b20769324c080932d708fa314109f5317109d9319709b731ab099031af097431be096531e9093031e909fc30fc097f300f0a0230010a852fe909f92ee909b62ed109002eaf09e92ca609992be9092f2ba609ec2a93099a2a9709132a400a8d29ec0a5d29e30a3629f60a0b293e0b9d289e0b4628120cbb27150d4327220eae26170f272603107f25d110c4248d11fa233912cf236a12902386121d23ca12bd22d8127a220d1319229d130622d213e521fd13be212414ab215d145e21a01424210a15f9209115f4204216d320dc165b20ee175b202d1839205318472079185f20a5185b20de185b20421a3920771a4720ac1a6420e51a6e20321bd320671b2421af1bc8214e1cd121911cfd21b21c2322cf1c19221c1d9d21471d0321511d6420511dd91f6e1da91f5b1d871f341d6a1f131d3a1fff1c2c1f6f1ce91e011ca11ed51b411ec71bb51ddf1bb51d011ce71c011ccf1cd51b9f1ccc1b651cc21b3a1caf1b261c281b301c941a221c0d1afb1be219bd1bcf19bd1b8b19fb1b1819181c8d18221c4918431c2d186a1c1018781cdb179a1cb0179a1c6c179f1c2e17bb1c0c17cf1c4c16bb1c9115951c4f145b1c3912181c1812d01b0912451b1812b41a3512161a39122f195b12b917ad12c816e612f0150d1318151b1347121b13e21112138c11fa123111e212c710eb12aa10ca127a10b6123710ad12db0f9a12770f9e125a0fc0124b0ff012460f5f132e0f6313250f7b13160fa213f00ebf13d30ee013d30e1a14780e2814390e6214000e9c14a90db914a40d4415740da9154e0da415310d9115140d5715fc0c1915b90cfc14930c1d154b0c1d15160c2715160c6f15fe0b6f15ea0b7d15e10ba915e10bde15860bde15720b79155f0b5215550b1d15090b0115ad0a0115140a3f152c0a2215350a0f15220afc144d0a8d14870abf139f0a9313950a5f135c0a6813350a85130f0adb13050a4a14e809af14bd09da14a509141588094d1553096f152d092f161f090c172d09e9175309ae18c709ff19000a721a350a4a1b5c0a8d1b870a0f1c9a0a3a1ca90a4e1cc50a4e1cf10a0e1d170b5b1d420b731d770b7c1d770bbb1d990bdc1dbf0bf91dc90b2e1e1a0ca61e370ce51e460c401f2e0c701f0c0c831fd20b7e1fc90b531fa20b4a1f7c0b401f550b2d1fc7092d1f9709b51e5309501e5809161e4009f01df808c01dc308c01db0085b1d72081c1d7208f11c5107de1c5107c11cd406a91c4406b21c0606ae1cd1059f1caf05791ca1053a1c8905ed1b7f05971b67054a1b24051f1b24053c1737053c174a05c916370564161f05ff151605911511054915e6041915b504ed14a204af148a043c14ac04ea13d7049313d2041b131605ad1246052b124605d0117105a0117f0566119205e01092055910b4051f10aa05eb0f8e05b10f8405690f7605510f76052a0f7105040f4605ff0e3705a90ef904790ec9043f0ed204da0da204700d8a04400d5f041f0d6904d20c4c049d0c2a046d0c1204380ce203dd0b8203560b5203580a3f03d60935034a090503ba08f7024c08f702c507e3025207c702300792022c076602480732026d080202af09f301790ad2011f0dcd01c20de001dd0ea2016c108901be10800123119801ed11c8019512e001d812e001de15ba01641663012e172901b616e1004c16b1000f159e006c149e00bf13d3006813e6003813e100fa122001a81233012b1241016c0d55015e0980012e098e01f408a2016d08b0010908c8016507be011807a201da06c3019706c8014a06c3019d05020263052d0225055d02e604a002ad04bd028604ed02730413035604130318048c03e803ca03d003f503a903e604a903c3059b0373075703040b5703540c7903b50f8c0365118303f91257030816cc0296189702e1198402361b89029d1de4020a1f06035b2727037b2836038e28e4028e288902ba288902e0287a02e0285902af295902f7299c02272aaa026a2aaa02902a7102a82a3202c02af401e72ac901172bc401392bb1018a2ba7016d2bbf01692bd201772bea01852b1a02772b4602642b7602692bb9029d2be402c42b1e03f42b3b03372c1903372c8703aa2c0f03d12cc202c72c5902db2c4602e42c1f02e92cea01142ddc01232dc4013b2d7701832d7701d02d7201132e8101262e94012b2eba018b2ec901c52ea201f92e6401382f39016d2fca00a22fe200ab2f2501a62fba013200000024031700272d9a003b2de700312d2501ee2c8501aa2ce1019c2c6702922c8e02762ca602592cbe024a2ce402072ce402072ccc02f92bb902c42bb902c42bc901e12ba701ef2b8501292c5501412c0d017a2ce700be2cca00e92c9a00272d9a0007000000fc020000996633000000040000002d01030004000000f001040028000000240312008830190397304403923066036b3087034030a4033b30e803c82f0404982f09046d2fe803762fc603722fae035a2f83034b2f5c036d2f3603be2f3b03fd2f27033b300f03883019032e00000024031500b309d403b309f603c7091804000af603f7094304bd096e04830999047509e6043209e6045309c00453098b0445097804f808c504ee089504d2086e04c3084304e50818041f09f1034a09f6037a09f603b309d4032c00000024031400d931e707dd31c908d931f908c13124099f31410965314a093a315e093a317609d030710997302909a030ef08c230d2082731c4086031c4089031b608b2319408b7315a089f313408a4311208d931e7074c00000024032400d30eeb0bbb0efe0b9e0e080c8b0e120c860e380cad0e4b0cd30e460cc50e8a0c950eb50c650edb0c480e1f0d050e1f0d050e020df60dea0cc10d1f0dae0de00ca00dc80c740dcd0c740d8a0c880d8a0c960d7b0c5c0d500c140d460cb90c7b0ce90c1b0c440ddd0ba00dca0bde0d990b1d0e650b650e4d0b780e1d0b7d0e430b900e600bd30e7d0bfe0e9e0bd30eeb0b2400000024031000c70cdd0b970c2a0c4b0c5a0cfe0b850cdc0ba20cc90bcd0c860bcd0c770bab0c4c0bc30c120bcd0cdc0b0d0ca60c780ba60c9e0b930cc50b930cdd0bc70cdd0b96000000240349007406ae118306d9117e06181288064d12b3066e12b3063c148c0675147406c2145c060f1527063f151406b71527062f16830699168306b6169106ce16cb06f916e3064617fb068e172107cc171c0749183407b31851078b1973078f1a95078f1a9007ba1aa307e01ad307e01ae1071f1b0808451b2e08711b3308bd1b3d08f71b55082c1c6d08661c6308ae1cf007821cc507611cb607221ca807061ca807da1b9e07b41b7307af1b4307371b2107ac1a0407ac1a1307501a0e07081ae3069019b8061819ae06d018b3067918910679189b060b188306ab173f06fe162706f4161e06d71606069916cc055f16b4054216b4050e16f3059a1514060a152306e9142706b914660662149106fd138306ad123f067e1127067e11270619115c0653117406ae113600000024031900071e8d113c1e2a13591eda147a1eda147a1ea915541e9615411e74153c1e0f15371eaa141f1e8d14ea1d7f14ba1d1a147c1dc8137c1dd312771d60125a1dfb11b51dfb11c81d1d12e51dde11dc1da011a71d1911cd1d3111d71d5811e01d7e11071e8d1128000000240312007a1e9b18591e9b184a1e6a194a1e421a2d1ec519ea1d6019ef1d2619dc1d0019c81dd518c81d9b180c1e4518291ed117411e54176c1eeb168d1ece16a11eb917971e31187a1e9b181401000024038800b2035a05b2035505950342057d0320058203f904d403c5041204bb04d2041804f4042b04e6044c04a70486048104c5046d04e104390403050d04250508043d054c0425056d04160581042905a2044605d7044b051105500537056805460593053705c805f9043b06a204a0067c04c7067704e4069d04df06cd04b8060205920624059b061f05cb0607050f07f4044807fe046f071f057807410574077f058207c305bc07d605e2079c052108aa054208f3055a08a105bf0867050209540532097f054f099c054f09a60563097105db094f05280a46055c0a5e05700a8405740a9c05740a97057e0a4f05c60a5905ec0aa105180b9c05300b7a05430b5e05560b6205690b8e05a80b7a05eb0b4105250c32053d0c4105680c7605ef0c9705620daf05aa0dd605da0de4050f0ed6053a0e8905c70d4605370d3705b50c0205460c1f05030c1605b60bf404780bb104690b9404560b94043e0bb104f10a8a04d90a5a04d40a4704cb0a9d04490a99041e0a7704190a5f040b0a5f047f092f044a09ff033c09f50332093d04dc082f04ba08ff03ac08e703940808045a0851041c089904e207b104b7078104b7073404d907ec03f507d403fa07ff03b207f5039a07d4039507c0038707c00348079f034d078c03520782034807cf030007fa03d506ff03b306c503aa06b203af06b203a506f0035306d8034006a403400682033b069f030606b203d605a403d2058703db056f03e0056503c8058c037b05b2035a05460100002403a1008508da068008a5068e089206a2088806a6086b06b0082806d608d605620916050a0a6904950a1804e20a1804ff0a39041c0b73042a0b3904420b1804860b1804c90b3904e60b6004fe0b78041f0c8104460c73045e0c56047f0c3e04b90c3904140d64043b0d8104700d6e04a90d6004e80d7304210e7d04600e6004b60e4c04dd0e6004dd0e8104e20e9e04fe0ead042a0f9e04420f7d04680f5604b50f4804f80f560402107d04b50fe6048a0f0d055e0f2005120f3305560e8a05960dab05830d9805790d7205660d50053b0d4b05ee0c4b05a60c7b05710c9d05410cb005290cc305330cea053c0c2806330c6706330c9706670cb806b90cbd06fc0cb306580d9b06660daa06580dc706530ded06700d0507a90df706de0dd0061d0eaf06780eb806a30edf06730e0507390e27072b0e3507350e4807690e5707990e5207c50e4d07d30e6a079e0ea4071d0eec07ae0d3408910d5508910d7208a90d8108c60d8108000e6908300e51083e0e6d08260ee608e30d5409b30d7609790d8e09490da109310dbe093b0d190a360d580a140d960ae40cbc0ac30cc10aa10cbc0a760ccb0a4b0c000b290c4d0bfe0b990bbf0bca0b470b120c0d0b680ccf0ab50cb20ac30ca40aab0cca0a4b0ccf0a200ca40afa0b000aeb0ba509eb0baf09c00bd509860bfc09430bfc090e0bd509f60aa009050b6b09130b5309090b7509e30abd09bc0a050a880a140a490af2092c0ac209440a9b09610a83095c0a9209f309aa098e0997097f09620989092d09930910098e09280932093209f4082d09bf081009a708ea08a208cd089e08be088608d2085a0802092f083709ff074f09cf074009a80710099f07e0089507c8087407e508e806d608e406ba08f2069d08f2068508da06980100002403ca00391221047c12d003d712a4036c1396035d14a0033e15a003e6158c03c41653033c17230362171e0384173b03f217a40366184c047e18a80482181105a4186305ca187605041980053e198a056419a60599190206bf195d06f41983068d1b3b06bb1cd605e21ccd05f51cee051b1d2806771d5d06371e9b066c1eaa068d1ea5067a1edf062d1e8c07ef1d7708ea1df408f81d7109541e490ac21ee30a441f650bfc1eb10bd11ef00bc71e120ccc1e2a0cb41e550c541eb00c9d1d400d2a1d880db71ca50d651cb40d3e1ced0d0a1c570eda1b570ebd1b520e8d1b6a0eee1aff0e9c1a470f681a640f631a3e0f8e1aec0efd1a610e101b440e011b310eee1a1d0ee51a0a0ea51b700d1d1c0b0d481cd20cde1b9d0ca01b7b0c7e1b5a0c6b1bfa0b491bb60b361b810b231b260bfd1ad90adb1acb0aab1ad90a8619950b1219030cfa18380c0419630c26197b0c43197b0c73195a0ca3192e0cc419330cce19680cbf19a70cb619e00cc419020d201a0b0d4b1a1a0d681a450d5e1a7a0d291ad00d7719b20ebc18810f7418ba0f4418ce0fe417810faf17640f6717640f0c17a20fa216111038167f100316ab10ca15c31018150111961428115d1419112c14fc10e913d610b413f3107613f3106713cc1063139c104b136c1011136710c91289109412be106912e0105612e0104212d6102f12b4102f129c103412461017121b10dd111f10a911291095111b10ad11f40fd411d30ff611a70ff611640fd9112a0fbc111c0fa9111c0fa411120fa712000e4f13450d7f13fd0c8413d20c6713cd0c2e13f30c8f127a0df611f70dc111180ea411140ec511bd0d2112450d7c12cd0c9412a20c8f12850c1212080cec11bb0bf111950b1212730b8612210b8612ec0a5612c60a4212c10a3412b30a4c12910a7c12740aac12400abb12e9099912af095a12be091712cc09fa11be09dd119c09cf114109ec11ef0842125a0842122f0812122a08dd111708ca11ff07c511d407d9115707041200071212c7060412aa06f1119206f61170063e12370669121a068612e0058612be057712b0053e12a20509128e05fa117605f611550509121b052612110542120d055612eb043e127d042612480439122104b40100002403d8003b22a9032322a0031522ae031922fb0323225b041022ad042921b005ac2040068b20700686208d06c420b806bb20e80673203507432074075f208207c0207d078620dd075b202a08d8207708ce209408a320ba087720e1087720f908eb20370911215909eb207609c9208409bb20a109b620c709c020ee09e120400a0321790a3321580a9821f309b322a708d823650747240a076d24f7068024fc0685241407722444070d24ca07c22241096d21b30afe20350bd820780b9e20e20b0420980c6f1f4a0d441f920d3a1fbd0d271f140ee41e820ea51ee20e9c1efa0ea51eff0ef21eec0e141ffa0e011f5a0fd51ec40fd11edc0fe91edc0f911f860fec1f690f1320810f0920b60f6a1fcc106f1ffc109a1f1e11fb1f1e118b209710dc206710032171100821a610eb203111e6206111f42061117e222f0f7823da0dd823750d0d24580d2f24840d2f24b40d3824d00d6824d50da724aa0dd224670df424320d0725230d15252d0d59257f0d8425970dbe25880de925450dee25ea0cee258a0cfc25630c19264b0ccb261b0c2627fe0b6e27ca0b90277d0b8127390b6e27f60a7c27b80ab127880aeb27660a2028490a3d282c0a3d280b0a2028f3090328db090d28c3095928670993283c09e028290975294609b8294a09fb2924090f2afe08052ad208bd297c087a292a08752904088d29e707e329d907302af507a82a4c08c52a4208dd2a1c08f52af507082bfa07422b9408772be608c42b0c09ef2b0209112cef08412cb608712c7c08b92c7208442da208d42dea08342e1a097d2e37099e2e3209bb2e1f09f92eb1082a2f39082e2f0908082fe707202fcf075e2fc107a62f9507be2f6f07c32f3507ab2fb806852f83065a2f70062a2f4a06f52e1506d32e0606c52eea05ce2e8e05c92e5005a32e0d055b2ebb04302e6e040e2e3e04de2d18046f2dd0034e2da903492d8703442d6103232d4e03c32c6103ef2b7304722b1605422b46051c2b5505212bf9045f2b4804812bec03942b9603942b5703772b3603b72a1903652a3103302a66031d2a6404182ae104132a0305fb290805da29e104cb29b104c7298104af2969045d2964042d293904f828d403db28a403b02896035528d003c9276904a8275604732718043927d4030427bc0314261c0471254c04ef2451045024fb031224de03ca23de030523e3039b22cb033b22a90307000000fc020000663300000000040000002d01040004000000f00103002400000024031000b82d5b04d02d6904e82d6904a92d8104912d9904962dc504e92cc504f32ca804ee2c8b04d62c6404c72c3e04e92c1804272d18046f2d1304a92d2104b82d5b04040000002701ffff040000002d010200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0000}{\result {{\pict{\*\picprop\shplid1027{\sp{\sn shapeType}{\sv 75}}{\sp{\sn fFlipH}{\sv 0}}{\sp{\sn fFlipV}{\sv 0}}{\sp{\sn fLine}{\sv 0}}}\picscalex90\picscaley100\piccropl0\piccropr0\piccropt0\piccropb0\picw9013\pich5648\picwgoal5110\pichgoal3202\wmetafile8\bliptag-1789032765\blipupi149{\*\blipuid 955d86c3d493f9207631c1dd66f25bb6}010009000003251200000700640300000000050000000c024d011402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4c01130200000000030000001e00040000002701ffff0400000003010800050000000c0240206433050000000b0200000000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40206433050000000b0200000000040000000601010004000000020102000700000016040e20333300000000030000001e0009000000fa02050000000000ffffff002200040000002d01020007000000fc020000996633000000040000002d0103000403000024038001092e5700092e9000042ecf00132eff00482e0401812efa00a82edd00dd2e8c000d2f3a005a2f0a00c32f3f001a30870032300d0137304c011a308a011a3046026b305902c73059024431be027831fc02873157036531090422315b040a318604fc30c504b830e104aa302905f230b50560311a06d9317a063d32e8068f321407c43257070c3309082e3309081f3334081a334708ea326d08bf32c908b63237099e3297097c32be094732db0947320b0aa931610a52317e0ada30790aaa30960a6730a00ad62f9b0a082f6b0a4c2e580a962d660a5a2b790a342b610a082b5c0a082b400af52a2c0a9f2a790a6a2aec0a182a000be329350baf29690b5d298b0bf828160cc3285a0cab28ba0c5b274c0f3427720f1c27ac0fff26e10fcb26fe0f2226e9105925bd11fd243512c92465127c247d125024c0120424dd12bb23f5129f2312138b233d134323381305235013aa229d139b22fd136622401428227f14fd21cc14ee21f214cd210a15b0212c15ab215c158e218c158921ca1589214c166821f91633218017eb20db17eb202d18ce206118ce20a018eb201d19eb20421ace20551ac9207c1ac920a21adc20ba1a0c21e01a3c21e01a50211f1b8521411bbe215d1bdb219c1b1022b41b2822e91b3b221e1c66223a1c9b22a91cb8222b1dda222b1dde225f1dc222811da022991d8822c01d5322c01d1922ce1d8e21e61d0321ce1d8120c41d4320d31d0920031e4e1fce1d011fa31dc71e5f1db41ecf1ca11e961c6c1e6f1c781c6f1c431c3a1cf61b191cb31be91b9b1b9c1b9b1be01abd1bbf1a8d1b7c1a491b471a1e1bff19281b8b19491bcb189b1b5d18bd1bfd17d51bd617f61bb017131c80170a1c3c172b1c1c161d1cfc14d51bca12f31ac5121b1ad81279181b13cc17471398166d13171698130915c313d613d2134b13c813d712b01382118f13cc106d1328103d13d70f9313930ff8134b0f5814f50eaf14900ee414480e3f15480ede15050e0e16d50d4c16d10c4c16c70c1c16a10c1c16840c2f16840c4c16590c4c16330c5f16640b6e165a0b5616420b4c161c0b3916040b0916e70ade15a40ade151d0a2616c7094c16b3094617c7094018350a8b196f0af519a40abf1ae70a151b0d0b711b120bdf1b6e0b611cb60bd41ce10b4c1d3c0c991d840cf01d890c241e970c501eb90cb01e060d151f440d921f660d921f660ded1f2c0ded1ff30cfb1f460ced1f0c0cfa1fce0b0520640bd01f2f0bbd1ff10ac21fe20ad51fe20aed1f780ae81f0a0af21fda09f21faa09e31f8809cb1f7509a01f5309a01f6209701f5d09451f3209fd1ee508be1eb508541e6808081e1b08bb1de6075f1d71054c1d7105091d4605ec1c1a05cf1c1105b21c16058c1cf404d11bc4048d1b94048d1b94049b188104a91551047915340435151c04e914f503af14f503fd131c04c813340485135f04fa125f048b12a2042612d204ae11f4043b1107055410f404690fb104340f8a04fa0e8104ad0e51047d0e3404310e1c04e40df503aa0dd403100d8203ab0c52032e0c1303ca0be3021d0bc2025c0aa0027e0a8802ae0a75022b0b53024b1032024b101e024011320239125302391270024213750275146602de1553022f1653028f161002f416e0017117ea01c817d2010b18a2013b1855014e18460161184101791811015318f0001918d3008e17bb00fe169e00bf1673008f160000fc1400002d1434004b1390008b12b1006c0dc0005e09d8005909e1004609e1001a09e100ea0833016a071b01f20611016b062001ea053301b00555018a0555014b059801f904b501c504c3018b0445024804a502e80305038c0382034903020527037406e402520ab902540ce402a90d0603b20e1903a70f0b03a010ee02a411e4022b157a0220165902aa1707026b1b0702b21c2402681d4602961f7a0247248902712597029b2697029027af02f9279702162876021b2837024128370259281a026d28ea01ba28ea01f828d7013b29c4018d29c9018d29dc01ed29ef01182ae101352ac9014d2a8501872a5f01c52a3d01dd2a2501e72a04013d2b0801812bfa00ba2bd800e62ba800e62b7800292c6f004a2c43006c2c1d00892c1800b42c2700742d0000d42d1300f62d2b00092e570007000000fc020000ffcc99000000040000002d01040004000000f0010300640300002403b001a62fba01722fef01502f4602252f8e02fe2ea102c92eaa02d32e0103082f36038e2f2303153001039730fc02cc301403fc304903fc309b03af30e8039730180488305b044f306e042d30a3041030dd04ea2f080502304b051a304b05373085056b30b505a030ea05aa303b06f7308d066531b8067431fc06a9311807e2313007fa316a073d327d075f32b20769324c080932d708fa314109f5317109d9319709b731ab099031af097431be096531e9093031e909fc30fc097f300f0a0230010a852fe909f92ee909b62ed109002eaf09e92ca609992be9092f2ba609ec2a93099a2a9709132a400a8d29ec0a5d29e30a3629f60a0b293e0b9d289e0b4628120cbb27150d4327220eae26170f272603107f25d110c4248d11fa233912cf236a12902386121d23ca12bd22d8127a220d1319229d130622d213e521fd13be212414ab215d145e21a01424210a15f9209115f4204216d320dc165b20ee175b202d1839205318472079185f20a5185b20de185b20421a3920771a4720ac1a6420e51a6e20321bd320671b2421af1bc8214e1cd121911cfd21b21c2322cf1c19221c1d9d21471d0321511d6420511dd91f6e1da91f5b1d871f341d6a1f131d3a1fff1c2c1f6f1ce91e011ca11ed51b411ec71bb51ddf1bb51d011ce71c011ccf1cd51b9f1ccc1b651cc21b3a1caf1b261c281b301c941a221c0d1afb1be219bd1bcf19bd1b8b19fb1b1819181c8d18221c4918431c2d186a1c1018781cdb179a1cb0179a1c6c179f1c2e17bb1c0c17cf1c4c16bb1c9115951c4f145b1c3912181c1812d01b0912451b1812b41a3512161a39122f195b12b917ad12c816e612f0150d1318151b1347121b13e21112138c11fa123111e212c710eb12aa10ca127a10b6123710ad12db0f9a12770f9e125a0fc0124b0ff012460f5f132e0f6313250f7b13160fa213f00ebf13d30ee013d30e1a14780e2814390e6214000e9c14a90db914a40d4415740da9154e0da415310d9115140d5715fc0c1915b90cfc14930c1d154b0c1d15160c2715160c6f15fe0b6f15ea0b7d15e10ba915e10bde15860bde15720b79155f0b5215550b1d15090b0115ad0a0115140a3f152c0a2215350a0f15220afc144d0a8d14870abf139f0a9313950a5f135c0a6813350a85130f0adb13050a4a14e809af14bd09da14a509141588094d1553096f152d092f161f090c172d09e9175309ae18c709ff19000a721a350a4a1b5c0a8d1b870a0f1c9a0a3a1ca90a4e1cc50a4e1cf10a0e1d170b5b1d420b731d770b7c1d770bbb1d990bdc1dbf0bf91dc90b2e1e1a0ca61e370ce51e460c401f2e0c701f0c0c831fd20b7e1fc90b531fa20b4a1f7c0b401f550b2d1fc7092d1f9709b51e5309501e5809161e4009f01df808c01dc308c01db0085b1d72081c1d7208f11c5107de1c5107c11cd406a91c4406b21c0606ae1cd1059f1caf05791ca1053a1c8905ed1b7f05971b67054a1b24051f1b24053c1737053c174a05c916370564161f05ff151605911511054915e6041915b504ed14a204af148a043c14ac04ea13d7049313d2041b131605ad1246052b124605d0117105a0117f0566119205e01092055910b4051f10aa05eb0f8e05b10f8405690f7605510f76052a0f7105040f4605ff0e3705a90ef904790ec9043f0ed204da0da204700d8a04400d5f041f0d6904d20c4c049d0c2a046d0c1204380ce203dd0b8203560b5203580a3f03d60935034a090503ba08f7024c08f702c507e3025207c702300792022c076602480732026d080202af09f301790ad2011f0dcd01c20de001dd0ea2016c108901be10800123119801ed11c8019512e001d812e001de15ba01641663012e172901b616e1004c16b1000f159e006c149e00bf13d3006813e6003813e100fa122001a81233012b1241016c0d55015e0980012e098e01f408a2016d08b0010908c8016507be011807a201da06c3019706c8014a06c3019d05020263052d0225055d02e604a002ad04bd028604ed02730413035604130318048c03e803ca03d003f503a903e604a903c3059b0373075703040b5703540c7903b50f8c0365118303f91257030816cc0296189702e1198402361b89029d1de4020a1f06035b2727037b2836038e28e4028e288902ba288902e0287a02e0285902af295902f7299c02272aaa026a2aaa02902a7102a82a3202c02af401e72ac901172bc401392bb1018a2ba7016d2bbf01692bd201772bea01852b1a02772b4602642b7602692bb9029d2be402c42b1e03f42b3b03372c1903372c8703aa2c0f03d12cc202c72c5902db2c4602e42c1f02e92cea01142ddc01232dc4013b2d7701832d7701d02d7201132e8101262e94012b2eba018b2ec901c52ea201f92e6401382f39016d2fca00a22fe200ab2f2501a62fba013200000024031700272d9a003b2de700312d2501ee2c8501aa2ce1019c2c6702922c8e02762ca602592cbe024a2ce402072ce402072ccc02f92bb902c42bb902c42bc901e12ba701ef2b8501292c5501412c0d017a2ce700be2cca00e92c9a00272d9a0007000000fc020000996633000000040000002d01030004000000f001040028000000240312008830190397304403923066036b3087034030a4033b30e803c82f0404982f09046d2fe803762fc603722fae035a2f83034b2f5c036d2f3603be2f3b03fd2f27033b300f03883019032e00000024031500b309d403b309f603c7091804000af603f7094304bd096e04830999047509e6043209e6045309c00453098b0445097804f808c504ee089504d2086e04c3084304e50818041f09f1034a09f6037a09f603b309d4032c00000024031400d931e707dd31c908d931f908c13124099f31410965314a093a315e093a317609d030710997302909a030ef08c230d2082731c4086031c4089031b608b2319408b7315a089f313408a4311208d931e7074c00000024032400d30eeb0bbb0efe0b9e0e080c8b0e120c860e380cad0e4b0cd30e460cc50e8a0c950eb50c650edb0c480e1f0d050e1f0d050e020df60dea0cc10d1f0dae0de00ca00dc80c740dcd0c740d8a0c880d8a0c960d7b0c5c0d500c140d460cb90c7b0ce90c1b0c440ddd0ba00dca0bde0d990b1d0e650b650e4d0b780e1d0b7d0e430b900e600bd30e7d0bfe0e9e0bd30eeb0b2400000024031000c70cdd0b970c2a0c4b0c5a0cfe0b850cdc0ba20cc90bcd0c860bcd0c770bab0c4c0bc30c120bcd0cdc0b0d0ca60c780ba60c9e0b930cc50b930cdd0bc70cdd0b96000000240349007406ae118306d9117e06181288064d12b3066e12b3063c148c0675147406c2145c060f1527063f151406b71527062f16830699168306b6169106ce16cb06f916e3064617fb068e172107cc171c0749183407b31851078b1973078f1a95078f1a9007ba1aa307e01ad307e01ae1071f1b0808451b2e08711b3308bd1b3d08f71b55082c1c6d08661c6308ae1cf007821cc507611cb607221ca807061ca807da1b9e07b41b7307af1b4307371b2107ac1a0407ac1a1307501a0e07081ae3069019b8061819ae06d018b3067918910679189b060b188306ab173f06fe162706f4161e06d71606069916cc055f16b4054216b4050e16f3059a1514060a152306e9142706b914660662149106fd138306ad123f067e1127067e11270619115c0653117406ae113600000024031900071e8d113c1e2a13591eda147a1eda147a1ea915541e9615411e74153c1e0f15371eaa141f1e8d14ea1d7f14ba1d1a147c1dc8137c1dd312771d60125a1dfb11b51dfb11c81d1d12e51dde11dc1da011a71d1911cd1d3111d71d5811e01d7e11071e8d1128000000240312007a1e9b18591e9b184a1e6a194a1e421a2d1ec519ea1d6019ef1d2619dc1d0019c81dd518c81d9b180c1e4518291ed117411e54176c1eeb168d1ece16a11eb917971e31187a1e9b181401000024038800b2035a05b2035505950342057d0320058203f904d403c5041204bb04d2041804f4042b04e6044c04a70486048104c5046d04e104390403050d04250508043d054c0425056d04160581042905a2044605d7044b051105500537056805460593053705c805f9043b06a204a0067c04c7067704e4069d04df06cd04b8060205920624059b061f05cb0607050f07f4044807fe046f071f057807410574077f058207c305bc07d605e2079c052108aa054208f3055a08a105bf0867050209540532097f054f099c054f09a60563097105db094f05280a46055c0a5e05700a8405740a9c05740a97057e0a4f05c60a5905ec0aa105180b9c05300b7a05430b5e05560b6205690b8e05a80b7a05eb0b4105250c32053d0c4105680c7605ef0c9705620daf05aa0dd605da0de4050f0ed6053a0e8905c70d4605370d3705b50c0205460c1f05030c1605b60bf404780bb104690b9404560b94043e0bb104f10a8a04d90a5a04d40a4704cb0a9d04490a99041e0a7704190a5f040b0a5f047f092f044a09ff033c09f50332093d04dc082f04ba08ff03ac08e703940808045a0851041c089904e207b104b7078104b7073404d907ec03f507d403fa07ff03b207f5039a07d4039507c0038707c00348079f034d078c03520782034807cf030007fa03d506ff03b306c503aa06b203af06b203a506f0035306d8034006a403400682033b069f030606b203d605a403d2058703db056f03e0056503c8058c037b05b2035a05460100002403a1008508da068008a5068e089206a2088806a6086b06b0082806d608d605620916050a0a6904950a1804e20a1804ff0a39041c0b73042a0b3904420b1804860b1804c90b3904e60b6004fe0b78041f0c8104460c73045e0c56047f0c3e04b90c3904140d64043b0d8104700d6e04a90d6004e80d7304210e7d04600e6004b60e4c04dd0e6004dd0e8104e20e9e04fe0ead042a0f9e04420f7d04680f5604b50f4804f80f560402107d04b50fe6048a0f0d055e0f2005120f3305560e8a05960dab05830d9805790d7205660d50053b0d4b05ee0c4b05a60c7b05710c9d05410cb005290cc305330cea053c0c2806330c6706330c9706670cb806b90cbd06fc0cb306580d9b06660daa06580dc706530ded06700d0507a90df706de0dd0061d0eaf06780eb806a30edf06730e0507390e27072b0e3507350e4807690e5707990e5207c50e4d07d30e6a079e0ea4071d0eec07ae0d3408910d5508910d7208a90d8108c60d8108000e6908300e51083e0e6d08260ee608e30d5409b30d7609790d8e09490da109310dbe093b0d190a360d580a140d960ae40cbc0ac30cc10aa10cbc0a760ccb0a4b0c000b290c4d0bfe0b990bbf0bca0b470b120c0d0b680ccf0ab50cb20ac30ca40aab0cca0a4b0ccf0a200ca40afa0b000aeb0ba509eb0baf09c00bd509860bfc09430bfc090e0bd509f60aa009050b6b09130b5309090b7509e30abd09bc0a050a880a140a490af2092c0ac209440a9b09610a83095c0a9209f309aa098e0997097f09620989092d09930910098e09280932093209f4082d09bf081009a708ea08a208cd089e08be088608d2085a0802092f083709ff074f09cf074009a80710099f07e0089507c8087407e508e806d608e406ba08f2069d08f2068508da06980100002403ca00391221047c12d003d712a4036c1396035d14a0033e15a003e6158c03c41653033c17230362171e0384173b03f217a40366184c047e18a80482181105a4186305ca187605041980053e198a056419a60599190206bf195d06f41983068d1b3b06bb1cd605e21ccd05f51cee051b1d2806771d5d06371e9b066c1eaa068d1ea5067a1edf062d1e8c07ef1d7708ea1df408f81d7109541e490ac21ee30a441f650bfc1eb10bd11ef00bc71e120ccc1e2a0cb41e550c541eb00c9d1d400d2a1d880db71ca50d651cb40d3e1ced0d0a1c570eda1b570ebd1b520e8d1b6a0eee1aff0e9c1a470f681a640f631a3e0f8e1aec0efd1a610e101b440e011b310eee1a1d0ee51a0a0ea51b700d1d1c0b0d481cd20cde1b9d0ca01b7b0c7e1b5a0c6b1bfa0b491bb60b361b810b231b260bfd1ad90adb1acb0aab1ad90a8619950b1219030cfa18380c0419630c26197b0c43197b0c73195a0ca3192e0cc419330cce19680cbf19a70cb619e00cc419020d201a0b0d4b1a1a0d681a450d5e1a7a0d291ad00d7719b20ebc18810f7418ba0f4418ce0fe417810faf17640f6717640f0c17a20fa216111038167f100316ab10ca15c31018150111961428115d1419112c14fc10e913d610b413f3107613f3106713cc1063139c104b136c1011136710c91289109412be106912e0105612e0104212d6102f12b4102f129c103412461017121b10dd111f10a911291095111b10ad11f40fd411d30ff611a70ff611640fd9112a0fbc111c0fa9111c0fa411120fa712000e4f13450d7f13fd0c8413d20c6713cd0c2e13f30c8f127a0df611f70dc111180ea411140ec511bd0d2112450d7c12cd0c9412a20c8f12850c1212080cec11bb0bf111950b1212730b8612210b8612ec0a5612c60a4212c10a3412b30a4c12910a7c12740aac12400abb12e9099912af095a12be091712cc09fa11be09dd119c09cf114109ec11ef0842125a0842122f0812122a08dd111708ca11ff07c511d407d9115707041200071212c7060412aa06f1119206f61170063e12370669121a068612e0058612be057712b0053e12a20509128e05fa117605f611550509121b052612110542120d055612eb043e127d042612480439122104b40100002403d8003b22a9032322a0031522ae031922fb0323225b041022ad042921b005ac2040068b20700686208d06c420b806bb20e80673203507432074075f208207c0207d078620dd075b202a08d8207708ce209408a320ba087720e1087720f908eb20370911215909eb207609c9208409bb20a109b620c709c020ee09e120400a0321790a3321580a9821f309b322a708d823650747240a076d24f7068024fc0685241407722444070d24ca07c22241096d21b30afe20350bd820780b9e20e20b0420980c6f1f4a0d441f920d3a1fbd0d271f140ee41e820ea51ee20e9c1efa0ea51eff0ef21eec0e141ffa0e011f5a0fd51ec40fd11edc0fe91edc0f911f860fec1f690f1320810f0920b60f6a1fcc106f1ffc109a1f1e11fb1f1e118b209710dc206710032171100821a610eb203111e6206111f42061117e222f0f7823da0dd823750d0d24580d2f24840d2f24b40d3824d00d6824d50da724aa0dd224670df424320d0725230d15252d0d59257f0d8425970dbe25880de925450dee25ea0cee258a0cfc25630c19264b0ccb261b0c2627fe0b6e27ca0b90277d0b8127390b6e27f60a7c27b80ab127880aeb27660a2028490a3d282c0a3d280b0a2028f3090328db090d28c3095928670993283c09e028290975294609b8294a09fb2924090f2afe08052ad208bd297c087a292a08752904088d29e707e329d907302af507a82a4c08c52a4208dd2a1c08f52af507082bfa07422b9408772be608c42b0c09ef2b0209112cef08412cb608712c7c08b92c7208442da208d42dea08342e1a097d2e37099e2e3209bb2e1f09f92eb1082a2f39082e2f0908082fe707202fcf075e2fc107a62f9507be2f6f07c32f3507ab2fb806852f83065a2f70062a2f4a06f52e1506d32e0606c52eea05ce2e8e05c92e5005a32e0d055b2ebb04302e6e040e2e3e04de2d18046f2dd0034e2da903492d8703442d6103232d4e03c32c6103ef2b7304722b1605422b46051c2b5505212bf9045f2b4804812bec03942b9603942b5703772b3603b72a1903652a3103302a66031d2a6404182ae104132a0305fb290805da29e104cb29b104c7298104af2969045d2964042d293904f828d403db28a403b02896035528d003c9276904a8275604732718043927d4030427bc0314261c0471254c04ef2451045024fb031224de03ca23de030523e3039b22cb033b22a90307000000fc020000663300000000040000002d01040004000000f00103002400000024031000b82d5b04d02d6904e82d6904a92d8104912d9904962dc504e92cc504f32ca804ee2c8b04d62c6404c72c3e04e92c1804272d18046f2d1304a92d2104b82d5b04040000002701ffff040000002d010200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hprslt{\*\do\dobxcolumn\dobypara\dodhgt8195\dptxbx{\dptxbxtext\pard\plain \nowidctlpar\widctlpar\adjustright \fs20\cgrid {\pard\plain \nowidctlpar\widctlpar\adjustright \fs20\cgrid {\object\objemb\objw5110\objh3202\objscalex90{\*\objclass MS_ClipArt_Gallery.2}{\*\objdata 0105000002000000150000004d535f436c69704172745f47616c6c6572792e320000000000000000008e020000ffe0f505010128526573756c7473206f66204c6173742046696e642900433a5c4d535055425c436c69704172745c62726f776e636f772e63676d006572792e3200f439b271000000000000000000000000a00000400060b806c1647840000000400060b806c12880f7bfdcfd5b81000000007d92f7bf000040000000000014714400147144000e10e01900000000107144002013e0195cdc45000000400060b806c12880f7bfdcfd5b81000000007d92f7bf0000400000000000f8674100f86741000e10e01900000000f46741002013e0190000400000000000f867410084d1620070000000000000001628526573756c7473206f66204c6173742046696e64291d433a5c4d535055425c436c69704172745c62726f776e636f772e63676d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35230000f0e9ffff542400000800352310160000010009000003251200000700640300000000050000000c024d011402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4c01130200000000030000001e00040000002701ffff0400000003010800050000000c0240206433050000000b0200000000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40206433050000000b0200000000040000000601010004000000020102000700000016040e20333300000000030000001e0009000000fa02050000000000ffffff002200040000002d01020007000000fc020000996633000000040000002d0103000403000024038001092e5700092e9000042ecf00132eff00482e0401812efa00a82edd00dd2e8c000d2f3a005a2f0a00c32f3f001a30870032300d0137304c011a308a011a3046026b305902c73059024431be027831fc02873157036531090422315b040a318604fc30c504b830e104aa302905f230b50560311a06d9317a063d32e8068f321407c43257070c3309082e3309081f3334081a334708ea326d08bf32c908b63237099e3297097c32be094732db0947320b0aa931610a52317e0ada30790aaa30960a6730a00ad62f9b0a082f6b0a4c2e580a962d660a5a2b790a342b610a082b5c0a082b400af52a2c0a9f2a790a6a2aec0a182a000be329350baf29690b5d298b0bf828160cc3285a0cab28ba0c5b274c0f3427720f1c27ac0fff26e10fcb26fe0f2226e9105925bd11fd243512c92465127c247d125024c0120424dd12bb23f5129f2312138b233d134323381305235013aa229d139b22fd136622401428227f14fd21cc14ee21f214cd210a15b0212c15ab215c158e218c158921ca1589214c166821f91633218017eb20db17eb202d18ce206118ce20a018eb201d19eb20421ace20551ac9207c1ac920a21adc20ba1a0c21e01a3c21e01a50211f1b8521411bbe215d1bdb219c1b1022b41b2822e91b3b221e1c66223a1c9b22a91cb8222b1dda222b1dde225f1dc222811da022991d8822c01d5322c01d1922ce1d8e21e61d0321ce1d8120c41d4320d31d0920031e4e1fce1d011fa31dc71e5f1db41ecf1ca11e961c6c1e6f1c781c6f1c431c3a1cf61b191cb31be91b9b1b9c1b9b1be01abd1bbf1a8d1b7c1a491b471a1e1bff19281b8b19491bcb189b1b5d18bd1bfd17d51bd617f61bb017131c80170a1c3c172b1c1c161d1cfc14d51bca12f31ac5121b1ad81279181b13cc17471398166d13171698130915c313d613d2134b13c813d712b01382118f13cc106d1328103d13d70f9313930ff8134b0f5814f50eaf14900ee414480e3f15480ede15050e0e16d50d4c16d10c4c16c70c1c16a10c1c16840c2f16840c4c16590c4c16330c5f16640b6e165a0b5616420b4c161c0b3916040b0916e70ade15a40ade151d0a2616c7094c16b3094617c7094018350a8b196f0af519a40abf1ae70a151b0d0b711b120bdf1b6e0b611cb60bd41ce10b4c1d3c0c991d840cf01d890c241e970c501eb90cb01e060d151f440d921f660d921f660ded1f2c0ded1ff30cfb1f460ced1f0c0cfa1fce0b0520640bd01f2f0bbd1ff10ac21fe20ad51fe20aed1f780ae81f0a0af21fda09f21faa09e31f8809cb1f7509a01f5309a01f6209701f5d09451f3209fd1ee508be1eb508541e6808081e1b08bb1de6075f1d71054c1d7105091d4605ec1c1a05cf1c1105b21c16058c1cf404d11bc4048d1b94048d1b94049b188104a91551047915340435151c04e914f503af14f503fd131c04c813340485135f04fa125f048b12a2042612d204ae11f4043b1107055410f404690fb104340f8a04fa0e8104ad0e51047d0e3404310e1c04e40df503aa0dd403100d8203ab0c52032e0c1303ca0be3021d0bc2025c0aa0027e0a8802ae0a75022b0b53024b1032024b101e024011320239125302391270024213750275146602de1553022f1653028f161002f416e0017117ea01c817d2010b18a2013b1855014e18460161184101791811015318f0001918d3008e17bb00fe169e00bf1673008f160000fc1400002d1434004b1390008b12b1006c0dc0005e09d8005909e1004609e1001a09e100ea0833016a071b01f20611016b062001ea053301b00555018a0555014b059801f904b501c504c3018b0445024804a502e80305038c0382034903020527037406e402520ab902540ce402a90d0603b20e1903a70f0b03a010ee02a411e4022b157a0220165902aa1707026b1b0702b21c2402681d4602961f7a0247248902712597029b2697029027af02f9279702162876021b2837024128370259281a026d28ea01ba28ea01f828d7013b29c4018d29c9018d29dc01ed29ef01182ae101352ac9014d2a8501872a5f01c52a3d01dd2a2501e72a04013d2b0801812bfa00ba2bd800e62ba800e62b7800292c6f004a2c43006c2c1d00892c1800b42c2700742d0000d42d1300f62d2b00092e570007000000fc020000ffcc99000000040000002d01040004000000f0010300640300002403b001a62fba01722fef01502f4602252f8e02fe2ea102c92eaa02d32e0103082f36038e2f2303153001039730fc02cc301403fc304903fc309b03af30e8039730180488305b044f306e042d30a3041030dd04ea2f080502304b051a304b05373085056b30b505a030ea05aa303b06f7308d066531b8067431fc06a9311807e2313007fa316a073d327d075f32b20769324c080932d708fa314109f5317109d9319709b731ab099031af097431be096531e9093031e909fc30fc097f300f0a0230010a852fe909f92ee909b62ed109002eaf09e92ca609992be9092f2ba609ec2a93099a2a9709132a400a8d29ec0a5d29e30a3629f60a0b293e0b9d289e0b4628120cbb27150d4327220eae26170f272603107f25d110c4248d11fa233912cf236a12902386121d23ca12bd22d8127a220d1319229d130622d213e521fd13be212414ab215d145e21a01424210a15f9209115f4204216d320dc165b20ee175b202d1839205318472079185f20a5185b20de185b20421a3920771a4720ac1a6420e51a6e20321bd320671b2421af1bc8214e1cd121911cfd21b21c2322cf1c19221c1d9d21471d0321511d6420511dd91f6e1da91f5b1d871f341d6a1f131d3a1fff1c2c1f6f1ce91e011ca11ed51b411ec71bb51ddf1bb51d011ce71c011ccf1cd51b9f1ccc1b651cc21b3a1caf1b261c281b301c941a221c0d1afb1be219bd1bcf19bd1b8b19fb1b1819181c8d18221c4918431c2d186a1c1018781cdb179a1cb0179a1c6c179f1c2e17bb1c0c17cf1c4c16bb1c9115951c4f145b1c3912181c1812d01b0912451b1812b41a3512161a39122f195b12b917ad12c816e612f0150d1318151b1347121b13e21112138c11fa123111e212c710eb12aa10ca127a10b6123710ad12db0f9a12770f9e125a0fc0124b0ff012460f5f132e0f6313250f7b13160fa213f00ebf13d30ee013d30e1a14780e2814390e6214000e9c14a90db914a40d4415740da9154e0da415310d9115140d5715fc0c1915b90cfc14930c1d154b0c1d15160c2715160c6f15fe0b6f15ea0b7d15e10ba915e10bde15860bde15720b79155f0b5215550b1d15090b0115ad0a0115140a3f152c0a2215350a0f15220afc144d0a8d14870abf139f0a9313950a5f135c0a6813350a85130f0adb13050a4a14e809af14bd09da14a509141588094d1553096f152d092f161f090c172d09e9175309ae18c709ff19000a721a350a4a1b5c0a8d1b870a0f1c9a0a3a1ca90a4e1cc50a4e1cf10a0e1d170b5b1d420b731d770b7c1d770bbb1d990bdc1dbf0bf91dc90b2e1e1a0ca61e370ce51e460c401f2e0c701f0c0c831fd20b7e1fc90b531fa20b4a1f7c0b401f550b2d1fc7092d1f9709b51e5309501e5809161e4009f01df808c01dc308c01db0085b1d72081c1d7208f11c5107de1c5107c11cd406a91c4406b21c0606ae1cd1059f1caf05791ca1053a1c8905ed1b7f05971b67054a1b24051f1b24053c1737053c174a05c916370564161f05ff151605911511054915e6041915b504ed14a204af148a043c14ac04ea13d7049313d2041b131605ad1246052b124605d0117105a0117f0566119205e01092055910b4051f10aa05eb0f8e05b10f8405690f7605510f76052a0f7105040f4605ff0e3705a90ef904790ec9043f0ed204da0da204700d8a04400d5f041f0d6904d20c4c049d0c2a046d0c1204380ce203dd0b8203560b5203580a3f03d60935034a090503ba08f7024c08f702c507e3025207c702300792022c076602480732026d080202af09f301790ad2011f0dcd01c20de001dd0ea2016c108901be10800123119801ed11c8019512e001d812e001de15ba01641663012e172901b616e1004c16b1000f159e006c149e00bf13d3006813e6003813e100fa122001a81233012b1241016c0d55015e0980012e098e01f408a2016d08b0010908c8016507be011807a201da06c3019706c8014a06c3019d05020263052d0225055d02e604a002ad04bd028604ed02730413035604130318048c03e803ca03d003f503a903e604a903c3059b0373075703040b5703540c7903b50f8c0365118303f91257030816cc0296189702e1198402361b89029d1de4020a1f06035b2727037b2836038e28e4028e288902ba288902e0287a02e0285902af295902f7299c02272aaa026a2aaa02902a7102a82a3202c02af401e72ac901172bc401392bb1018a2ba7016d2bbf01692bd201772bea01852b1a02772b4602642b7602692bb9029d2be402c42b1e03f42b3b03372c1903372c8703aa2c0f03d12cc202c72c5902db2c4602e42c1f02e92cea01142ddc01232dc4013b2d7701832d7701d02d7201132e8101262e94012b2eba018b2ec901c52ea201f92e6401382f39016d2fca00a22fe200ab2f2501a62fba013200000024031700272d9a003b2de700312d2501ee2c8501aa2ce1019c2c6702922c8e02762ca602592cbe024a2ce402072ce402072ccc02f92bb902c42bb902c42bc901e12ba701ef2b8501292c5501412c0d017a2ce700be2cca00e92c9a00272d9a0007000000fc020000996633000000040000002d01030004000000f001040028000000240312008830190397304403923066036b3087034030a4033b30e803c82f0404982f09046d2fe803762fc603722fae035a2f83034b2f5c036d2f3603be2f3b03fd2f27033b300f03883019032e00000024031500b309d403b309f603c7091804000af603f7094304bd096e04830999047509e6043209e6045309c00453098b0445097804f808c504ee089504d2086e04c3084304e50818041f09f1034a09f6037a09f603b309d4032c00000024031400d931e707dd31c908d931f908c13124099f31410965314a093a315e093a317609d030710997302909a030ef08c230d2082731c4086031c4089031b608b2319408b7315a089f313408a4311208d931e7074c00000024032400d30eeb0bbb0efe0b9e0e080c8b0e120c860e380cad0e4b0cd30e460cc50e8a0c950eb50c650edb0c480e1f0d050e1f0d050e020df60dea0cc10d1f0dae0de00ca00dc80c740dcd0c740d8a0c880d8a0c960d7b0c5c0d500c140d460cb90c7b0ce90c1b0c440ddd0ba00dca0bde0d990b1d0e650b650e4d0b780e1d0b7d0e430b900e600bd30e7d0bfe0e9e0bd30eeb0b2400000024031000c70cdd0b970c2a0c4b0c5a0cfe0b850cdc0ba20cc90bcd0c860bcd0c770bab0c4c0bc30c120bcd0cdc0b0d0ca60c780ba60c9e0b930cc50b930cdd0bc70cdd0b96000000240349007406ae118306d9117e06181288064d12b3066e12b3063c148c0675147406c2145c060f1527063f151406b71527062f16830699168306b6169106ce16cb06f916e3064617fb068e172107cc171c0749183407b31851078b1973078f1a95078f1a9007ba1aa307e01ad307e01ae1071f1b0808451b2e08711b3308bd1b3d08f71b55082c1c6d08661c6308ae1cf007821cc507611cb607221ca807061ca807da1b9e07b41b7307af1b4307371b2107ac1a0407ac1a1307501a0e07081ae3069019b8061819ae06d018b3067918910679189b060b188306ab173f06fe162706f4161e06d71606069916cc055f16b4054216b4050e16f3059a1514060a152306e9142706b914660662149106fd138306ad123f067e1127067e11270619115c0653117406ae113600000024031900071e8d113c1e2a13591eda147a1eda147a1ea915541e9615411e74153c1e0f15371eaa141f1e8d14ea1d7f14ba1d1a147c1dc8137c1dd312771d60125a1dfb11b51dfb11c81d1d12e51dde11dc1da011a71d1911cd1d3111d71d5811e01d7e11071e8d1128000000240312007a1e9b18591e9b184a1e6a194a1e421a2d1ec519ea1d6019ef1d2619dc1d0019c81dd518c81d9b180c1e4518291ed117411e54176c1eeb168d1ece16a11eb917971e31187a1e9b181401000024038800b2035a05b2035505950342057d0320058203f904d403c5041204bb04d2041804f4042b04e6044c04a70486048104c5046d04e104390403050d04250508043d054c0425056d04160581042905a2044605d7044b051105500537056805460593053705c805f9043b06a204a0067c04c7067704e4069d04df06cd04b8060205920624059b061f05cb0607050f07f4044807fe046f071f057807410574077f058207c305bc07d605e2079c052108aa054208f3055a08a105bf0867050209540532097f054f099c054f09a60563097105db094f05280a46055c0a5e05700a8405740a9c05740a97057e0a4f05c60a5905ec0aa105180b9c05300b7a05430b5e05560b6205690b8e05a80b7a05eb0b4105250c32053d0c4105680c7605ef0c9705620daf05aa0dd605da0de4050f0ed6053a0e8905c70d4605370d3705b50c0205460c1f05030c1605b60bf404780bb104690b9404560b94043e0bb104f10a8a04d90a5a04d40a4704cb0a9d04490a99041e0a7704190a5f040b0a5f047f092f044a09ff033c09f50332093d04dc082f04ba08ff03ac08e703940808045a0851041c089904e207b104b7078104b7073404d907ec03f507d403fa07ff03b207f5039a07d4039507c0038707c00348079f034d078c03520782034807cf030007fa03d506ff03b306c503aa06b203af06b203a506f0035306d8034006a403400682033b069f030606b203d605a403d2058703db056f03e0056503c8058c037b05b2035a05460100002403a1008508da068008a5068e089206a2088806a6086b06b0082806d608d605620916050a0a6904950a1804e20a1804ff0a39041c0b73042a0b3904420b1804860b1804c90b3904e60b6004fe0b78041f0c8104460c73045e0c56047f0c3e04b90c3904140d64043b0d8104700d6e04a90d6004e80d7304210e7d04600e6004b60e4c04dd0e6004dd0e8104e20e9e04fe0ead042a0f9e04420f7d04680f5604b50f4804f80f560402107d04b50fe6048a0f0d055e0f2005120f3305560e8a05960dab05830d9805790d7205660d50053b0d4b05ee0c4b05a60c7b05710c9d05410cb005290cc305330cea053c0c2806330c6706330c9706670cb806b90cbd06fc0cb306580d9b06660daa06580dc706530ded06700d0507a90df706de0dd0061d0eaf06780eb806a30edf06730e0507390e27072b0e3507350e4807690e5707990e5207c50e4d07d30e6a079e0ea4071d0eec07ae0d3408910d5508910d7208a90d8108c60d8108000e6908300e51083e0e6d08260ee608e30d5409b30d7609790d8e09490da109310dbe093b0d190a360d580a140d960ae40cbc0ac30cc10aa10cbc0a760ccb0a4b0c000b290c4d0bfe0b990bbf0bca0b470b120c0d0b680ccf0ab50cb20ac30ca40aab0cca0a4b0ccf0a200ca40afa0b000aeb0ba509eb0baf09c00bd509860bfc09430bfc090e0bd509f60aa009050b6b09130b5309090b7509e30abd09bc0a050a880a140a490af2092c0ac209440a9b09610a83095c0a9209f309aa098e0997097f09620989092d09930910098e09280932093209f4082d09bf081009a708ea08a208cd089e08be088608d2085a0802092f083709ff074f09cf074009a80710099f07e0089507c8087407e508e806d608e406ba08f2069d08f2068508da06980100002403ca00391221047c12d003d712a4036c1396035d14a0033e15a003e6158c03c41653033c17230362171e0384173b03f217a40366184c047e18a80482181105a4186305ca187605041980053e198a056419a60599190206bf195d06f41983068d1b3b06bb1cd605e21ccd05f51cee051b1d2806771d5d06371e9b066c1eaa068d1ea5067a1edf062d1e8c07ef1d7708ea1df408f81d7109541e490ac21ee30a441f650bfc1eb10bd11ef00bc71e120ccc1e2a0cb41e550c541eb00c9d1d400d2a1d880db71ca50d651cb40d3e1ced0d0a1c570eda1b570ebd1b520e8d1b6a0eee1aff0e9c1a470f681a640f631a3e0f8e1aec0efd1a610e101b440e011b310eee1a1d0ee51a0a0ea51b700d1d1c0b0d481cd20cde1b9d0ca01b7b0c7e1b5a0c6b1bfa0b491bb60b361b810b231b260bfd1ad90adb1acb0aab1ad90a8619950b1219030cfa18380c0419630c26197b0c43197b0c73195a0ca3192e0cc419330cce19680cbf19a70cb619e00cc419020d201a0b0d4b1a1a0d681a450d5e1a7a0d291ad00d7719b20ebc18810f7418ba0f4418ce0fe417810faf17640f6717640f0c17a20fa216111038167f100316ab10ca15c31018150111961428115d1419112c14fc10e913d610b413f3107613f3106713cc1063139c104b136c1011136710c91289109412be106912e0105612e0104212d6102f12b4102f129c103412461017121b10dd111f10a911291095111b10ad11f40fd411d30ff611a70ff611640fd9112a0fbc111c0fa9111c0fa411120fa712000e4f13450d7f13fd0c8413d20c6713cd0c2e13f30c8f127a0df611f70dc111180ea411140ec511bd0d2112450d7c12cd0c9412a20c8f12850c1212080cec11bb0bf111950b1212730b8612210b8612ec0a5612c60a4212c10a3412b30a4c12910a7c12740aac12400abb12e9099912af095a12be091712cc09fa11be09dd119c09cf114109ec11ef0842125a0842122f0812122a08dd111708ca11ff07c511d407d9115707041200071212c7060412aa06f1119206f61170063e12370669121a068612e0058612be057712b0053e12a20509128e05fa117605f611550509121b052612110542120d055612eb043e127d042612480439122104b40100002403d8003b22a9032322a0031522ae031922fb0323225b041022ad042921b005ac2040068b20700686208d06c420b806bb20e80673203507432074075f208207c0207d078620dd075b202a08d8207708ce209408a320ba087720e1087720f908eb20370911215909eb207609c9208409bb20a109b620c709c020ee09e120400a0321790a3321580a9821f309b322a708d823650747240a076d24f7068024fc0685241407722444070d24ca07c22241096d21b30afe20350bd820780b9e20e20b0420980c6f1f4a0d441f920d3a1fbd0d271f140ee41e820ea51ee20e9c1efa0ea51eff0ef21eec0e141ffa0e011f5a0fd51ec40fd11edc0fe91edc0f911f860fec1f690f1320810f0920b60f6a1fcc106f1ffc109a1f1e11fb1f1e118b209710dc206710032171100821a610eb203111e6206111f42061117e222f0f7823da0dd823750d0d24580d2f24840d2f24b40d3824d00d6824d50da724aa0dd224670df424320d0725230d15252d0d59257f0d8425970dbe25880de925450dee25ea0cee258a0cfc25630c19264b0ccb261b0c2627fe0b6e27ca0b90277d0b8127390b6e27f60a7c27b80ab127880aeb27660a2028490a3d282c0a3d280b0a2028f3090328db090d28c3095928670993283c09e028290975294609b8294a09fb2924090f2afe08052ad208bd297c087a292a08752904088d29e707e329d907302af507a82a4c08c52a4208dd2a1c08f52af507082bfa07422b9408772be608c42b0c09ef2b0209112cef08412cb608712c7c08b92c7208442da208d42dea08342e1a097d2e37099e2e3209bb2e1f09f92eb1082a2f39082e2f0908082fe707202fcf075e2fc107a62f9507be2f6f07c32f3507ab2fb806852f83065a2f70062a2f4a06f52e1506d32e0606c52eea05ce2e8e05c92e5005a32e0d055b2ebb04302e6e040e2e3e04de2d18046f2dd0034e2da903492d8703442d6103232d4e03c32c6103ef2b7304722b1605422b46051c2b5505212bf9045f2b4804812bec03942b9603942b5703772b3603b72a1903652a3103302a66031d2a6404182ae104132a0305fb290805da29e104cb29b104c7298104af2969045d2964042d293904f828d403db28a403b02896035528d003c9276904a8275604732718043927d4030427bc0314261c0471254c04ef2451045024fb031224de03ca23de030523e3039b22cb033b22a90307000000fc020000663300000000040000002d01040004000000f00103002400000024031000b82d5b04d02d6904e82d6904a92d8104912d9904962dc504e92cc504f32ca804ee2c8b04d62c6404c72c3e04e92c1804272d18046f2d1304a92d2104b82d5b04040000002701ffff040000002d010200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0000}{\result {{\pict{\*\picprop\shplid1027{\sp{\sn shapeType}{\sv 75}}{\sp{\sn fFlipH}{\sv 0}}{\sp{\sn fFlipV}{\sv 0}}{\sp{\sn fLine}{\sv 0}}}\picscalex100\picscaley100\piccropl0\piccropr0\piccropt0\piccropb0\picw8128\pich5648\picwgoal4608\pichgoal3202\wmetafile8\bliptag-1789032765\blipupi149{\*\blipuid 955d86c3d493f9207631c1dd66f25bb6}010009000003251200000700640300000000050000000c024d011402050000000b02000000002900000026060f0048004d535055423320200000010048000000010000000600000001000000000000000000000000000000000000000000000000000000000000000000000000000000000000000000000005020000f7000003000100000000800000000080000080800000000080008000800000808000c0c0c00059976400a2c8a90004040404080808040c0c0c0411111104161616041c1c1c042222220429292904555555044d4d4d044242420439393904ff7c8004ff505004d6009304ccecff04efd6c604e7e7d604ada99004330000046600000499000004cc00000400330004333300046633000499330004cc330004ff33000400660004336600046666000499660004cc660004ff66000400990004339900046699000499990004cc990004ff99000400cc000433cc000466cc000499cc0004cccc0004ffcc000466ff000499ff0004ccff000400003304330033046600330499003304cc003304ff00330400333304333333046633330499333304cc333304ff33330400663304336633046666330499663304cc663304ff66330400993304339933046699330499993304cc993304ff99330400cc330433cc330466cc330499cc3304cccc3304ffcc330433ff330466ff330499ff3304ccff3304ffff330400006604330066046600660499006604cc006604ff00660400336604333366046633660499336604cc336604ff33660400666604336666046666660499666604cc66660400996604339966046699660499996604cc996604ff99660400cc660433cc660499cc6604cccc6604ffcc660400ff660433ff660499ff6604ccff6604ff00cc04cc00ff04009999049933990499009904cc009904000099043333990466009904cc339904ff00990400669904336699046633990499669904cc669904ff339904339999046699990499999904cc999904ff99990400cc990433cc990466cc660499cc9904cccc9904ffcc990400ff990433ff990466cc990499ff9904ccff9904ffff99040000cc04330099046600cc049900cc04cc00cc04003399043333cc046633cc049933cc04cc33cc04ff33cc040066cc043366cc04666699049966cc04cc66cc04ff6699040099cc043399cc046699cc049999cc04cc99cc04ff99cc0400cccc0433cccc0466cccc0499cccc04cccccc04ffcccc0400ffcc0433ffcc0466ff990499ffcc04ccffcc04ffffcc043300cc046600ff049900ff040033cc043333ff046633ff049933ff04cc33ff04ff33ff040066ff043366ff046666cc049966ff04cc66ff04ff66cc040099ff043399ff046699ff049999ff04cc99ff04ff99ff0400ccff0433ccff0466ccff0499ccff04ccccff04ffccff0433ffff0466ffcc0499ffff04ccffff04ff66660466ff6604ffff66046666ff04ff66ff0466ffff04a50021045f5f5f04777777048686860496969604cbcbcb04b2b2b204d7d7d704dddddd04e3e3e304eaeaea04f1f1f104f8f8f804d0e3d300a0a0a40080808000ff00000000ff0000ffff00000000ff00ff00ff0000ffff00ffffff0004000000340200000300000035000400000004010d0005000000090200000000050000000102ffffff00030000001e000700000016044c01130200000000030000001e00040000002701ffff0400000003010800050000000c0240206433050000000b0200000000040000000201020004000000070103002900000026060f0048004d535055423320200000010048000000010000000600000002000000000000000000000000000000000000000000000000000000000000000000000000000000000000000000000007000000fc020100000000000000040000002d010100040000002e0100000400000003010800050000000c0240206433050000000b0200000000040000000601010004000000020102000700000016040e20333300000000030000001e0009000000fa02050000000000ffffff002200040000002d01020007000000fc020000996633000000040000002d0103000403000024038001092e5700092e9000042ecf00132eff00482e0401812efa00a82edd00dd2e8c000d2f3a005a2f0a00c32f3f001a30870032300d0137304c011a308a011a3046026b305902c73059024431be027831fc02873157036531090422315b040a318604fc30c504b830e104aa302905f230b50560311a06d9317a063d32e8068f321407c43257070c3309082e3309081f3334081a334708ea326d08bf32c908b63237099e3297097c32be094732db0947320b0aa931610a52317e0ada30790aaa30960a6730a00ad62f9b0a082f6b0a4c2e580a962d660a5a2b790a342b610a082b5c0a082b400af52a2c0a9f2a790a6a2aec0a182a000be329350baf29690b5d298b0bf828160cc3285a0cab28ba0c5b274c0f3427720f1c27ac0fff26e10fcb26fe0f2226e9105925bd11fd243512c92465127c247d125024c0120424dd12bb23f5129f2312138b233d134323381305235013aa229d139b22fd136622401428227f14fd21cc14ee21f214cd210a15b0212c15ab215c158e218c158921ca1589214c166821f91633218017eb20db17eb202d18ce206118ce20a018eb201d19eb20421ace20551ac9207c1ac920a21adc20ba1a0c21e01a3c21e01a50211f1b8521411bbe215d1bdb219c1b1022b41b2822e91b3b221e1c66223a1c9b22a91cb8222b1dda222b1dde225f1dc222811da022991d8822c01d5322c01d1922ce1d8e21e61d0321ce1d8120c41d4320d31d0920031e4e1fce1d011fa31dc71e5f1db41ecf1ca11e961c6c1e6f1c781c6f1c431c3a1cf61b191cb31be91b9b1b9c1b9b1be01abd1bbf1a8d1b7c1a491b471a1e1bff19281b8b19491bcb189b1b5d18bd1bfd17d51bd617f61bb017131c80170a1c3c172b1c1c161d1cfc14d51bca12f31ac5121b1ad81279181b13cc17471398166d13171698130915c313d613d2134b13c813d712b01382118f13cc106d1328103d13d70f9313930ff8134b0f5814f50eaf14900ee414480e3f15480ede15050e0e16d50d4c16d10c4c16c70c1c16a10c1c16840c2f16840c4c16590c4c16330c5f16640b6e165a0b5616420b4c161c0b3916040b0916e70ade15a40ade151d0a2616c7094c16b3094617c7094018350a8b196f0af519a40abf1ae70a151b0d0b711b120bdf1b6e0b611cb60bd41ce10b4c1d3c0c991d840cf01d890c241e970c501eb90cb01e060d151f440d921f660d921f660ded1f2c0ded1ff30cfb1f460ced1f0c0cfa1fce0b0520640bd01f2f0bbd1ff10ac21fe20ad51fe20aed1f780ae81f0a0af21fda09f21faa09e31f8809cb1f7509a01f5309a01f6209701f5d09451f3209fd1ee508be1eb508541e6808081e1b08bb1de6075f1d71054c1d7105091d4605ec1c1a05cf1c1105b21c16058c1cf404d11bc4048d1b94048d1b94049b188104a91551047915340435151c04e914f503af14f503fd131c04c813340485135f04fa125f048b12a2042612d204ae11f4043b1107055410f404690fb104340f8a04fa0e8104ad0e51047d0e3404310e1c04e40df503aa0dd403100d8203ab0c52032e0c1303ca0be3021d0bc2025c0aa0027e0a8802ae0a75022b0b53024b1032024b101e024011320239125302391270024213750275146602de1553022f1653028f161002f416e0017117ea01c817d2010b18a2013b1855014e18460161184101791811015318f0001918d3008e17bb00fe169e00bf1673008f160000fc1400002d1434004b1390008b12b1006c0dc0005e09d8005909e1004609e1001a09e100ea0833016a071b01f20611016b062001ea053301b00555018a0555014b059801f904b501c504c3018b0445024804a502e80305038c0382034903020527037406e402520ab902540ce402a90d0603b20e1903a70f0b03a010ee02a411e4022b157a0220165902aa1707026b1b0702b21c2402681d4602961f7a0247248902712597029b2697029027af02f9279702162876021b2837024128370259281a026d28ea01ba28ea01f828d7013b29c4018d29c9018d29dc01ed29ef01182ae101352ac9014d2a8501872a5f01c52a3d01dd2a2501e72a04013d2b0801812bfa00ba2bd800e62ba800e62b7800292c6f004a2c43006c2c1d00892c1800b42c2700742d0000d42d1300f62d2b00092e570007000000fc020000ffcc99000000040000002d01040004000000f0010300640300002403b001a62fba01722fef01502f4602252f8e02fe2ea102c92eaa02d32e0103082f36038e2f2303153001039730fc02cc301403fc304903fc309b03af30e8039730180488305b044f306e042d30a3041030dd04ea2f080502304b051a304b05373085056b30b505a030ea05aa303b06f7308d066531b8067431fc06a9311807e2313007fa316a073d327d075f32b20769324c080932d708fa314109f5317109d9319709b731ab099031af097431be096531e9093031e909fc30fc097f300f0a0230010a852fe909f92ee909b62ed109002eaf09e92ca609992be9092f2ba609ec2a93099a2a9709132a400a8d29ec0a5d29e30a3629f60a0b293e0b9d289e0b4628120cbb27150d4327220eae26170f272603107f25d110c4248d11fa233912cf236a12902386121d23ca12bd22d8127a220d1319229d130622d213e521fd13be212414ab215d145e21a01424210a15f9209115f4204216d320dc165b20ee175b202d1839205318472079185f20a5185b20de185b20421a3920771a4720ac1a6420e51a6e20321bd320671b2421af1bc8214e1cd121911cfd21b21c2322cf1c19221c1d9d21471d0321511d6420511dd91f6e1da91f5b1d871f341d6a1f131d3a1fff1c2c1f6f1ce91e011ca11ed51b411ec71bb51ddf1bb51d011ce71c011ccf1cd51b9f1ccc1b651cc21b3a1caf1b261c281b301c941a221c0d1afb1be219bd1bcf19bd1b8b19fb1b1819181c8d18221c4918431c2d186a1c1018781cdb179a1cb0179a1c6c179f1c2e17bb1c0c17cf1c4c16bb1c9115951c4f145b1c3912181c1812d01b0912451b1812b41a3512161a39122f195b12b917ad12c816e612f0150d1318151b1347121b13e21112138c11fa123111e212c710eb12aa10ca127a10b6123710ad12db0f9a12770f9e125a0fc0124b0ff012460f5f132e0f6313250f7b13160fa213f00ebf13d30ee013d30e1a14780e2814390e6214000e9c14a90db914a40d4415740da9154e0da415310d9115140d5715fc0c1915b90cfc14930c1d154b0c1d15160c2715160c6f15fe0b6f15ea0b7d15e10ba915e10bde15860bde15720b79155f0b5215550b1d15090b0115ad0a0115140a3f152c0a2215350a0f15220afc144d0a8d14870abf139f0a9313950a5f135c0a6813350a85130f0adb13050a4a14e809af14bd09da14a509141588094d1553096f152d092f161f090c172d09e9175309ae18c709ff19000a721a350a4a1b5c0a8d1b870a0f1c9a0a3a1ca90a4e1cc50a4e1cf10a0e1d170b5b1d420b731d770b7c1d770bbb1d990bdc1dbf0bf91dc90b2e1e1a0ca61e370ce51e460c401f2e0c701f0c0c831fd20b7e1fc90b531fa20b4a1f7c0b401f550b2d1fc7092d1f9709b51e5309501e5809161e4009f01df808c01dc308c01db0085b1d72081c1d7208f11c5107de1c5107c11cd406a91c4406b21c0606ae1cd1059f1caf05791ca1053a1c8905ed1b7f05971b67054a1b24051f1b24053c1737053c174a05c916370564161f05ff151605911511054915e6041915b504ed14a204af148a043c14ac04ea13d7049313d2041b131605ad1246052b124605d0117105a0117f0566119205e01092055910b4051f10aa05eb0f8e05b10f8405690f7605510f76052a0f7105040f4605ff0e3705a90ef904790ec9043f0ed204da0da204700d8a04400d5f041f0d6904d20c4c049d0c2a046d0c1204380ce203dd0b8203560b5203580a3f03d60935034a090503ba08f7024c08f702c507e3025207c702300792022c076602480732026d080202af09f301790ad2011f0dcd01c20de001dd0ea2016c108901be10800123119801ed11c8019512e001d812e001de15ba01641663012e172901b616e1004c16b1000f159e006c149e00bf13d3006813e6003813e100fa122001a81233012b1241016c0d55015e0980012e098e01f408a2016d08b0010908c8016507be011807a201da06c3019706c8014a06c3019d05020263052d0225055d02e604a002ad04bd028604ed02730413035604130318048c03e803ca03d003f503a903e604a903c3059b0373075703040b5703540c7903b50f8c0365118303f91257030816cc0296189702e1198402361b89029d1de4020a1f06035b2727037b2836038e28e4028e288902ba288902e0287a02e0285902af295902f7299c02272aaa026a2aaa02902a7102a82a3202c02af401e72ac901172bc401392bb1018a2ba7016d2bbf01692bd201772bea01852b1a02772b4602642b7602692bb9029d2be402c42b1e03f42b3b03372c1903372c8703aa2c0f03d12cc202c72c5902db2c4602e42c1f02e92cea01142ddc01232dc4013b2d7701832d7701d02d7201132e8101262e94012b2eba018b2ec901c52ea201f92e6401382f39016d2fca00a22fe200ab2f2501a62fba013200000024031700272d9a003b2de700312d2501ee2c8501aa2ce1019c2c6702922c8e02762ca602592cbe024a2ce402072ce402072ccc02f92bb902c42bb902c42bc901e12ba701ef2b8501292c5501412c0d017a2ce700be2cca00e92c9a00272d9a0007000000fc020000996633000000040000002d01030004000000f001040028000000240312008830190397304403923066036b3087034030a4033b30e803c82f0404982f09046d2fe803762fc603722fae035a2f83034b2f5c036d2f3603be2f3b03fd2f27033b300f03883019032e00000024031500b309d403b309f603c7091804000af603f7094304bd096e04830999047509e6043209e6045309c00453098b0445097804f808c504ee089504d2086e04c3084304e50818041f09f1034a09f6037a09f603b309d4032c00000024031400d931e707dd31c908d931f908c13124099f31410965314a093a315e093a317609d030710997302909a030ef08c230d2082731c4086031c4089031b608b2319408b7315a089f313408a4311208d931e7074c00000024032400d30eeb0bbb0efe0b9e0e080c8b0e120c860e380cad0e4b0cd30e460cc50e8a0c950eb50c650edb0c480e1f0d050e1f0d050e020df60dea0cc10d1f0dae0de00ca00dc80c740dcd0c740d8a0c880d8a0c960d7b0c5c0d500c140d460cb90c7b0ce90c1b0c440ddd0ba00dca0bde0d990b1d0e650b650e4d0b780e1d0b7d0e430b900e600bd30e7d0bfe0e9e0bd30eeb0b2400000024031000c70cdd0b970c2a0c4b0c5a0cfe0b850cdc0ba20cc90bcd0c860bcd0c770bab0c4c0bc30c120bcd0cdc0b0d0ca60c780ba60c9e0b930cc50b930cdd0bc70cdd0b96000000240349007406ae118306d9117e06181288064d12b3066e12b3063c148c0675147406c2145c060f1527063f151406b71527062f16830699168306b6169106ce16cb06f916e3064617fb068e172107cc171c0749183407b31851078b1973078f1a95078f1a9007ba1aa307e01ad307e01ae1071f1b0808451b2e08711b3308bd1b3d08f71b55082c1c6d08661c6308ae1cf007821cc507611cb607221ca807061ca807da1b9e07b41b7307af1b4307371b2107ac1a0407ac1a1307501a0e07081ae3069019b8061819ae06d018b3067918910679189b060b188306ab173f06fe162706f4161e06d71606069916cc055f16b4054216b4050e16f3059a1514060a152306e9142706b914660662149106fd138306ad123f067e1127067e11270619115c0653117406ae113600000024031900071e8d113c1e2a13591eda147a1eda147a1ea915541e9615411e74153c1e0f15371eaa141f1e8d14ea1d7f14ba1d1a147c1dc8137c1dd312771d60125a1dfb11b51dfb11c81d1d12e51dde11dc1da011a71d1911cd1d3111d71d5811e01d7e11071e8d1128000000240312007a1e9b18591e9b184a1e6a194a1e421a2d1ec519ea1d6019ef1d2619dc1d0019c81dd518c81d9b180c1e4518291ed117411e54176c1eeb168d1ece16a11eb917971e31187a1e9b181401000024038800b2035a05b2035505950342057d0320058203f904d403c5041204bb04d2041804f4042b04e6044c04a70486048104c5046d04e104390403050d04250508043d054c0425056d04160581042905a2044605d7044b051105500537056805460593053705c805f9043b06a204a0067c04c7067704e4069d04df06cd04b8060205920624059b061f05cb0607050f07f4044807fe046f071f057807410574077f058207c305bc07d605e2079c052108aa054208f3055a08a105bf0867050209540532097f054f099c054f09a60563097105db094f05280a46055c0a5e05700a8405740a9c05740a97057e0a4f05c60a5905ec0aa105180b9c05300b7a05430b5e05560b6205690b8e05a80b7a05eb0b4105250c32053d0c4105680c7605ef0c9705620daf05aa0dd605da0de4050f0ed6053a0e8905c70d4605370d3705b50c0205460c1f05030c1605b60bf404780bb104690b9404560b94043e0bb104f10a8a04d90a5a04d40a4704cb0a9d04490a99041e0a7704190a5f040b0a5f047f092f044a09ff033c09f50332093d04dc082f04ba08ff03ac08e703940808045a0851041c089904e207b104b7078104b7073404d907ec03f507d403fa07ff03b207f5039a07d4039507c0038707c00348079f034d078c03520782034807cf030007fa03d506ff03b306c503aa06b203af06b203a506f0035306d8034006a403400682033b069f030606b203d605a403d2058703db056f03e0056503c8058c037b05b2035a05460100002403a1008508da068008a5068e089206a2088806a6086b06b0082806d608d605620916050a0a6904950a1804e20a1804ff0a39041c0b73042a0b3904420b1804860b1804c90b3904e60b6004fe0b78041f0c8104460c73045e0c56047f0c3e04b90c3904140d64043b0d8104700d6e04a90d6004e80d7304210e7d04600e6004b60e4c04dd0e6004dd0e8104e20e9e04fe0ead042a0f9e04420f7d04680f5604b50f4804f80f560402107d04b50fe6048a0f0d055e0f2005120f3305560e8a05960dab05830d9805790d7205660d50053b0d4b05ee0c4b05a60c7b05710c9d05410cb005290cc305330cea053c0c2806330c6706330c9706670cb806b90cbd06fc0cb306580d9b06660daa06580dc706530ded06700d0507a90df706de0dd0061d0eaf06780eb806a30edf06730e0507390e27072b0e3507350e4807690e5707990e5207c50e4d07d30e6a079e0ea4071d0eec07ae0d3408910d5508910d7208a90d8108c60d8108000e6908300e51083e0e6d08260ee608e30d5409b30d7609790d8e09490da109310dbe093b0d190a360d580a140d960ae40cbc0ac30cc10aa10cbc0a760ccb0a4b0c000b290c4d0bfe0b990bbf0bca0b470b120c0d0b680ccf0ab50cb20ac30ca40aab0cca0a4b0ccf0a200ca40afa0b000aeb0ba509eb0baf09c00bd509860bfc09430bfc090e0bd509f60aa009050b6b09130b5309090b7509e30abd09bc0a050a880a140a490af2092c0ac209440a9b09610a83095c0a9209f309aa098e0997097f09620989092d09930910098e09280932093209f4082d09bf081009a708ea08a208cd089e08be088608d2085a0802092f083709ff074f09cf074009a80710099f07e0089507c8087407e508e806d608e406ba08f2069d08f2068508da06980100002403ca00391221047c12d003d712a4036c1396035d14a0033e15a003e6158c03c41653033c17230362171e0384173b03f217a40366184c047e18a80482181105a4186305ca187605041980053e198a056419a60599190206bf195d06f41983068d1b3b06bb1cd605e21ccd05f51cee051b1d2806771d5d06371e9b066c1eaa068d1ea5067a1edf062d1e8c07ef1d7708ea1df408f81d7109541e490ac21ee30a441f650bfc1eb10bd11ef00bc71e120ccc1e2a0cb41e550c541eb00c9d1d400d2a1d880db71ca50d651cb40d3e1ced0d0a1c570eda1b570ebd1b520e8d1b6a0eee1aff0e9c1a470f681a640f631a3e0f8e1aec0efd1a610e101b440e011b310eee1a1d0ee51a0a0ea51b700d1d1c0b0d481cd20cde1b9d0ca01b7b0c7e1b5a0c6b1bfa0b491bb60b361b810b231b260bfd1ad90adb1acb0aab1ad90a8619950b1219030cfa18380c0419630c26197b0c43197b0c73195a0ca3192e0cc419330cce19680cbf19a70cb619e00cc419020d201a0b0d4b1a1a0d681a450d5e1a7a0d291ad00d7719b20ebc18810f7418ba0f4418ce0fe417810faf17640f6717640f0c17a20fa216111038167f100316ab10ca15c31018150111961428115d1419112c14fc10e913d610b413f3107613f3106713cc1063139c104b136c1011136710c91289109412be106912e0105612e0104212d6102f12b4102f129c103412461017121b10dd111f10a911291095111b10ad11f40fd411d30ff611a70ff611640fd9112a0fbc111c0fa9111c0fa411120fa712000e4f13450d7f13fd0c8413d20c6713cd0c2e13f30c8f127a0df611f70dc111180ea411140ec511bd0d2112450d7c12cd0c9412a20c8f12850c1212080cec11bb0bf111950b1212730b8612210b8612ec0a5612c60a4212c10a3412b30a4c12910a7c12740aac12400abb12e9099912af095a12be091712cc09fa11be09dd119c09cf114109ec11ef0842125a0842122f0812122a08dd111708ca11ff07c511d407d9115707041200071212c7060412aa06f1119206f61170063e12370669121a068612e0058612be057712b0053e12a20509128e05fa117605f611550509121b052612110542120d055612eb043e127d042612480439122104b40100002403d8003b22a9032322a0031522ae031922fb0323225b041022ad042921b005ac2040068b20700686208d06c420b806bb20e80673203507432074075f208207c0207d078620dd075b202a08d8207708ce209408a320ba087720e1087720f908eb20370911215909eb207609c9208409bb20a109b620c709c020ee09e120400a0321790a3321580a9821f309b322a708d823650747240a076d24f7068024fc0685241407722444070d24ca07c22241096d21b30afe20350bd820780b9e20e20b0420980c6f1f4a0d441f920d3a1fbd0d271f140ee41e820ea51ee20e9c1efa0ea51eff0ef21eec0e141ffa0e011f5a0fd51ec40fd11edc0fe91edc0f911f860fec1f690f1320810f0920b60f6a1fcc106f1ffc109a1f1e11fb1f1e118b209710dc206710032171100821a610eb203111e6206111f42061117e222f0f7823da0dd823750d0d24580d2f24840d2f24b40d3824d00d6824d50da724aa0dd224670df424320d0725230d15252d0d59257f0d8425970dbe25880de925450dee25ea0cee258a0cfc25630c19264b0ccb261b0c2627fe0b6e27ca0b90277d0b8127390b6e27f60a7c27b80ab127880aeb27660a2028490a3d282c0a3d280b0a2028f3090328db090d28c3095928670993283c09e028290975294609b8294a09fb2924090f2afe08052ad208bd297c087a292a08752904088d29e707e329d907302af507a82a4c08c52a4208dd2a1c08f52af507082bfa07422b9408772be608c42b0c09ef2b0209112cef08412cb608712c7c08b92c7208442da208d42dea08342e1a097d2e37099e2e3209bb2e1f09f92eb1082a2f39082e2f0908082fe707202fcf075e2fc107a62f9507be2f6f07c32f3507ab2fb806852f83065a2f70062a2f4a06f52e1506d32e0606c52eea05ce2e8e05c92e5005a32e0d055b2ebb04302e6e040e2e3e04de2d18046f2dd0034e2da903492d8703442d6103232d4e03c32c6103ef2b7304722b1605422b46051c2b5505212bf9045f2b4804812bec03942b9603942b5703772b3603b72a1903652a3103302a66031d2a6404182ae104132a0305fb290805da29e104cb29b104c7298104af2969045d2964042d293904f828d403db28a403b02896035528d003c9276904a8275604732718043927d4030427bc0314261c0471254c04ef2451045024fb031224de03ca23de030523e3039b22cb033b22a90307000000fc020000663300000000040000002d01040004000000f00103002400000024031000b82d5b04d02d6904e82d6904a92d8104912d9904962dc504e92cc504f32ca804ee2c8b04d62c6404c72c3e04e92c1804272d18046f2d1304a92d2104b82d5b04040000002701ffff040000002d010200040000002e01010007000000fc020000ffffff000000040000002d0103002900000026060f0048004d5350554233202000000100480000000100000006000000010000000000000000000000000000000000000000000000000000000000000000000000000000000000000000000000040000002701ffff040000002d010300040000000201020009000000fa02000000000000000000002200040000002d010500040000002d0101002d000000f7000003140000000000800000000080000080800000000080008000800000808000c0c0c00059976400a2c8a900d0e3d300a0a0a40080808000ff00000000ff0000ffff00000000ff00ff00ff0000ffff00ffffff00040000003402060004000000340206000300000035002900000026060f0048004d535055423320200000010048000000010000000600000002000000000000000000000000000000000000000000000000000000000000000000000000000000000000000000000003000000000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dpx3312\dpy-622\dpxsize4608\dpysize3202\dpfillfgcr255\dpfillfgcg255\dpfillfgcb255\dpfillbgcr255\dpfillbgcg255\dpfillbgcb255\dpfillpat0\dplinehollow}}}}{\fs24 (copy as neede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riends and families of Scouts and Scouters are invited to join us for a Roast Beef Dinner on Friday evening in the Dining Hall at Rodney Scout Reservation.  The cost is $6.50 per person.  Please complete this form and mail with a check made out to Del-Mar-Va Council to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Dinner will be served in the Dining Hall for the following campsites at 5:15 pm: Lone Pine, Windy Point, Susquehannock, Frontier, Pioneer, Bayview, Cheekacoo, Beachcomber, Shady Grove, Seahawk, and Landship.Shawnee, Minsi, Accomac, Wicomico, Minquas, and Alapocas should attend the 6:30 sea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op #   _________          Council name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ame ________________________________________________________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elephone # _____________________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___  Friday, July 2                              \tab _____  Friday, July 3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___  Friday, July 9                           \tab \tab _____  Friday, August 6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___  Friday, July 16                            \tab _____  Friday, August 13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___  Friday, July 23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lease reserve _______ dinners at $6.50 each.  Total sent $ ____________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ail to:      \tab         Rodney Scout Reserv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400 Rodney Scout R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North East MD 21901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fs24 Dinner reservations must be received by check in on Sunda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tab \tab \tab \tab \tab \tab \tab \tab \tab \tab Acct: 900116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tab \tab \tab \tab \tab \tab \tab \tab \tab \tab         RSML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s17\qc\nowidctlpar\widctlpar\adjustright \fs32\cgrid {RODNEY SCOUT RESERVA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qc\nowidctlpar\widctlpar\adjustright \fs20\cgrid {\fs32 1999 PROGRAM SCHED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ead the details of each merit badge and program feature in the program guide for age requirements, requirements that cannot be done at camp, pre-requisites, and any special equipment necessary for comple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wd \trgaph108\trleft-108\trbrdrt\brdrs\brdrw10 \trbrdrl\brdrs\brdrw10 \trbrdrb\brdrs\brdrw10 \trbrdrr\brdrs\brdrw10 \trbrdrh\brdrs\brdrw10 \trbrdrv\brdrs\brdrw10 \clvertalt\clbrdrt\brdrs\brdrw10 \clbrdrl\brdrs\brdrw10 \clbrdrb\brdrs\brdrw10 \clbrdrr\brdrs\brdrw10 \cltxlrtb \cellx2520\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 \nowidctlpar\widctlpar\intbl\adjustright {\cell 09:00 \endash  10:15\cell 10:30 \endash  12:00\cell 02:00 \endash  03:15\cell 03:30 \endash  4:45\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520\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plain \s2\keepn\nowidctlpar\widctlpar\intbl\tx2880\outlinelevel1\adjustright \b\fs32\cgrid {SAILING BASE\cell }\pard\plain \nowidctlpar\widctlpar\intbl\adjustright \fs20\cgrid {Sail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aterski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torboating mb\cell Sail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aterski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torboating mb\cell Beginner waterski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torboat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sail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windsurf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oardsailing BS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High Performanc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ailing 2 \endash  4:45\cell Beginner waterski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Sail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Waterski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windsurfing\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520\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plain \s2\keepn\nowidctlpar\widctlpar\intbl\tx2880\outlinelevel1\adjustright \b\fs32\cgrid {BOATYARD\cell }\pard\plain \nowidctlpar\widctlpar\intbl\adjustright \fs20\cgrid {Canoe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owing mb\cell Canoe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owing mb\cell Canoe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owing mb\cell Open boating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pen Kayaking\cell }\pard \nowidctlpar\widctlpar\intbl\adjustright {\row }\pard\plain \s2\keepn\nowidctlpar\widctlpar\intbl\tx2880\outlinelevel1\adjustright \b\fs32\cgrid {POOL\tab \cell }\pard\plain \nowidctlpar\widctlpar\intbl\adjustright \fs20\cgrid {Swimming Instru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wimming mb\cell Lifesav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SA Lifeguard\cell Swimming Instruction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wimming mb\cell Open swi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norkeling BS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SA Lifeguard\cell }\pard \nowidctlpar\widctlpar\intbl\adjustright {\row }\pard\plain \s2\keepn\nowidctlpar\widctlpar\intbl\tx2880\outlinelevel1\adjustright \b\fs32\cgrid {SCOUTCRAFT\cell }\pard\plain \nowidctlpar\widctlpar\intbl\adjustright \fs20\cgrid {Camp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ioneer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rienteering mb\cell Wilderness Survival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oking mb\cell Camp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ioneer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rienteering mb\cell Wilderness survival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Cooking mb\cell }\pard \nowidctlpar\widctlpar\intbl\adjustright {\row }\pard\plain \s2\keepn\nowidctlpar\widctlpar\intbl\tx2880\outlinelevel1\adjustright \b\fs32\cgrid {HANDICRAFTS\cell }\pard\plain \nowidctlpar\widctlpar\intbl\adjustright \fs20\cgrid {Basketr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Indian Lore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ottery mb\cell Basketr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oodcarving mb\cell Basketr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therwork mb\cell Art mb\cell }\pard \nowidctlpar\widctlpar\intbl\adjustright {\row }\pard\plain \s2\keepn\nowidctlpar\widctlpar\intbl\tx2880\outlinelevel1\adjustright \b\fs32\cgrid {NATU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intbl\adjustright \fs20\cgrid {(Insect study mb a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ird study mb offered by appointment) \cell Environmental Science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eather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orestry mb\cell Nature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Reptile &amp; Amp stud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oil &amp; Water Consv mb\cell Fish &amp; Wildlife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Geolog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ammals mb\cell Environmental Sci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Oceanography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op Naturalist\cell }\pard \nowidctlpar\widctlpar\intbl\adjustright {\row }\pard\plain \s2\keepn\nowidctlpar\widctlpar\intbl\tx2880\outlinelevel1\adjustright \b\fs32\cgrid {ARCHERY\tab \cell }\pard\plain \nowidctlpar\widctlpar\intbl\adjustright \fs20\cgrid {Archery mb\cell Open shoo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riday mb shooters go 1}{\super st}{)\cell Archery mb\cell Brownsea archery (M-T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riday mb shooters only\cell }\pard \nowidctlpar\widctlpar\intbl\adjustright {\row }\pard\plain \s2\keepn\nowidctlpar\widctlpar\intbl\tx2880\outlinelevel1\adjustright \b\fs32\cgrid {RIFLE RANGE\cell }\pard\plain \nowidctlpar\widctlpar\intbl\adjustright \fs20\cgrid {Rifle mb\cell Open shoo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riday mb shooters go 1}{\super st}{)\cell Rifle mb\cell Brownsea rifle (M-TH)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riday mb shooters only\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520\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plain \s2\keepn\nowidctlpar\widctlpar\intbl\tx2880\outlinelevel1\adjustright \b\fs32\cgrid {BIKING\cell }\pard\plain \nowidctlpar\widctlpar\intbl\adjustright \fs20\cgrid {Cycling mb\cell Mountain biking RSR\cell Mountain biking RSR\cell Open biking (except Wed)\cell }\pard \nowidctlpar\widctlpar\intbl\adjustright {\row }\pard\plain \s1\sb240\sa60\nowidctlpar\outlinelevel0\adjustright \b\f1\fs28\cf1\kerning30 {\b0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PECIAL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Monday \endash  Friday 1pm Volleyball Tournament </w:t>
      </w:r>
    </w:p>
    <w:p>
      <w:pPr>
        <w:pStyle w:val="Normal"/>
        <w:bidi w:val="0"/>
        <w:spacing w:lineRule="auto" w:line="240" w:before="0" w:after="0"/>
        <w:ind w:left="0" w:right="0" w:hanging="0"/>
        <w:jc w:val="left"/>
        <w:rPr/>
      </w:pPr>
      <w:r>
        <w:rPr>
          <w:rFonts w:eastAsia="Geneva" w:cs="Geneva" w:ascii="Geneva" w:hAnsi="Geneva"/>
          <w:color w:val="000000"/>
          <w:sz w:val="24"/>
          <w:szCs w:val="24"/>
          <w:vertAlign w:val="superscript"/>
        </w:rPr>
        <w:t xml:space="preserve">\par Monday only\tab 6:30 am Lifesaving mb </w:t>
      </w:r>
      <w:r>
        <w:rPr>
          <w:rFonts w:eastAsia="Geneva" w:cs="Geneva" w:ascii="Geneva" w:hAnsi="Geneva"/>
          <w:color w:val="000000"/>
          <w:sz w:val="24"/>
          <w:szCs w:val="24"/>
          <w:vertAlign w:val="superscript"/>
        </w:rPr>
        <w:t xml:space="preserve">mile swim     6:30 am Iron Man </w:t>
      </w:r>
      <w:r>
        <w:rPr>
          <w:rFonts w:eastAsia="Geneva" w:cs="Geneva" w:ascii="Geneva" w:hAnsi="Geneva"/>
          <w:color w:val="000000"/>
          <w:sz w:val="24"/>
          <w:szCs w:val="24"/>
          <w:vertAlign w:val="superscript"/>
        </w:rPr>
        <w:t xml:space="preserve">mile swim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uesday \endash  Friday 7 am Polar Bear Swim\tab \tab \ta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uesday only\tab 9-10:15 or 10:30 \endash  12 or 2-3:15  Safe Swim Defense and Safety Afloat  All troop leadership should atten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ednesday only 6:30 am Iron Man 3K run \endash  Parade Fiel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tab \tab \tab \tab \tab Over for evening sched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qc\nowidctlpar\widctlpar\adjustright {\b\fs48 Evening Sched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 \nowidctlpar\widctlpar\adjustright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rowd \trgaph108\trleft-108\trbrdrt\brdrs\brdrw10 \trbrdrl\brdrs\brdrw10 \trbrdrb\brdrs\brdrw10 \trbrdrr\brdrs\brdrw10 \trbrdrh\brdrs\brdrw10 \trbrdrv\brdrs\brdrw10 \clvertalt\clbrdrt\brdrs\brdrw10 \clbrdrl\brdrs\brdrw10 \clbrdrb\brdrs\brdrw10 \clbrdrr\brdrs\brdrw10 \cltxlrtb \cellx2095\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 \nowidctlpar\widctlpar\intbl\adjustright {\cell MONDAY\cell TUESDAY\cell WEDNESDAY\cell THURSDAY\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095\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 \nowidctlpar\widctlpar\intbl\adjustright {\b 07:00 PM\cell }{\cell \cell \cell \cell }\pard \nowidctlpar\widctlpar\intbl\adjustright {\row }\pard \nowidctlpar\widctlpar\intbl\adjustright {\b POOL}{ - FIELD\cell \cell \cell \cell Campwide games\cell }\pard \nowidctlpar\widctlpar\intbl\adjustright {\row }\pard \nowidctlpar\widctlpar\intbl\adjustright {\b RIFLE RANGE\cell }{Open shoot\cell Watermelon shoot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Scoutmasters only)\cell Open shoot\cell \cell }\pard \nowidctlpar\widctlpar\intbl\adjustright {\row }\pard \nowidctlpar\widctlpar\intbl\adjustright {\b HANDICRAFTS\cell }{Craft project help on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 belt program\cell Craft project help only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Leader belt program\cell Craft project help only\cell Indian Lore outpost\cell }\pard \nowidctlpar\widctlpar\intbl\adjustright {\row }\pard \nowidctlpar\widctlpar\intbl\adjustright {\b SCOUTCRAFT\cell }{Paul Bunyan Woodsman\cell Paul Bunyan Woodsman\cell \cell Wilderness Survival outpost\cell }\pard \nowidctlpar\widctlpar\intbl\adjustright {\row }\pard \nowidctlpar\widctlpar\intbl\adjustright {\b POOL\cell }{Inflation requirement for Swimming mb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20 second strip for Lifesaving mb\cell Mile Swim\cell \cell \cell }\pard \nowidctlpar\widctlpar\intbl\adjustright {\row }\pard \nowidctlpar\widctlpar\intbl\adjustright {\b BOATYARD\cell }{\cell Open Boating\cell \cell \cell }\pard \nowidctlpar\widctlpar\intbl\adjustright {\row }\pard \nowidctlpar\widctlpar\intbl\adjustright {\b SAILING BASE\cell }{\cell \cell Outbound Adventure\cell \cell }\pard \nowidctlpar\widctlpar\intbl\adjustright {\row }\pard \nowidctlpar\widctlpar\intbl\adjustright {\b MOUNTAIN BIKING\cell }{Iron man bike\cell \cell Outbound Adventure\cell \cell }\pard \nowidctlpar\widctlpar\intbl\adjustright {\row }\pard \nowidctlpar\widctlpar\intbl\adjustright {\b DINING HALL\cell }{\cell \cell CPR Instruction required for all Aquatics mb\cell \cell }\pard \nowidctlpar\widctlpar\intbl\adjustright {\row }\pard \nowidctlpar\widctlpar\intbl\adjustright {\b NATURE\cell }{\cell \cell \cell Environmental Science help\cell }\pard \nowidctlpar\widctlpar\intbl\adjustright {\row }\pard \nowidctlpar\widctlpar\intbl\adjustright {\b 8:30 pm\cell }{\cell \cell \cell \cell }\pard \nowidctlpar\widctlpar\intbl\adjustright {\row }\pard \nowidctlpar\widctlpar\intbl\adjustright {\b BROWNSEA\cell }{\cell \cell Capture the flag\cell \cell }\pard \nowidctlpar\widctlpar\intbl\adjustright {\row }\pard \nowidctlpar\widctlpar\intbl\adjustright {\b 9:00pm\cell }{\cell \cell \cell \cell }\pard \nowidctlpar\widctlpar\intbl\adjustright {\row }\trowd \trgaph108\trleft-108\trbrdrt\brdrs\brdrw10 \trbrdrl\brdrs\brdrw10 \trbrdrb\brdrs\brdrw10 \trbrdrr\brdrs\brdrw10 \trbrdrh\brdrs\brdrw10 \trbrdrv\brdrs\brdrw10 \clvertalt\clbrdrt\brdrs\brdrw10 \clbrdrl\brdrs\brdrw10 \clbrdrb\brdrs\brdrw10 \clbrdrr\brdrs\brdrw10 \cltxlrtb \cellx2095\clvertalt\clbrdrt\brdrs\brdrw10 \clbrdrl\brdrs\brdrw10 \clbrdrb\brdrs\brdrw10 \clbrdrr\brdrs\brdrw10 \cltxlrtb \cellx4298\clvertalt\clbrdrt\brdrs\brdrw10 \clbrdrl\brdrs\brdrw10 \clbrdrb\brdrs\brdrw10 \clbrdrr\brdrs\brdrw10 \cltxlrtb \cellx6501\clvertalt\clbrdrt\brdrs\brdrw10 \clbrdrl\brdrs\brdrw10 \clbrdrb\brdrs\brdrw10 \clbrdrr\brdrs\brdrw10 \cltxlrtb \cellx8704\clvertalt\clbrdrt\brdrs\brdrw10 \clbrdrl\brdrs\brdrw10 \clbrdrb\brdrs\brdrw10 \clbrdrr\brdrs\brdrw10 \cltxlrtb \cellx10907\pard \nowidctlpar\widctlpar\intbl\adjustright {\b NATURE\cell }{Astronomy mb\cell Astronomy mb\cell Astronomy mb\cell Astronomy mb\cell }\pard \nowidctlpar\widctlpar\intbl\adjustright {\row }\pard\plain \s1\sb240\sa60\nowidctlpar\outlinelevel0\adjustright \b\f1\fs28\cf1\kerning30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b0 FRIDAY NIGHT SCHEDUL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pard\plain \nowidctlpar\widctlpar\adjustright \fs20\cgrid {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4:45 pm\tab \tab All program areas clos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5:00 pm\tab \tab Families arriv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5:30 pm\tab \tab Dinner for Wilderness &amp; Pathfinder area famil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Lenape Area units and families tour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6:15 pm\tab \tab Retreat on Parade field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6:30 pm\tab \tab Dinner for Lenape Area families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tab \tab Wilderness &amp; Pathfinder Area units and families tour camp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8:45 pm\tab \tab All meet at Bridge House Parking area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9:00 pm\tab \tab Closing campfire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 xml:space="preserve">\par  </w:t>
      </w:r>
    </w:p>
    <w:p>
      <w:pPr>
        <w:pStyle w:val="Normal"/>
        <w:bidi w:val="0"/>
        <w:spacing w:lineRule="auto" w:line="240" w:before="0" w:after="0"/>
        <w:ind w:left="0" w:right="0" w:hanging="0"/>
        <w:jc w:val="left"/>
        <w:rPr>
          <w:rFonts w:ascii="Geneva" w:hAnsi="Geneva" w:eastAsia="Geneva" w:cs="Geneva"/>
          <w:color w:val="000000"/>
          <w:sz w:val="24"/>
          <w:szCs w:val="24"/>
          <w:vertAlign w:val="superscript"/>
        </w:rPr>
      </w:pPr>
      <w:r>
        <w:rPr>
          <w:rFonts w:eastAsia="Geneva" w:cs="Geneva" w:ascii="Geneva" w:hAnsi="Geneva"/>
          <w:color w:val="000000"/>
          <w:sz w:val="24"/>
          <w:szCs w:val="24"/>
          <w:vertAlign w:val="superscript"/>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